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a</w:t>
        <w:tab/>
        <w:tab/>
        <w:tab/>
        <w:t>Ing. Petr Digrin, Ph.D.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místostarostka</w:t>
        <w:tab/>
        <w:tab/>
        <w:t>Daniela Páterová, DiS. (od 17:00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Hana Kotoučová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adní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Cs/>
        </w:rPr>
        <w:t>Bc. Marie Šretrová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Michal Trkan (od 17:50)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Prosttext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92 dne 4.6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místění dvou čidel pro monitorování kvality ovzduší PM + NO2, SO2 a CH2O (formaldehyd) + anemometr (směr a rychlost větru) na sloupech VO v Kovohutích v celkové ceně za čidla a licenci na 6 let 199.154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rojednala návrhy aktualizací obecně závazných vyhlášek města a postupuje je do ZM: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- OZV č. 2/2023 o volném pohybu zvířat na veřejném prostranství,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- OZV č. 6/2024 o místním poplatku za odkládání komunálního odpadu z nemovité věci,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V č. 8/2024 o stanovení obecního systému odpadového hospodářst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lán péče o VKP Pivovárky na roky 2025 – 2034 jako podkladový materiál plánovacích dokumentů a pro rozhodování orgánů ochrany přír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vybírá nabídku Patrika Hoška, IČ 68860561, na seč Pivovárky dle parametrů VKP uvedených v Plánu péče o Pivovárku za cenu 122.742 Kč / 1 se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Kotoučová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nové znění zřizovací listiny ZŠ Mníšek pod Brdy, Komenského 420, 252 10 Mníšek pod Brdy, IČ 47005203, a postupuje ke schvále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ové znění zřizovací listiny ZŠ Mníšek pod Brdy, Komenského 886, 252 10 Mníšek pod Brdy, IČ 70995001, a postupuje ke schvále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nové znění zřizovací listiny Domova pro seniory Pod Skalkou, Skalecké náměstí 500, 252 10 Mníšek pod Brdy, IČ 47002654, a postupuje ke schvále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ové znění zřizovací listiny MŠ Mníšek pod Brdy, ul. 9. května 575, 252 10 Mníšek pod Brdy, IČ 75033411, a postupuje ke schvále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ové znění zřizovací listiny MŠ Mníšek pod Brdy, Nová 499, 252 10 Mníšek pod Brdy, IČ 75033429, a postupuje ke schvále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uzavření Smlouvy o spolupráci při zajištění předškolního vzdělávání dětí pro školní rok 2024/2025 a 2025/2026 mezi městem Mníšek pod Brdy a obcí Kytín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borem plochy o výměře 16 m2 na pěší zóně za účelem umístění stánku s jahodami na přechodnou dobu od 5.6.2025 do 4.7.2025. Cena za zábor je stanovena na 10 Kč/m2/den dle OZV města, celkem 4.800 Kč za 30 dní zá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užitím pozemků v lokalitě Starého sídliště, část ul. 5. května a Skaleckého náměstí, při akci „Zažít Starák jinak“ dne 6.9.2025, v době od 7:00 do 22:00.  Po ukončení akce bude prostor ukliz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záborem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mezi městem Mníšek pod Brdy a panem K.K., bytem </w:t>
      </w:r>
      <w:r>
        <w:rPr>
          <w:rFonts w:cs="Calibri" w:ascii="Calibri" w:hAnsi="Calibri"/>
          <w:highlight w:val="black"/>
        </w:rPr>
        <w:t>………………..</w:t>
      </w:r>
      <w:r>
        <w:rPr>
          <w:rFonts w:cs="Calibri" w:ascii="Calibri" w:hAnsi="Calibri"/>
        </w:rPr>
        <w:t>, na zahrádku č. 15 v lokalitě Na Oboře, pozemek o výměře 414,8 m2 za nájemné 4 Kč/m2/rok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mezi městem Mníšek pod Brdy a panem L.R., bytem </w:t>
      </w:r>
      <w:r>
        <w:rPr>
          <w:rFonts w:cs="Calibri" w:ascii="Calibri" w:hAnsi="Calibri"/>
          <w:highlight w:val="black"/>
        </w:rPr>
        <w:t>………………..</w:t>
      </w:r>
      <w:r>
        <w:rPr>
          <w:rFonts w:cs="Calibri" w:ascii="Calibri" w:hAnsi="Calibri"/>
        </w:rPr>
        <w:t>, na zahrádku č. 21 o výměře 497 m2 v lokalitě Na Oboře, za nájemné 4 Kč/m2/rok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nájemní smlouvy mezi městem Mníšek pod Brdy, Dobříšská 56, Mníšek pod Brdy a Restaurací a penzion U Kašných se sídlem Rymaně 655, IČ 05614040 zastoupená pí R. Kašnou o nájmu prostoru v době konání voleb do Poslanecké sněmovny dne 3. a 4.10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souhlas se stavbou: „Chodník podél komunikace č. 116“ a uzavřením Smlouvy budoucí o bezúplatném převodu části pozemků č.parc. 2357 (o předpokládané výměře cca 142,20 m2) a 2920/4 (o předpokládané výměře cca 1263,60 m2) v k.ú. Mníšek pod Brdy, v majetku Středočeského kraje, zapsaných v katastru nemovitostí vedeném Katastrálním úřadem pro Středočeský kraj, Katastrální pracoviště Praha-západ na LV 1093 mezi městem Mníšek pod Brdy a Středočeským kra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věc k projednání a schvále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Dodatku č. 2 smlouvy o dílo na realizaci veřejné zakázky: „Retence srážkových vod ZŠ Mníšek pod Brdy“ uzavřené mezi městem Mníšek pod Brdy a společností Staler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stavbou kanalizační přípojky pro stávající objekt Podhrádeckého - panského mlýna  na pozemku parc.č. 6, k.ú. Mníšek pod Brdy a jeho napojení na kanalizační řad umístěný v pozemku parc.č. 10/4 k.ú. Mníšek pod Brdy za dodržení těchto podmínek: 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dodržení podmínek 1. SčV, a.s.,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održení kapacity množství odvedených odpadních vod z předmětného objektu max. 144 m3/rok/objekt,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</w:rPr>
        <w:t>3)</w:t>
        <w:tab/>
        <w:t>uzavření Plánovací smlouvy mezi investorem a městem Mníšek pod Brdy, a to v souladu s platnými Zásadami města pro spolupráci s investory na rozvoji veřejné infrastruktur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Plánovací smlouvy mezi investorem a městem Mníšek pod Brdy a postupuje návrh smlouvy k projednání Zastupitelstvu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odvedených odpadních vod z předmětného objektu bude čerpána dle „Studie 2025, Kapacita k napojení obyvatel na kanalizaci a ČOV v městě Mníšek pod Brdy“ z položky/řádku č. 1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stavby vodovodní a kanalizační (dále jen „VaK“) přípojky pro budoucí RD na pozemku parc.č. 220/4, k.ú. Stříbrná Lhota za podmínky předložení projektové dokumentace pro povolení záměru stavby RD vč. části projektové dokumentace VaK přípojek ke schvále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souhlas se záměrem není souhlasem se stavbou RD, přípojek VaK, ani s napojením budoucího RD na VaK řady, vč. zajištění kapacity odvedených odpadních vod z budoucího objektu RD na pozemku parc.č. 220/4, k.ú. Stříbrná Lh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kanalizační přípojky pro budoucí RD na pozemku parc.č. 1022/6, k.ú. Mníšek pod Brdy a jeho napojení na kanalizační řad umístěný v pozemku parc.č. 1020, k.ú. Mníšek pod Brdy. Stavba kanalizační přípojky bude provedena dle technických podmínek 1.SčV, 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odvedených odpadních vod z budoucího objektu na pozemku parc.č. 1022/6, k.ú. Mníšek pod Brdy bude čerpána dle „Studie 2025, Kapacita k napojení obyvatel na kanalizaci a ČOV v městě Mníšek pod Brdy“ z položky/řádku  č. 116, a to max. 144 m3/rok/ob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stavby kanalizační přípojky pro stávající RD na pozemku parc.č. 10/1, k.ú. Mníšek pod Brdy za podmínky předložení projektové dokumentace kanalizační přípojky ke schvále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souhlas se záměrem není souhlasem se stavbou kanalizační přípojky, ani s napojením stávajícího RD na kanalizační řad, vč. zajištění kapacity odvedených odpadních vod ze stávajícího objektu RD na pozemku parc.č. 10/1,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edloženou stavbou objektu rodinného domu na pozemku parc.č. 850/2, k.ú. Mníšek pod Brdy a se stavbou vodovodní a kanalizační přípojky pro tento budoucí rodinný dům dle předložené projektové dokumentace s názvem „Novostavba RD na pozemku parc.č. 850/2 v k.ú. Mníšek pod Brdy“ vypracované ve stupni DSP Bc. Štěpánem Polívkou a datované 1/2023. RM dále souhlasí s připojením budoucího rodinného domu na vodovodní a kanalizační řady umístěné v pozemku parc.č. 2921/1, k.ú. Mníšek pod Brdy za těchto podmínek: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dodržení podmínek 1. SčV, a.s.,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održení podmínek Územního plánu Mníšek pod Brdy pro plochu Z35,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dodržení kapacity spotřeby pitné vody a maximálního množství odvedených odpadních vod z předmětného objektu max. pro 4 osoby tj. 144 m3/rok/objekt,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</w:rPr>
        <w:t>4)</w:t>
        <w:tab/>
        <w:t>uzavření Plánovací smlouvy mezi investorem a městem Mníšek pod Brdy, a to v souladu s platnými Zásadami města pro spolupráci s investory na rozvoji veřejné infrastruktur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Plánovací smlouvy mezi investorem a městem Mníšek pod Brdy a postupuje návrh smlouvy k projednání Zastupitelstvu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ále souhlasí s uložením předmětné vodovodní a kanalizační přípojky pro pozemek parc.č. 850/2, k.ú. Mníšek pod Brdy do pozemku parc.č. 2921/1, k.ú. Mníšek pod Brdy ve vlastnictví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odvedených odpadních vod z předmětného objektu bude čerpána dle „Studie 2025, Kapacita k napojení obyvatel na kanalizaci a ČOV v městě Mníšek pod Brdy“ z položky/řádku č. 75, plochy Z3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edloženou stavbou objektu rodinného domu na pozemku parc.č. 2217, k.ú. Mníšek pod Brdy a se stavbou vodovodní a kanalizační přípojky pro tento budoucí rodinný dům dle předložené projektové dokumentace s názvem „Novostavba RD, Mníšek pod Brdy“ vypracované ve stupni DSP Ing. Josefem Vlkem a datované 11/2024. RM dále souhlasí s připojením budoucího rodinného domu na vodovodní a kanalizační řady umístěné v pozemcích parc.č. 2209/65 a 2209/27, k,ú. Mníšek pod Brdy za těchto podmínek: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dodržení podmínek 1. SčV, a.s.,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održení kapacity spotřeby pitné vody a maximálního množství odvedených odpadních vod z předmětného objektu max. pro 4 osoby tj. 144 m3/rok/objekt,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</w:rPr>
        <w:t>3)</w:t>
        <w:tab/>
        <w:t>uzavření Plánovací smlouvy mezi investorem a městem Mníšek pod Brdy, a to v souladu s platnými Zásadami města pro spolupráci s investory na rozvoji veřejné infrastruktur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Plánovací smlouvy mezi investorem a městem Mníšek pod Brdy a postupuje návrh smlouvy k projednání Zastupitelstvu města Mníšek pod Br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pacita odvedených odpadních vod z předmětného objektu bude čerpána dle „Studie 2025, Kapacita k napojení obyvatel na kanalizaci a ČOV v městě Mníšek pod Brdy“ z položky/řádku č. 1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pozorňuje stavebníka, že na pozemku se nachází několik vzrostlých stromů, jejichž případné kácení je třeba řešit s MěÚ Mníšek pod Brdy, odborem OVV, ochranou přírody a krajiny rozhodnutím o povolení kácení dřevin rostoucích mimo 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výzvy k podání nabídek na VZMR „Ulice Švermova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17.3.2025 mezi objednatelem městem Mníšek pod Brdy a zhotovitelem společností SCARPA Works s.r.o. ke stavbě: „Ul. Dobříšská-autobusová zastávka chodník“. Předmětem dodatku je změna soupisů prací a dodávek dle ZL č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adávací dokumentací a zahájením výběrového řízení na dodavatele stavby: „Rekonstrukce skateparku Mníšek pod Brdy“ v řízení o veřejnou zakázku malého rozsah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jmenuje komisi pro otevírání a hodnocení nabídek v následujícím složení: Ing. Petr Digrin, Ph.D., Daniela Páterová, Dis., Tomáš Hink, Bc. Judita Kuntová, DiS., Ladislava Soukup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hradníci: Karla Koupá, Eva Mesteková, Miloš Gruntor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dávací dokumentací a zahájením výběrového řízení na podlimitní veřejnou zakázku na dodávky s názvem: „FVE Město Mníšek pod Brdy“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obnovou cesty u Zadního rybníka, která je ve vlastnictví města a nachází se na pozemcích parc.č. 401/10, 401/11, 405/7 a 405/8, tyto pozemky jsou vedeny jako ostatní plocha, komunikace a zajišťují přístup k pozemkům 998/3 a 998/26 ve vlastnictví žad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tím, že žadatel odstraní nálety na své náklady, a to v souladu s vyhláškou č. 189/2013 Sb. o ochraně dřevin a povolování jejich kácení, ve znění vyhlášek č. 222/2014 Sb. a č. 86/2019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návrhem řešení úpravy příjezdové komunikace ke dvoru ZŠ Komenského 420, a to výměnou povrchu a ekodrenu podle požadavků OSMI a vlastníků pozem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finanční podíl města na projektu „Oprava povrchů a krytiny ohradní zdi kostela sv. Václava, Mníšek pod Brdy“ v rámci Programu regenerace v roce 2025 ve výši 821.256 Kč a 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Veřejnoprávní smlouvy o poskytnutí dotace z Programu regenerace MPZ Mníšek pod Brdy účelově určené na obnovu nemovité kulturní památky – ohradní zdi v areálu kostela sv. Václava mezi městem (jako poskytovatelem) a Římskokatolickou farností Mníšek pod Brdy (jako příjemcem)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finanční příspěvek ve výši 580.000 Kč pro Římskokatolickou farnost Mníšek pod Brdy na projekt „Oprava povrchů a krytiny ohradní zdi kostela sv. Václava, Mníšek pod Brdy“ a uzavření veřejnoprávní smlouvy o poskytnutí finančního příspěvku z rozpočtu města Mníšek pod Brdy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na pronájem 2 ks mobilních toalet a mobilního oplocení k zajištění záchytného parkoviště v areálu STK v Mníšku pod Brdy v rámci Skalecké pouti v termínu od 17.7.2025 do 20.7.2025 od společnosti JOHNNY SERVIS s.r.o., nám. Kněžny Ludmily, Tetín, IČO 47538856 za cenu dle nabídky: 13.150 Kč bez DPH, tj. 15.911 Kč vč.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bezplatný provoz záchytného parkoviště zřízeného v areálu STK po dobu konání Skalecké pouti dne 19.7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ijetí finančního daru ve výši 10.000 Kč určeného na podporu akce Dětský den 2025 a uzavření darovací smlouvy se společností Maqfort s. r. o., IČ 2912608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finanční podporu akce Hry bez hranic 2025 ve výši 10.000 Kč a uzavření darovací smlouvy s obcí Nová Ves pod Pleš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omezením provozu Městské knihovny Mníšek pod Brdy v době letních prázdnin 2025 z důvodu čerpání dovolených a aktualizace knihovního fon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 jednání Komise pro životní prostředí ze dne 26.5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 jednání Kontrolního výboru ze dne 22.5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přerušení činnosti školní družiny ZŠ Mníšek pod Brdy, Komenského 420, v době hlavních prázdnin, tj. 30.6. – 31.8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2-92/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rozpočtové opatření č. 3/2025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3-9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zasedání Zastupitelstva města Mníšek pod Brdy dne 18.6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Petr Digrin, Ph.D.</w:t>
        <w:tab/>
        <w:tab/>
        <w:tab/>
        <w:tab/>
        <w:tab/>
        <w:tab/>
        <w:t>Daniela Páterová, DiS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</w:t>
        <w:tab/>
        <w:tab/>
        <w:tab/>
        <w:t xml:space="preserve">           </w:t>
        <w:tab/>
        <w:tab/>
        <w:t xml:space="preserve">   </w:t>
        <w:tab/>
        <w:tab/>
        <w:t>místo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8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8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</w:r>
    <w:r>
      <w:rPr>
        <w:rFonts w:cs="Calibri" w:ascii="Calibri" w:hAnsi="Calibri"/>
        <w:b/>
        <w:sz w:val="28"/>
        <w:szCs w:val="28"/>
      </w:rPr>
      <w:t>č. 92 konané dne 4. 6. 2025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00Z</dcterms:created>
  <dc:creator>vera.landova</dc:creator>
  <dc:description/>
  <cp:keywords/>
  <dc:language>en-US</dc:language>
  <cp:lastModifiedBy>Dina Rišianová</cp:lastModifiedBy>
  <cp:lastPrinted>2025-06-11T10:14:00Z</cp:lastPrinted>
  <dcterms:modified xsi:type="dcterms:W3CDTF">2025-06-11T08:17:00Z</dcterms:modified>
  <cp:revision>3</cp:revision>
  <dc:subject/>
  <dc:title>Zápis č</dc:title>
</cp:coreProperties>
</file>