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Mníšek pod Brd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říšská 56, Mníšek pod Brdy 252 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Žádost o poskytnutí finančního příspěvku (neinvestičního) z rozpočtu města Mníšek pod Brdy na podporu volnočasových nesportovních aktivit v roc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Předmět žádosti obsahuje stručný název projektu, na který bude žádáno (např. „Kulturní činnost spolku 2021“)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ředmět žá</w:t>
      </w:r>
      <w:r>
        <w:rPr/>
        <w:t>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A: Údaje o žadatel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(název)  žadatele:</w:t>
            </w:r>
            <w:bookmarkStart w:id="0" w:name="Text2"/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žadat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, č.p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pro zasílání korespond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, č.p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členů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x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) Počet plánovaných akcí určených pro širokou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akcí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osob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) Počet žádostí o grant nebo příspěvek u jiných subjektů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uveďte subjekt, u kterého jste žádali, v jaké výši a úspěšnost v rámci příslušného kalendářního rok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) Spolupráce při organizaci akcí města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x ročně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ísemný souhlas žadatele s užitím osobních údajů ve smyslu zákona č. 101/2000 Sb. o ochraně osobních údajů a o změně některých zákon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Zkladntextodsazen3"/>
        <w:ind w:left="0" w:hanging="0"/>
        <w:rPr/>
      </w:pPr>
      <w:r>
        <w:rPr>
          <w:rFonts w:cs="Calibri" w:ascii="Calibri" w:hAnsi="Calibri"/>
        </w:rPr>
        <w:t>V……………………………dne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Podpis, razítk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  <w:r>
        <w:rPr>
          <w:rFonts w:cs="Calibri" w:ascii="Calibri" w:hAnsi="Calibri"/>
        </w:rPr>
        <w:b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……… dne ……………………………….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, razít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>
          <w:rFonts w:cs="Calibri" w:ascii="Calibri" w:hAnsi="Calibri"/>
        </w:rPr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/>
      </w:pPr>
      <w:r>
        <w:rPr>
          <w:rFonts w:cs="Calibri" w:ascii="Calibri" w:hAnsi="Calibri"/>
        </w:rPr>
        <w:t>V…………………………………….dne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Podpis, razítk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Kopie registrace právní subjektivity žadatele</w:t>
      </w:r>
      <w:r>
        <w:rPr>
          <w:rFonts w:cs="Calibri" w:ascii="Calibri" w:hAnsi="Calibri"/>
          <w:lang w:val="cs-CZ"/>
        </w:rPr>
        <w:t xml:space="preserve"> (spolky – aktuální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Roční rozpočet organizace</w:t>
      </w:r>
      <w:r>
        <w:rPr>
          <w:rFonts w:cs="Calibri" w:ascii="Calibri" w:hAnsi="Calibri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6:00Z</dcterms:created>
  <dc:creator>pc03</dc:creator>
  <dc:description/>
  <cp:keywords/>
  <dc:language>en-US</dc:language>
  <cp:lastModifiedBy>Daniela Páterová, DiS</cp:lastModifiedBy>
  <cp:lastPrinted>2016-11-09T12:49:00Z</cp:lastPrinted>
  <dcterms:modified xsi:type="dcterms:W3CDTF">2023-10-11T22:48:00Z</dcterms:modified>
  <cp:revision>5</cp:revision>
  <dc:subject/>
  <dc:title>Město Rakovník</dc:title>
</cp:coreProperties>
</file>