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8:50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ichal Kroutil, Bc. Judita Kuntová, DiS. (17:00 - 18:30), Libor Kálmán (19:00 – 19:40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46 dne 22.8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naproti OC Billa umístění 2 ks reklamních bannerů o rozměru 1x2 m v období 1.-22.9.2022 za účelem prezentace volebního uskupení SPOLU dle  poplatku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předvolební reklamy na sloupy VO dle přílohy žád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ka stanovuje jako reklamní plochy pro volby do zastupitelstev obcí 2022 informační vývěsku města na autobusové zastávce na náměstí F.X.Svobody směr Praha a vývěsku u Albe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využitím prostoru u Zadního rybníka za účelem uspořádání dětské oslavy v termínu 3. a 4.9.2022. Po ukončení akce bude prostor řádně ukliz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část pozemku parc. č. 1022/3 o výměře 22 m2 mezi městem Mníšek pod Brdy, Dobříšská 56, Mníšek pod Brdy a </w:t>
      </w:r>
      <w:r>
        <w:rPr>
          <w:rFonts w:cs="Calibri" w:ascii="Calibri" w:hAnsi="Calibri"/>
          <w:highlight w:val="black"/>
        </w:rPr>
        <w:t>……….……</w:t>
      </w:r>
      <w:r>
        <w:rPr>
          <w:rFonts w:cs="Calibri" w:ascii="Calibri" w:hAnsi="Calibri"/>
        </w:rPr>
        <w:t xml:space="preserve">,  bytem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……………….</w:t>
      </w:r>
      <w:r>
        <w:rPr>
          <w:rFonts w:cs="Calibri" w:ascii="Calibri" w:hAnsi="Calibri"/>
        </w:rPr>
        <w:t xml:space="preserve"> za nájemné 154 Kč ro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RM souhlasí se zněním a uzavřením nájemní smlouvy na část pozemku parc. č. 1022/3 o výměře 203 m2 mezi městem Mníšek pod Brdy, Dobříšská 56, MpB a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bytem </w:t>
      </w:r>
      <w:r>
        <w:rPr>
          <w:rFonts w:cs="Calibri" w:ascii="Calibri" w:hAnsi="Calibri"/>
          <w:highlight w:val="black"/>
        </w:rPr>
        <w:t>………………..</w:t>
      </w:r>
      <w:r>
        <w:rPr>
          <w:rFonts w:cs="Calibri" w:ascii="Calibri" w:hAnsi="Calibri"/>
        </w:rPr>
        <w:t xml:space="preserve"> za nájemné 1.421 Kč ročn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dne 17.9.2022 o výměře 100 m2 na louce v předzámčí za účelem uspořádání předvolební prezentace koalice Společně pro Mníšek a neformálního setkání s voliči. Poplatek činí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dne 10.9. a 17.9.2022 o výměře 9 m2 na náměstí F.X.Svobody, a to vždy 8:00 – 18:00 h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, že uskupení Společně pro Mníšek bude žádat firmu ELTODO o pronájem 15 ks sloupů VO za účelem předvolební prezenta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doporučuje odkup pozemku parc. č. 2384/3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Družstva EUROSIGNAL protáhnout převěs optického kabelu z lampy VO na pozemku parc. č. 407/2 naproti penzionu č.p. 291 na sloup umístěný na roh pozemku parc.č. 2252 u domu č.p 291 na přechodnou dobu max. 2 l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dotaci ze SFŽP – Výzva 12/2021 – Energetické úspory veřejných budov, na investiční akci: „Zateplení školní jídelny ZŠ Komenského 420“ a administrací pověřuje společnost ACCON managers &amp; partners,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4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jmenuje komisi pro otevírání obálek a hodnocení nabídek pro výběrové řízení na uzavření rámcové smlouvy na podporu organizačních útvarů při přípravě a realizaci dotačních projektů města Mníšek pod Brdy ve složení Mgr. Magdaléna Davis, Ph.D., starostka, Bc. Judita Kuntová, DiS., pověřená vedoucí OSMI, Ing. Dagmar Weidenhofferová, referentka OS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RM souhlasí s výběrem zhotovitele zadávací dokumentace stavby: Stříbrná Lhota – vodovod (řad A-27c) a kanalizace (stoka B2), společností PIK Vítek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 (Midkiff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polečnost Kontiga s.r.o., IČ 08026114 na zpracování „Dopravní studie v prostoru ulice Řevnická“ a pověřuje starostku města podpisem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PUDIS a.s., IČ 45272891 na zpracování „Studie likvidace srážkových vod – prostor Řevnická, Mníšek pod Brdy“ a pověřuje starostku města podpisem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4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rodloužením nájemní smlouvy p. N. v bytě č. 21 v ul. Rudé Armády v č.p. 555, Mníšek pod Brdy na dobu určitou do 31.10.2022 a navýšením nájemného na částku 240 Kč/m2/měsíc od 1.9.2022 z důvodu ukončení pracovního poměru žadatele u Městské policie MpB. Od 1. 11. 2022 bude byt poskytnut zaměstnankyni Dp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datku k nájemní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demolicí rekreačního objektu na pozemku p.č. 248 v k.ú. Rymaně, č.ev. 486, v Mníšku pod Brdy za podmínky likvidace azbestocementové krytiny odbornou firmou a zajištění ochrany jehličnanu v blízkosti chaty včetně jeho kořenového prostoru a ochrany kmene zbudováním ochranného bed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měnou stávajícího oplocení za nový dřevěný plot včetně brány a branky na pozemku parc.č. 1103/7 a 1103/8 sousedícího s pozemkem parc.č. 1104/12 v k.ú. MpB ve vlastnictví města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Plánovací smlouvy a smlouvy o spolupráci k akci: „Administrativní a skladový objekt firmy Energy, Mníšek pod Brdy, Vodovod a splašková kanalizace“ mezi žadatelem Energy Property, a.s. a městem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stavbou kolny s příruční dílnou u RD č.p. 1604 na pozemku parc.č. 2504/1 v k.ú. Mníšek pod Brdy za dodržení podmínek ÚP mě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pozemku 414/13 v k.ú. Stříbrná Lhota – lokalita Z11 na vodovodní a kanalizační řad ve vlastnictví města před přepočtem Generelu vodovodu a kanalizace za dodržení podmínek 1.SčV dle vyjádření TÚP/99/22/MN ze dne 26.7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Aktualizace generelu vodovodu a kanalizace v Mníšku pod Brdy a postupuje návrh k projednání na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ostavbou rodinného domu na pozemku 609/6 v k.ú. MpB, s dopravním napojením a s napojením novostavby novou vodovodní a kanalizační přípojkou na stávající vodovodní a kanalizační řad města vedený v pozemku 2812/1 za podmín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avba bude v souladu s požadavky 1.SčV, a.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avření Smlouvy ve smyslu §86 zákona č. 183/2006 Sb. stavební zákon v platném z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ištění ochrany dubu rostoucího na pozemku p.č. 996/31 před vjezdem na pozem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ve smyslu §86 zákona č. 183/2006 Sb. stavební zákon v platném z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RM jmenuje do funkce zbrojíře strážníka L.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odatek ke smlouvě uzavřené mezi městem Mníšek pod Brdy a ETELA, o.p.s. dne 30.6.2022 na finanční podporu obědů pro ukrajinské děti v adaptační skupině zřízené měst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rozpočtové opatření č. 14/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Slavíková Klímová – nepřítomna od začátku projednávání tohoto bod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bezúplatný pronájem sálu v Pavilonu za účelem konání koncertu Milana Drobného dne 9.11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ávrh koncepce volnočasových aktivit pro mníšecké seniory do konce roku 2022 a schvaluje úhradu nákladů na dopravu ve výši 10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regenerace Městské památkové zóny Mníšku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o termínech ředitelského volna na ZŠ Mníšek pod Brdy, Komenského 420 ve školním roce 2022/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o výši poplatku za školní družinu v ZŠ Mníšek pod Brdy, Komenského 420 pro školní rok 2022/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účelově určeného finančního daru ve výši 564.300 Kč od WOMEN FOR WOMEN, o.p.s. pro ZŠ Mníšek pod Brdy, Komenského 420 v rámci projektu Obědy pro dě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konání akce Sokolský běh republiky dne 28.10.2022 a uděluje akci záštitu starostky města Mníšku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yhodnocení fyzické bezpečnosti akce Skalecká pouť 2022, včetně námětů pro zlepšení bezpečnosti při příští ak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Povodňové komise ze dne 20.7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6 konané dne 22. 8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color w:val="00000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3:00Z</dcterms:created>
  <dc:creator>vera.landova</dc:creator>
  <dc:description/>
  <cp:keywords/>
  <dc:language>en-US</dc:language>
  <cp:lastModifiedBy>Dina Rišianová</cp:lastModifiedBy>
  <cp:lastPrinted>2022-08-24T15:10:00Z</cp:lastPrinted>
  <dcterms:modified xsi:type="dcterms:W3CDTF">2023-02-07T09:34:00Z</dcterms:modified>
  <cp:revision>3</cp:revision>
  <dc:subject/>
  <dc:title>Zápis č</dc:title>
</cp:coreProperties>
</file>