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  <w:r>
        <w:rPr>
          <w:rFonts w:cs="Calibri" w:ascii="Calibri" w:hAnsi="Calibri"/>
          <w:sz w:val="20"/>
          <w:szCs w:val="22"/>
        </w:rPr>
        <w:t>(on-line 18:02-20:00 a od 21:25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0"/>
          <w:szCs w:val="20"/>
        </w:rPr>
        <w:t>(on-line do 21:00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gr. Luboš Kožíšek, Ing. Pavel Grygar (on-line), Ing. arch. Jitka Brychtová (17:20-17:50), Ing. arch. Josef Tlustý (on-line, 17:30-20:00), Ing. Jan Habart Ph.D. (18:35-19:4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43 dne 11. 7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tomnost hosta Ing. Pavla Grygar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aktualizované složení Povodňové komise města Mníšek pod Brdy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gr. Magdaléna Davis, Ph.D. - předsedkyně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Ing. Dana Dalešická (místostarostka)</w:t>
        <w:br/>
        <w:t>František Kraif  (ČRS)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Ing. Jaroslav Kulík (předseda ČRS)</w:t>
        <w:br/>
        <w:t>Pavel Včelák (1. SčV)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Bc. Judita Kuntová (vedoucí OSMI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ldřich Šašma (technik MěÚ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rcel Jelínek (stavební firma Slabihoudek)</w:t>
        <w:br/>
        <w:t>Josef Dvořák (velitel SDH Mníšek pod Brd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znění zadání územních studií pro plochu X5 - OV – Svazková škola na území Mníšku pod Brdy, pro plochu X2 Park pod zámkem a Předzámčí na území Mníšku pod Brdy a pro plochu Z90 – Průmyslová zóna na území Mníšku pod Brdy a pověřuje OKS a OSMI vypsáním výběr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ou nabídku na pořízení změny č. 1 územního plánu města Mníšek pod Brdy od Ing. arch. Zdeňka Kin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Midkiff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odnět na černé stavby v oblasti Ďolíky a pověřuje OKS zpracováním podnětu pro stavební úř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konáním festivalu Rockfest dne 3.9.2022 v amfiteátru Mníšek pod Brdy od 16:00 do 21:45. RM upozorňuje pořadatele na povinnost dodržování nočního kli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roční zprávu o.p.s. Magdaléna za rok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Slavíková Klímová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územní plánování a rozvoj města ze dne 27.4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omise pro sociální oblast a rodinnou politiku ze dne 29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nižuje počet členů Komise pro sociální oblast a rodinnou politiku na 7 členů z důvodu úmrtí členky komi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Libora Kálmána vytvořením koncepce aktivit pro seniory na rok 2022 a jejím předložením do konce červenc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ístavbou k rodinnému domu na pozemku parc.č. 421, 422, 423, 424 v k.ú. Mníšku pod Brdy za dodržení podmínek 1.SčV, a.s. a za podmínky nepřekročení nasmlouvaného množství spotřeby pitné vody a množství odpadních vod mezi 1.SčV, a.s.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budoucí smlouvě o zřízení věcného břemene a dohody o umístění stavby, č. smlouvy-ČEZd_SoBS VB 32788/IV-12-6030671/Mníšek pod Brdy, kNN pro p.č. 2714/526 mezi městem Mníšek pod Brdy (budoucí povinný) a společností ČEZ Distribuce, a.s. (budoucí oprávněný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s termínem realizace stavby. RM žádá o uvedení stavbou dotčených pozemků ve vlastnictví města Mníšek pod Brdy parc.č. 2714/1 a 2714/57 do původního stavu s protokolárním předáním těchto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Vodovodní řad a sběrač splaškové kanalizace, Mníšek pod Brdy, ul. V Zahrádkách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Bc. Judita Kuntová, DiS., Ing. Dagmar Weidenhofferová, Ladislava Soukup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vodovodních a kanalizačních přípojek k pozemkům parc.č. 414/25, 414/26 a 414/76 a s napojením nového pozemku 414/76 vzniklého oddělením z pozemků 414/25 a 414/26 v k.ú. Stříbrná Lhota novou vodovodní a kanalizační přípojkou na stávající vodovodní a kanalizační řad vedený v pozemku parc.č. 414/7 před přepočtem Generelů vodovodu a kanalizace za dodržení podmínek 1.SčV a za podmínky uzavření Smlouvy o spolupráci mezi městem Mníšek pod Brdy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dstraněním stávající nepoužívané studny na pozemku parc.č. 1713/7 v k.ú. Mníšku pod Brdy před realizací plánované výstavby nového 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odinného domu na pozemku parc.č. 1713/6, 7 a 18 v k.ú. MpB a s jeho napojením novým sjezdem k místní obslužné komunikaci v pozemku parc.č. 1716/1 a s napojením novou vodovodní a kanalizační přípojkou na stávající nezkolaudovaný vodovodní a kanalizační řad v pozemku 1716/1 za podmínky 1.SčV dle vyjádření č. TÚP/089/22/MN ze dne 30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borem veřejného prostranství na náměstí F.X.Svobody, umístění trojhranu strany TOP 09 v období od 22. srpna do 28. září 2022 o rozměru 2 m2 za účelem prezentace politické strany, za standardní poplatek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na pozemku parc. č. 2889/3 na náměstí F.X.Svobody dle žádosti politického hnutí pod názvem Mníšečtí Patrioti v období srpen – září 2022 za účelem předvolební prezentace, za standardní poplatek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3 konané dne 11. 7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1:00Z</dcterms:created>
  <dc:creator>vera.landova</dc:creator>
  <dc:description/>
  <cp:keywords/>
  <dc:language>en-US</dc:language>
  <cp:lastModifiedBy>Dina Rišianová</cp:lastModifiedBy>
  <cp:lastPrinted>2022-06-21T10:53:00Z</cp:lastPrinted>
  <dcterms:modified xsi:type="dcterms:W3CDTF">2023-02-07T09:32:00Z</dcterms:modified>
  <cp:revision>3</cp:revision>
  <dc:subject/>
  <dc:title>Zápis č</dc:title>
</cp:coreProperties>
</file>