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Bc. Andrea Midkiff, M.A. (on-line)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</w:t>
      </w:r>
      <w:r>
        <w:rPr>
          <w:rFonts w:cs="Calibri" w:ascii="Calibri" w:hAnsi="Calibri"/>
          <w:sz w:val="22"/>
        </w:rPr>
        <w:t>on-line od 17:45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a:</w:t>
        <w:tab/>
        <w:tab/>
      </w: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</w:r>
      <w:r>
        <w:rPr>
          <w:rFonts w:cs="Calibri" w:ascii="Calibri" w:hAnsi="Calibri"/>
        </w:rPr>
        <w:t>Michal Kroutil, Mgr. Kamil Novotný (on-line 17:30-18:05), Mgr. Michal Trkan (18:20-21:30), Ing. Pavel Grygar (on-line 18:20-21:30), Ing. Radek Peřina a Ing. Karel Sommer (18:20-20:40), Mgr. Jaroslav Hroza (18:20-21:10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9 dne 13. 6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řítomností hosta Michala Trkana na jednání 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měnou ručení úvěru u Komerční banky na svozové popelářské vozy pro společnost BOS s.r.o. na město Mníšek pod Brdy, a to v součinnosti s ručením města Nový Knín, a postupuje věc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zavřením Memoranda o společném záměru a budoucí Transakci mezi městem Mníšek pod Brdy a 1. SčV a doporučuje návrh ke schválení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odání žádosti o dotaci z Programu 2022 z rozpočtu Středočeského kraje ze Středočeského Fondu podpory včasné přípravy projektů EU 2021+ a NIP, prostřednictvím Dobrovolného svazku obcí Svazková škola pod Skalkou pro zhotovení technické studie výstavby Svazkové školy pod Skalkou a postupuje podání žádosti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zpočtové opatření č. 10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 přítomností Pavla Grygara na jednání 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bídkou  pozemku parc. č. 1316/17 o výměre 248  m2, ostatní plocha, jiná plocha v k.ú. Mníšek pod Brdy ve vlastnictví paní M.P.  za celkovou kupní cenu 430.28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věc k projednání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konáním akce tradiční 13. STREET PARTY dne 25.6.2022 v lokalitě Na Madlenk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bezúplatným záborem pozemku cca 25 m v ul. Na Vyhlídce od čp. 1287 po čp. 128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bezúplatným zapůjčením 10 pivních se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smlouvy mezi městem Mníšek pod Brdy jako pronajímatelem  a paní H.M.H. bytem </w:t>
      </w:r>
      <w:r>
        <w:rPr>
          <w:rFonts w:cs="Calibri" w:ascii="Calibri" w:hAnsi="Calibri"/>
          <w:highlight w:val="black"/>
        </w:rPr>
        <w:t>………..………………</w:t>
      </w:r>
      <w:r>
        <w:rPr>
          <w:rFonts w:cs="Calibri" w:ascii="Calibri" w:hAnsi="Calibri"/>
        </w:rPr>
        <w:t xml:space="preserve"> jako nájemcem o pronájmu pozemku parc. č. 1706/1 o výměře 418 m2 v k.ú. Mníšek pod Brdy dle situačního plánku v příloze č. 1 k č.j. 5567/2022 zahrádky pod pořadovým číslem 8 v zahrádkářské osadě „U Rybníčku“ za nájemné ve výši 4 Kč/m2/rok na dobu určitou do konce roku 2023 s možností prodloužení vždy o 1 kalendářní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pronájmem části pozemku  parc. č. 1022/3 ve vl. města Mníšek pod Brdy paní T.F., bytem </w:t>
      </w:r>
      <w:r>
        <w:rPr>
          <w:rFonts w:cs="Calibri" w:ascii="Calibri" w:hAnsi="Calibri"/>
          <w:highlight w:val="black"/>
        </w:rPr>
        <w:t>…………………</w:t>
      </w:r>
      <w:r>
        <w:rPr>
          <w:rFonts w:cs="Calibri" w:ascii="Calibri" w:hAnsi="Calibri"/>
        </w:rPr>
        <w:t>,  za cenu dle pravidel pronájmu městských pozemků nesloužících k podnik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pronájmu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Příkazní smlouvy na výkon TDS a KBOZP se společností REINVEST s.r.o. na akci: Oprava mostu přes Bojovský pot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ovým řízením na prodej vozidla Kia Picanto s min. cenou 35 tis. Kč a 2 buněk z lokality za Zadním rybníkem s min. cenou 2 tis. Kč a jmenuje komisi pro otevírání obálek a hodnocení nabídek ve složení Bc. Judita Kuntová, DiS., Ing. Dagmar Weidenhofferová, Daniela Kukolová a záměr prodeje vyvěsit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neschvaluje dovoz obědů zaměstnancem MěÚ do Lesního klubu Sedmikvít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1 (Slavíková Klímová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ebními úpravami a s rozšířením BJ č.p. 563/2 na pozemku parc.č. 1805 v k.ú. Mníšek pod Brdy za podmínky 1.SčV - nepřekročení nasmlouvaného množství pitné vody a nasmlouvaného množství odpadních v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aktualizuje usnesení č. 25-138/2022 ze dne 30.5.2022 a souhlasí s výměnou sloupů ČEZ za dřevěné sloupy společnosti CETIN při stavbě Rymaně, TS PZ_2086 – výměna včetně NN č. IE-12-6009985 na dobu nezbytně nutnou a potřebnou k realizaci nového řešení zasíťování této lokality sítí CETIN maximálně po dobu 5 let. Jedná se o sloupy s označením č. 361, 362 dle předložené PD ČEZ Distribuce, a.s. vypracovanou společností Elektroštika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pracování záměru zasíťování lokality sítí CETIN bude tento záměr předložen 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stavbou - přeložkou elektrické přípojky a se vstupem na pozemek parc.č. 1575/1 k.ú. MpB ve vlastnictví města Mníšek pod Brdy za podmínky uzavření Smlouvy o spolupráci a o právu provést stavbu mezi stranami stavebníkem 1 a stavebníkem 2 (manželé Ř.) a městem Mníšek pod Brdy. RM souhlasí s návrhem a s uzavřením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za podmínky včasného upozornění vlastníků okolních nemovitostí a města o termínu realizace stavby a uvedení pozemku parc.č. 1575/1 do původního stavu. Žadatelé zajistí zaměření stavby a vypracování G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zřízení služebnosti inženýrské sítě komunikačního vedení a zařízení mezi stranami CETIN, a.s. v zastoupení paní M.K. (jako oprávněná) a městem Mníšek pod Brdy (jako povinná). Dotčeným pozemkem služebností inženýrské sítě ve vlastnictví města Mníšek pod Brdy je pozemek parc.č.  1118/2 v k.ú.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odměnu ředitelce ZŠ Mníšek pod Brdy, Komenského 420, paní Mgr. Michaele Pažoutové za 1. pololetí 2022 ve výši </w:t>
      </w:r>
      <w:r>
        <w:rPr>
          <w:rFonts w:cs="Calibri" w:ascii="Calibri" w:hAnsi="Calibri"/>
          <w:highlight w:val="black"/>
        </w:rPr>
        <w:t>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ZŠ Mníšek pod Brdy, Komenského 886, paní Mgr. Marcele Krákorové za 1. pololetí 2022 ve výši </w:t>
      </w:r>
      <w:r>
        <w:rPr>
          <w:rFonts w:cs="Calibri" w:ascii="Calibri" w:hAnsi="Calibri"/>
          <w:highlight w:val="black"/>
        </w:rPr>
        <w:t>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Nová 499, paní Mgr. Petře Černé za 1. pololetí 2022 ve výši </w:t>
      </w:r>
      <w:r>
        <w:rPr>
          <w:rFonts w:cs="Calibri" w:ascii="Calibri" w:hAnsi="Calibri"/>
          <w:highlight w:val="black"/>
        </w:rPr>
        <w:t>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ul. 9. května, paní Bc. Marii Šretrové za 1. pololetí 2022 ve výši </w:t>
      </w:r>
      <w:r>
        <w:rPr>
          <w:rFonts w:cs="Calibri" w:ascii="Calibri" w:hAnsi="Calibri"/>
          <w:highlight w:val="black"/>
        </w:rPr>
        <w:t>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bezplatný zábor veřejného prostranství před kavárnou v Pavilonu od 1.7.2022 a pověřuje OSMI vyvěšením záměru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nabídky na</w:t>
      </w:r>
      <w:r>
        <w:rPr/>
        <w:t xml:space="preserve"> </w:t>
      </w:r>
      <w:r>
        <w:rPr>
          <w:rFonts w:cs="Calibri" w:ascii="Calibri" w:hAnsi="Calibri"/>
        </w:rPr>
        <w:t>elektronické nástroje umožňující záznam hlasování a pořizování zápisů z jednání ZM a předává zprávu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konání veřejného vystoupení – akce s názvem DUO CAVY SHOW Mníšek pod Brdy pořádaná ZO ČSCH Mníšek pod Brdy dne 10.9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osunutím termínu vydání letního dvojčísla Zpravodaje městečka pod Skalkou na 1.7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dodatku č. 2 ke smlouvě č. 976/MÚMníšekpodBrdy/ALLIN/40411 o pronájmu tiskáren ze dne 27.3.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smlouvy o pronájmu multifunkční tiskárny Triumph-Adl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zasedání Zastupitelstva města Mníšek pod Brdy dne 22.6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Radko Sáblík v. r.</w:t>
        <w:tab/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a</w:t>
        <w:tab/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9 konané dne 13. 6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8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3-02-07T09:28:00Z</dcterms:modified>
  <cp:revision>2</cp:revision>
  <dc:subject/>
  <dc:title>Zápis č</dc:title>
</cp:coreProperties>
</file>