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  <w:r>
        <w:rPr>
          <w:rFonts w:cs="Calibri" w:ascii="Calibri" w:hAnsi="Calibri"/>
          <w:sz w:val="20"/>
          <w:szCs w:val="22"/>
        </w:rPr>
        <w:t>(on-line 17:10-18:15, 20:55-21:10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  <w:tab/>
        <w:tab/>
      </w:r>
      <w:r>
        <w:rPr>
          <w:rFonts w:cs="Calibri" w:ascii="Calibri" w:hAnsi="Calibri"/>
        </w:rPr>
        <w:t>radní</w:t>
        <w:tab/>
        <w:tab/>
        <w:tab/>
        <w:tab/>
        <w:t>Mgr. Šárka Slavíková Klím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ichal Kroutil, Mgr. Michal Trkan, Ing. Iva Dupalová (17:15-18:50), Bc. Judita Kuntová, DiS. (18:50-20:35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8 dne 30. 5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dotací: MPSV - dotace na výkon sociální práce, MŽP - obnova aleje z MpB do Rymaně, MF - kompenzační příspěvek za 1.Q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8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9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komentář k výsledkům veřejnosprávních kontrol příspěvkových organizací pro zastupitelstvo mě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četní závěrku města Mníšek pod Brdy za rok 2021 a postupuje do Z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zastupitelstvu města podle § 17 odst. 7 zákona č. 250/2000 Sb., o rozpočtových pravidlech územních rozpočtů, ve znění pozdějších předpisů, uzavřít závěrečný účet města za rok 2021 udělením souhlasu s celoročním hospodařením, a to bez výh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Dodatku č. 2 ke smlouvě o pronájmu nebytových prostor v městském kulturním středisku mezi městem Mníšek pod Brdy, Dobříšská 56, 252 10 Mníšek pod Brdy a paní V.K., </w:t>
      </w:r>
      <w:r>
        <w:rPr>
          <w:rFonts w:cs="Calibri" w:ascii="Calibri" w:hAnsi="Calibri"/>
          <w:highlight w:val="black"/>
        </w:rPr>
        <w:t>……………………</w:t>
      </w:r>
      <w:r>
        <w:rPr>
          <w:rFonts w:cs="Calibri" w:ascii="Calibri" w:hAnsi="Calibri"/>
        </w:rPr>
        <w:t>, IČ 008574707. Platnost nájmu je stanovena od 1.7.2022 do 30.6.2023 s možností dalšího prodlouž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mlouvy o pronájmu nebytových pros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pronájmem prostoru v předzámčí za účelem hostování Kašpárkova historického loutkového divadla v období 13. až 19.6.2022. Jedná se o výměru cca 50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koupě pozemků parc. č. 37/5  o výměře 422 m2 a parc. č. 38/1 o výměře 300 m2, v k.ú. Rymaně a prodeje pozemku v majetku města parc. č. 274/16 o výměře 408 m2 dle návrhu geometrického plánu a ocenění dle znaleckého posudku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části  komunikace na pozemku parc.č. 17/1 v k.ú. Mníšek pod Brdy v úseku před restaurací u Káji Maříka dne 18.6.2022 v době od 6.00 hod do 20.00 hod za účelem pořádání akce 17. ročník „Festivalu vína“ bez poplatku za podmínky vystavení banneru města na ak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arkováním vystavovatelů před kulturním středis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pronájmu  části pozemku  parc. č. 2889 o výměře 13 m2  předem vybranému zájemci společnosti Vinit Bar s.r.o. se sídlem K Rybníčku 1118, Mníšek pod Brdy, IČ 03618439, která bude nadále provozovat obchod  Víno-Dobroty, včetně předzahrádky, za cenu 100 Kč za 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nájm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rodej pozemku parc. č. 1965/256 o výměře 747 m2, ostatní plocha, manipulační plocha, odděleného geometrickým plánem č. 3139-2/2022 ze dne 24.3.2022 společnosti CAG s.r.o. se sídlem Kytín 19, IČ 25686925  za cenu 1.000 Kč/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deje na ÚD a postupuje věc k projedná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rámcové kupní smlouvy na likvidaci odpadu formou výkupu se společností PRAGOMETAL recycling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dodatku č. 1 ke smlouvě o poskytování služeb spočívajících v přístupu k webové aplikaci EnergyBroker a dodatku č. 1 ke smlouvě o dílo Zavedení systému hospodaření s energií v podobě energetického managemen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zvou k podání nabídek na veřejnou zakázku malého rozsahu: „Stavba nové MŠ Na Oboře – projektová dokumentac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Mgr. Magdaléna Davis, Ph.D., Ing. Dana Dalešická, Ing. Radko Sáblík, Bc. Judita Kuntová, Ing. Dagmar Weidenhofferová. Přizvaný odborník Ing. arch Tlustý, městský archit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15.4.2022 – DPS Skalecké náměstí 500, Mníšek pod Brdy – Oprava dřevěných balkonů uzavřené mezi městem Mníšek pod Brdy a Josefem Proš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souhlasí s výstavbou oplocení z betonových panelů včetně brány a branky na pozemku parc.č. 2178 sousedícího s pozemkem parc.č. 2174/1 v k.ú. MpB ve vlastnictví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stávající budovy občanského vybavení s č.p. 1167 na pozemku parc.č. 11 v k.ú. Stříbrná Lhota stávající kanalizační a vodovodní přípojkou přes pozemky 13 a 148/8 na stávající kanalizační a vodovodní řad města vedený v pozemku parc.č. 148/8 v k.ú. Stříbrná Lhota za souhlasného vyjádření 1.Sč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panem J.M., paní T.M., panem J.S. a paní R.S. za podmínky odsouhlasení předložené PD společností 1.SčV a zajištění souhlasů s napojením řadů na řady ve vlastnictví soukromých vlastníků mimo měs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acita jednotlivých přípojek na vodovod a kanalizaci k pozemkům 1713/1, 2 a 3 je stanovena vždy pro 4 osoby s maximální spotřebou pitné vody a maximálním množstvím odpadních vod 144 m3 za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panem J.M., paní T.M., panem J.S. a paní R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acita jednotlivých přípojek na vodovod a kanalizaci je stanovena vždy pro 4 osoby s maximální spotřebou pitné vody a maximálním množstvím odpadních vod 144 m3 za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– služebnosti strpění a umístění stavby a práva stezky a cesty ev.č. PRE G3539/VV/15573/2258583 mezi stranami městem Mníšek pod Brdy (jako povinná) a společností Pražská energetika, a.s. (jako oprávněná). Pozemek dotčený věcným břemenem služebností je parc.č. 2713/38 ve vlastnictví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rozpočtovým opatřením k realizaci stavby „Vodovodní řad a sběrač splaškové kanalizace v ul. V Zahrádkách“ a k nutným opatřením stanovených generelem pro funkčnost nových řadů v ul. V Zahrádkách a postupuje tento návrh k projednání na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ých břemen mezi městem Mníšek pod Brdy (strana povinná) a společností EuroMart PR, s.r.o. (strana oprávněná). Dotčenými pozemky věcnými břemeny ve vlastnictví města Mníšek pod Brdy jsou pozemky parc.č. 1314/2, 2890/18, 1313/8, 1313/2, 2890/19, 1313/14  v k.ú. Mníšek pod Brdy dle předloženého geometrického plá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chováním sloupů ČEZU s distribučním zařízením sítě CETIN při stavbě Rymaně, TS PZ_2086 – výměna včetně NN č. IE-12-6009985 na dobu nezbytně nutnou a potřebnou k realizaci nového řešení zasíťování této lokality sítí CET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pod podmínkou předložení PD, která bude řešit nové zasíťování lokality sítí CET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tavebních prací na akci „Přeložka vodovodního řadu k.ú. Rymaně -Višňovka“ se společností Novadus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společností Novadus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2 ke Smlouvě o dílo ze dne 9.7.2021 a k následnému Dodatku č. 1 ze dne 8.11.2021 k akci: „Vodovodní řad na pozemcích č. parc. 2714/57, 647 a 647/7 v k.ú. Mníšek pod Brdy“. Smluvními strany jsou město (jako objednatel) a společnost NOVADUS spol. s r.o. (jako zhotovitel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spolupráci veřejných zadavatelů na akci „Okružní Křižovatka II/116 a III/11626 a rekonstrukce komunikací II/116, III/11626 a III/11624 Mníšek pod Brdy I. a II. část“ a postupuje ji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růběžnou přípravu Klimaticko-energetického plánu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ZM navýšit počet zastupitelů pro volební období 2022-2026 na 19 nebo 17 zastupite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Midkiff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abídku na vypracování Zásad města pro spolupráci s investory od společnosti Frank Bold v hodnotě 59.000 Kč bez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termín konání zápisu do 1. tříd pro ukrajinské děti dne 13. 6. 2022 v ZŠ Mníšek pod Brdy, Komenského 4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výšením kapacity ZŠ Mníšek pod Brdy, Komenského 420 na 975 žáků od 1. 9. 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veřejnoprávní smlouvy o poskytnutí finančního příspěvku spolku Ultreia, z.s. (IČ: 22720162) ve výši 15.00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odnět od občana „bezpečná obytná zóna V Edenu“ a pověřuje OSMI řešením situ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sponzorského daru pro MŠ Mníšek pod Brdy, ul. 9. května v hodnotě 2.000 Kč od společnosti Dalmic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ijetí sponzorského daru pro MŠ Mníšek pod Brdy, ul. 9. května v hodnotě 1.000 Kč od paní Š.Z.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čerpání částky z rezervního fondu MŠ Mníšek pod Brdy, Nová 499 ve výši 260.000 Kč na realizaci zahradní učebny včetně vybavení na zahradě budovy Parní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Memoranda o spolupráci mezi Nadací Partnerství a městem Mníšek pod Brdy za účelem výsadby a péče o strom – potomka památného stro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životní prostředí ze dne 11. 5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38/2022</w:t>
      </w:r>
    </w:p>
    <w:p>
      <w:pPr>
        <w:pStyle w:val="Normal"/>
        <w:rPr/>
      </w:pPr>
      <w:r>
        <w:rPr>
          <w:rFonts w:cs="Calibri" w:ascii="Calibri" w:hAnsi="Calibri"/>
        </w:rPr>
        <w:t>RM souhlasí s konáním akce T-Mobile olympijský běh dne 22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8 konané dne 30. 5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6:00Z</dcterms:created>
  <dc:creator>vera.landova</dc:creator>
  <dc:description/>
  <cp:keywords/>
  <dc:language>en-US</dc:language>
  <cp:lastModifiedBy>Dina Rišianová</cp:lastModifiedBy>
  <cp:lastPrinted>2022-06-01T10:34:00Z</cp:lastPrinted>
  <dcterms:modified xsi:type="dcterms:W3CDTF">2023-02-07T09:26:00Z</dcterms:modified>
  <cp:revision>2</cp:revision>
  <dc:subject/>
  <dc:title>Zápis č</dc:title>
</cp:coreProperties>
</file>