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>Ing. Radko Sáblík (od 17:35)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í </w:t>
        <w:tab/>
        <w:tab/>
        <w:tab/>
        <w:tab/>
        <w:t>Mgr. Šárka Slavíková Klímová (on-line)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Bc. Andrea Midkiff, M.A. (on-li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é:</w:t>
        <w:tab/>
        <w:tab/>
        <w:tab/>
      </w:r>
      <w:r>
        <w:rPr>
          <w:rFonts w:cs="Calibri" w:ascii="Calibri" w:hAnsi="Calibri"/>
        </w:rPr>
        <w:t>Mgr. Luboš Kožíšek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35 dne 11. 5. 2022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návrh Atelieru Tsunami na mateřskou školu a nový městský úřad v lokalitě Na Oboř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pověřuje OSMI zadáním projektové dokumentace na společné územní a stavební řízení za účelem podání žádosti o dotaci na stavbu nové MŠ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jednáním se subjekty potenciálně dotčenými výstavbou MŠ v lokalitě Obora a předložením návrhu na případné budoucí vypořádán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aložením energetického společenství formou zapsaného spolku s názvem Průmyslová zóna Mníšek pod Brdy, z.s., jehož zakládajícími členy budou DSO TS Brdy a Hřebeny, Město Mníšek pod Brdy a EBW solution s.r.o. Předmětem činnosti spolku bude šetrné nakládání s energiemi a zdroji v zóně Z90 (velká průmyslová zóna v k.ú. Mníšek pod Brdy), efektivní vyžívání energie z obnovitelných zdrojů, využívání odpadů jako druhotných zdrojů surovin a energie a budování a provoz smart grid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Smlouvu o vzájemné spolupráci mezi městem Mníšek pod Brdy a ČVUT v Praze, Fakultou architektury (IČ: 68407700)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2(Midkiff, Slavíková Klímová)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arovací smlouvu mezi městem Mníšek pod Brdy (jako obdarovaným) a Družstvem EUROSIGNAL (jako dárcem) na finanční dar ve výši 15.000 Kč na soutěž Brdský ko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arovací smlouvu mezi městem Mníšek pod Brdy (jako obdarovaným) a společností 1.SčV, a.s. (jako dárcem) na finanční dar ve výši 15.000 Kč na pořádání kulturních akcí města v roce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arovací smlouvu mezi městem Mníšek pod Brdy (jako obdarovaným) a společností Středočeské Bydlení s.r.o (jako dárcem) na finanční dar ve výši 5.000 Kč na pořádání Skalecké pouti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arovací smlouvu mezi městem Mníšek pod Brdy (jako obdarovaným) a společností Středočeské Bydlení s.r.o (jako dárcem) na finanční dar ve výši 5.000 Kč na pořádání Benefice pro samoživitelky a samoživitele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arovací smlouvu mezi městem Mníšek pod Brdy (jako obdarovaným) a společností Herbai a.s. (jako dárcem) na materiální dary do soutěže Brdský ko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35 konané dne 11. 5. 20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5:00Z</dcterms:created>
  <dc:creator>vera.landova</dc:creator>
  <dc:description/>
  <cp:keywords/>
  <dc:language>en-US</dc:language>
  <cp:lastModifiedBy>Dina Rišianová</cp:lastModifiedBy>
  <cp:lastPrinted>2022-05-13T10:50:00Z</cp:lastPrinted>
  <dcterms:modified xsi:type="dcterms:W3CDTF">2023-02-07T09:25:00Z</dcterms:modified>
  <cp:revision>2</cp:revision>
  <dc:subject/>
  <dc:title>Zápis č</dc:title>
</cp:coreProperties>
</file>