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 volnočasových nesportovních aktivit v roce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pódia pro diváky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do</w:t>
      </w:r>
      <w:r>
        <w:rPr/>
        <w:t>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  <w:r>
        <w:rPr/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8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2-10-14T08:08:00Z</dcterms:modified>
  <cp:revision>2</cp:revision>
  <dc:subject/>
  <dc:title>Město Mníšek pod Brdy</dc:title>
</cp:coreProperties>
</file>