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y:</w:t>
      </w:r>
      <w:r>
        <w:rPr>
          <w:rFonts w:cs="Calibri" w:ascii="Calibri" w:hAnsi="Calibri"/>
        </w:rPr>
        <w:tab/>
        <w:tab/>
        <w:t>radní</w:t>
        <w:tab/>
        <w:tab/>
        <w:tab/>
        <w:tab/>
        <w:t>Mgr. Šárka Slavíková Klímová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Bc. Andrea Midkiff, M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  <w:tab/>
        <w:tab/>
        <w:tab/>
      </w:r>
      <w:r>
        <w:rPr>
          <w:rFonts w:cs="Calibri" w:ascii="Calibri" w:hAnsi="Calibri"/>
        </w:rPr>
        <w:t xml:space="preserve">Ing. Dagmar Weidenhofferová (17:00-17:55 a 18:30-20:00), Ladislava Soukupová (17:20-17:55), Michal Kroutil, Mgr. Michal Trkan (od 17:30, on-line), </w:t>
      </w:r>
      <w:r>
        <w:rPr>
          <w:rFonts w:cs="Calibri" w:ascii="Calibri" w:hAnsi="Calibri"/>
          <w:bCs/>
        </w:rPr>
        <w:t xml:space="preserve">Ing. Arch. Josef Tlustý (17:50-18:23), </w:t>
      </w:r>
      <w:r>
        <w:rPr>
          <w:rFonts w:cs="Calibri" w:ascii="Calibri" w:hAnsi="Calibri"/>
        </w:rPr>
        <w:t>Mgr. Marek Stowasser (18:33-19:40, on-line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48 dne 5.9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veřejného prostranství v prostoru předzámčí o výměře 3x4 m dne 10.9.2022  a  10x20 m  dne 15.9.2022 za účelem prezentace volebního uskupení SPOLU dle  poplatku 10 Kč/m2/d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oznámení volebního uskupení SPOLU o konání shromáždění ve dnech 10.9., 16.9., 17.9. a 21.9.2022 na pěší zóně na náměstí F.X. Svobo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borem veřejného prostranství na náměstí F.X. Svobody, umístění trojhranu koalice Společně pro Mníšek v období od 7. do 26.září 2022 o rozměru 1 m2 za účelem prezentace politické str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prodej pozemku parc. č. 1959/73  o výměře 163 m2, ostatní plocha, jiná plocha, odděleného geometrickým plánem č. 3186-206/2022 ze dne 30.8.2022 Římskokatolické farnosti, Mníšek pod Brdy, IČ 47003197  za cenu 2.000 Kč/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prodeje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dodatku k rezervační smlouvě o poskytnutí náhradního plnění na odběr osobních ochranných pracovních prostředků (OOPP) se společností TOMIS CZ s.r.o., poskytovatele náhradního plnění s celkovou částkou 40 tis. Kč bez DPH pro rok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města podpisem dodatku ke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12.4.2022 –– Oprava mostu přes Bojovský potok, Mníšek pod Brdy“ na pozemcích č. parc. 9/1, 9/2, 1266/2, 1289/1, 1289/2, 1290/1, 2894, 2911/9, 2911/10, 2935, 2936 a 2937 v k.ú. Mníšek pod Brdy uzavřené mezi městem Mníšek pod Brdy a společností BM Construction, spol. s r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Dodatku č. 2 ke Smlouvě o dílo ze dne 15.4.2022 – DPS Skalecké náměstí 500, Mníšek pod Brdy – Oprava dřevěných balkonů uzavřené mezi městem Mníšek pod Brdy a Josefem Prošk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dáním žádosti o dotaci na „Vymezení území ohroženého zvláštní povodní pro VD Zámecký rybník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dáním zpracování dokumentace „Vymezení území ohroženého zvláštní povodní pro VD Zámecký rybník“ společnosti Vodohospodářský rozvoj a výstavba a.s. a pověřuje starostku podpisem smlouvy o díl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objednání administrace dotačního projektu „Vymezení území ohroženého zvláštní povodní pro VD Zámecký rybník“ u společnosti Vodohospodářský rozvoj a výstavba a.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uzavřením nájemní smlouvy s pí. Z. na bytě č. 4 v ul. Rudé Armády v č.p. 555, Mníšek pod Brdy na dobu určitou do 30.6.2023 za zvýhodněné nájemné 150 Kč/m2/měsíc + záloha na služb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s uzavřením Dodatku č. 1 ke Smlouvě o dílo ze dne 25.5.2022 mezi městem Mníšek pod Brdy a společností Novadus, s.r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zhotovitele stavebních prací na akci „Vodovodní řad a sběrač splaškové kanalizace, Mníšek pod Brdy, ul. V Zahrádkách“ se společností 1.SčV,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společností 1.SčV, a.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s uzavřením Dodatku č. 1 k Plánovací smlouvě ze dne 19.10.2021 mezi městem a žadateli panem J.D., paní M.A., panem P.M., paní L.K. Plánovací smlouva spolu s Dodatkem č. 1 řeší stavbu a převod nového vodovodního a kanalizačního řadu na pozemcích 2910/3, 1156, 1202 v k.ú. Mníšek pod Brdy do vlastnictví měst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RM postupuje návrh Dodatku č. 1 k Plánovací smlouvě ze dne 19.10.2021 k odsouhlasení na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s uzavřením Darovací smlouvy mezi městem (strana obdarovaná) a dárci panem J.D., paní M.A., panem P.M., paní L.K., jejímž předmětem je darování vodovodního a kanalizačního řadu na pozemcích 2910/3, 1156, 1202 v k.ú. Mníšek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apojením stávajícího objektu k rekreaci s č.ev. 339 na pozemku parc.č. 570, 571/1 v k.ú. Mníšek pod Brdy novou vodovodní přípojkou na nově budovaný vodovodní řad vedený v pozemku parc.č. 2812/1 v k.ú. Mníšku pod Brdy a s napojením pozemku parc.č. 559/1 v k.ú. Mníšek pod Brdy novou vodovodní přípojkou na nově budovaný vodovodní řad vedený  v pozemku parc.č. 2812/1 v k.ú. Mníšku pod Brdy a s napojením pozemku parc.č. 559/1 na stávající kanalizační řad města za dodržení podmínek 1.SčV dle vyjádření TÚP/129/22/MN ze dne 15.8.2022 a za podmínky uzavření Smlouvy o spolupráci. RM souhlasí se zněním a uzavřením Smlouvy o spolupráci mezi městem Mníšek pod Brdy a žad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jení na vodovodní řad je podmíněno jeho vybudováním a uvedením do trvalého užívá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ČOV u mycí linky automobilů na ČS 216 PHM Benzina v Mníšku pod Brdy na kanalizaci přes stávající kanalizační přípojku a s navýšením nasmlouvaného množství odpadních vod maximálně o 80 m3/rok mezi 1.SčV, a.s. a žadatelem za dodržení podmínek 1.SčV dle vyjádření TÚP/085/22/MN ze dne 23.6.2022. U dešťových vod ze zpevněných ploch bude osazen odlučovač ropných látek, dešťové vody budou vypouštěny v místě do vsakovacího žlabu. RM souhlasí za podmínky uzavření Smlouvy o spolupráci. RM souhlasí s návrhem a uzavřením Smlouvy o spoluprá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možností napojení nemovitostí č.p. 1621, 309, 1649, 857, 438, 164, 165, 1607, 167, 168, 169, 170 a č.e. 37 v ulici Za Rybníky, v k.ú. Mníšku pod Brdy na nový vybudovaný vodovodní řad města před přepočtem Generelu vodovo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revokuje usnesení č. 13-143/2022 ze dne 11.7.2022 takto: RM souhlasí s přístavbou k rodinnému domu na pozemku parc.č. 421, 422, 423, 424 v k.ú. Mníšku pod Brdy dle předložené projektové dokumentace za dodržení podmínek 1.SčV, a.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48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instalací ocelového nerezového komínu k řadovému domu s č.p. 1521, ul. Pod Skalkou v Mníšku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instalací ocelového nerezového komínu k řadovému domu s č.p. 1519, ul. Pod Skalkou v Mníšku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apojením stávajícího objektu s č.p. 1485 na pozemku parc.č 65/3 a 65/2 v k.ú. Rymaně novou tlakovou kanalizační přípojkou na stávající tlakový kanalizační řad ve vlastnictví města vedený v pozemku parc.č. 6/7 v k.ú. Rymaně za dodržení podmínek 1.SčV dle vyjádření TÚP/032/22/MN ze dne 28.2.2022 před odsouhlasením aktualizovaného Generelu kanalizace a  za podmínky uzavření Smlouvy o spolupráci. RM souhlasí se zněním a uzavřením Smlouvy o spolupráci mezi městem Mníšek pod Brdy a žad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48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schvaluje uzavření dodatku ke smlouvám, které obsahují ustanovení o zveřejnění smlouvy v registru smluv, podle vzoru právní kanceláře, který je nedílnou přílohou tohoto usnes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pověřuje OSMI vypracováním dodatků a starostku podpis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48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M schvaluje návrh Zásad města pro spolupráci s investory a postupuje ho k projednání do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společnost Ing. arch. Viktor Tuček – Architektonický ateliér VTC, IČ 18637779 na zpracování „Územní studie pro plochu X2 Park pod zámkem a X1 Předzámčí“ a pověřuje starostku města podpisem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společnost Ing. arch. Viktor Tuček – Architektonický ateliér VTC, IČ 18637779 na zpracování „Územní studie pro plochu Z90 – Průmyslová zóna“ a pověřuje starostku města podpisem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zhotovitele společnost Ing. arch. Viktor Tuček – Architektonický ateliér VTC., IČ 18637779 na zpracování „Územní studie pro plochu X5 – OV – Svazková škola“ a pověřuje starostku města podpisem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s uzavřením Dodatku č. 1 ke Smlouvě o dílo ze dne 20.7.2022 mezi městem Mníšek pod Brdy a společností PORR, a.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Klimaticko-energetický plán města Mníšek pod Brdy a postupuje ho k projednání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aktualizovaný Povodňový plán města Mníšek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odání projektové žádosti o dotaci v rámci státního dotačního programu Adaptační skupiny pro děti cizince migrující z Ukrajiny září-prosinec 2022 a pověřuje vedoucího OKS jejím podá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darovací smlouvu mezi městem Mníšek pod Brdy (jako dárcem) a J.T., IČ: 09581952 (jako obdarovaným) na finanční dar ve výši 15.000 Kč určený na uspořádání Koncertu pro les v Mníšku pod Brdy a postupuje do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pořádáním sportovně modelářské soutěže radiem řízených modelů aut „Mníšecká eRZeta“ v prostoru okolo Pavilonu ZŠ Komenského 420 dne 10.9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48/2022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M bere na vědomí zabezpečení kostelíka a poustevny v barokním areálu Skal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smlouvy o spolupráci mezi Sdružením knihoven ČR a městem Mníšek pod Brdy na projektu „Digitální Odysea v knihovnách“ pro knihovnu Stříbrná Lho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výjimku z počtu dětí dle §23 odst. 4 zákona 561/2004 a §2 odst. 1 vyhlášky č. 14/2005 pro MŠ Mníšek pod Brdy, ul. 9. května, pro školní rok 2022/2023 následovně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třída - 24 - bez výjim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třída - 25 - výjim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třídy - 25 - výjim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třída - 18 - výjim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třída - 20 - výjim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48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Komise pro ÚP a rozvoj města ze dne 29.6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9-148/20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RM bere na vědomí zápis z jednání Komise pro ÚP a rozvoj města ze dne 20.7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0-14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oznámení o termínech ředitelského volna na ZŠ Mníšek pod Brdy, Komenského 886 ve školním roce 2022/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1-148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Memorandum a smlouvu o spolupráci mezi městem Mníšek pod Brdy a městem Černošice týkající se nouzového ubytová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2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časový plán tvorby rozpočtu města na rok 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3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 č. 15/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4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a uzavření dodatku k Rámcové smlouvě o službách elektronických komunikací a o prodeji elektronických komunikačních zařízení a jejich příslušenstv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věřuje starostku podpisem uvedeného dodatku smlouvy mezi městem Mníšek pod Brdy a T-Mobile Czech Republic a.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5-14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zasedání Zastupitelstva města Mníšek pod Brdy dne 14.9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48 konané dne 5. 9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color w:val="00000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5:00Z</dcterms:created>
  <dc:creator>vera.landova</dc:creator>
  <dc:description/>
  <cp:keywords/>
  <dc:language>en-US</dc:language>
  <cp:lastModifiedBy>Dina Rišianová</cp:lastModifiedBy>
  <cp:lastPrinted>2022-09-08T15:02:00Z</cp:lastPrinted>
  <dcterms:modified xsi:type="dcterms:W3CDTF">2022-09-09T08:05:00Z</dcterms:modified>
  <cp:revision>2</cp:revision>
  <dc:subject/>
  <dc:title>Zápis č</dc:title>
</cp:coreProperties>
</file>