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mluveny:</w:t>
      </w:r>
      <w:r>
        <w:rPr>
          <w:rFonts w:cs="Calibri" w:ascii="Calibri" w:hAnsi="Calibri"/>
        </w:rPr>
        <w:tab/>
        <w:tab/>
        <w:t>místostarostka</w:t>
        <w:tab/>
        <w:tab/>
        <w:t>Ing. Dana Dalešická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  <w:bCs/>
        </w:rPr>
        <w:t>Mg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amil Novotný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44 dne 18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energetického manažera přípravou dokumentace pr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i) provádění nákupů elektřiny a plynu pro město Mníšek pod Brdy a příspěvkové organizace na komoditní burze společnosti POWER EXCHANGE CENTRAL EUROPE, a.s., se sídlem Rybná 14, 110 05 Praha 1, IČO 27865444, pro období od 18.7.2022 až do odvolání, a to v souladu s § 64 písm. c) zákona č. 134/2016 Sb., o zadávání veřejných zakázek, ve znění pozdějších předpisů 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řípravou uzavření veškerých smluv a činění veškerých úkonů potřebných k realizaci bodu (i) usnes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dodatku č. 3 k veřejnoprávní smlouvě o dotaci/příspěvku na poskytování sociální služby na rok 2022 (evid. číslo dodatku: S-0386/SOC/2022/3) mezi Středočeským krajem (jako poskytovatelem) a Domovem pro seniory Pod Skalkou (jako příjemc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dárcem) a Anthonea Musica s.r.o. (jako obdarovaným) na finanční dar ve výši 20.000 Kč určený na pořádání Festivalu Jakuba Jana Ryby 2022 a na realizaci koncertu dne 20.9.2022 v kostele sv. Václava v Mníšku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o provedení koncertu „Beatles ve fraku“ dne 27.8.2022 mezi městem Mníšek pod Brdy a Agenturou ANDANTE, IČ: 6476252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o realizaci divadelního představení „Bylo nebylo“ dne 28. 8. 2022 mezi městem Mníšek pod Brdy a Divadlem Za2, IČ: 6739945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o provedení uměleckého vystoupení hudební skupiny NAWOSTRO při Neckyádě dne 24.7.2022 mezi městem Mníšek pod Brdy a ČPhs NAWOSTRO z.s, IČ: 2285298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dárcem) a Jiřím Trtíkem, M.Mus, IČ: 09581952 (jako obdarovaným) na finanční dar ve výši 20.000 Kč určený na uspořádání Koncertu pro les v Mníšku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4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odvolává Janu Duškovou z funkce členky a předsedkyně Komise pro kulturu, sport a volný č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4/2022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shromáždění organizovaném Základním článkem Hnutí Brontosaurus Kandík dne 23.7.2022 na náměstí F. X. Svobody v Mníšku pod Brdy v době od 8 do 21 hodi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4 konané dne 18. 7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9:00Z</dcterms:created>
  <dc:creator>vera.landova</dc:creator>
  <dc:description/>
  <cp:keywords/>
  <dc:language>en-US</dc:language>
  <cp:lastModifiedBy>Dina Rišianová</cp:lastModifiedBy>
  <cp:lastPrinted>2022-07-20T17:18:00Z</cp:lastPrinted>
  <dcterms:modified xsi:type="dcterms:W3CDTF">2022-07-20T15:19:00Z</dcterms:modified>
  <cp:revision>2</cp:revision>
  <dc:subject/>
  <dc:title>Zápis č</dc:title>
</cp:coreProperties>
</file>