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mluveni:</w:t>
        <w:tab/>
        <w:tab/>
      </w:r>
      <w:r>
        <w:rPr>
          <w:rFonts w:cs="Calibri" w:ascii="Calibri" w:hAnsi="Calibri"/>
        </w:rPr>
        <w:t xml:space="preserve">místostarosta </w:t>
        <w:tab/>
        <w:tab/>
        <w:tab/>
        <w:t>Ing. Radko Sáblík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Bc. Andrea Midkiff, M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gr. Luboš Kožíšek (18:55-19:25), Michal Kroutil, Ing. Dagmar Weidenhofferová (17:30-18:5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pravený program jednání Rady města č. 141 dne 27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řevodem smlouvy o pronájmu nebytových prostor v městském kulturním středisku - klubovny v 1. patře Klubu domácích školáků mezi městem Mníšek pod Brdy, Dobříšská 56, 252 10 Mníšek pod Brdy a p. P.J., </w:t>
      </w:r>
      <w:r>
        <w:rPr>
          <w:rFonts w:cs="Calibri" w:ascii="Calibri" w:hAnsi="Calibri"/>
          <w:highlight w:val="black"/>
        </w:rPr>
        <w:t>………………………</w:t>
      </w:r>
      <w:r>
        <w:rPr>
          <w:rFonts w:cs="Calibri" w:ascii="Calibri" w:hAnsi="Calibri"/>
        </w:rPr>
        <w:t>, IČ 0796956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tnost pronájmu je stanovena od  1.9.2022 do 30.6.2023 s možností dalšího prodlouž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o pronájmu na ÚD předem vybranému zájemci a pověřuje starostku podpisem smlouvy o pronájmu nebytových pros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abídkou uzavření nájemní smlouvy mezi městem Mníšek pod Brdy a panem M.J., bytem </w:t>
      </w:r>
      <w:r>
        <w:rPr>
          <w:rFonts w:cs="Calibri" w:ascii="Calibri" w:hAnsi="Calibri"/>
          <w:highlight w:val="black"/>
        </w:rPr>
        <w:t>……………………….</w:t>
      </w:r>
      <w:r>
        <w:rPr>
          <w:rFonts w:cs="Calibri" w:ascii="Calibri" w:hAnsi="Calibri"/>
        </w:rPr>
        <w:t xml:space="preserve"> na pozemky parc.č. 1800/14, 1849/5,1857/16, 1852/1 a 1856/5 v obci a k.ú. Mníšek pod Brdy za maximální roční nájemné 20 Kč/m2/rok, tj. celkem za 19.600 Kč a pověřuje OSMI zahájením procesu vykoupení pozem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zrušuje usnesení č. 11-123/2022 a č. 13-123/2022 ze dne 24.1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výběrem zhotovitele na akci: „Oprava komunikace Mníšek pod Brdy – Stříbrná Lhota, I. etapa – SO 101 – Lhotecká, úsek BUS“ na základě vyhodnocení nabídek zjednodušeného podlimitního řízení administrovaného AK KAROLAS, s.r.o. a pověřuje starostku města podpisem Oznámení o výběru dodavatele a následným podpisem smlouvy o dí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ekreačního domu na pozemku parc.č. 566 v k.ú. MpB a s jeho napojením na budoucí nový vodovodní a stávající kanalizační řad města vedený v pozemku parc.č. 2812/1 v k.ú. MpB za dodržení podmínek 1.SčV a za podmínky uzavření Smlouvy ve smyslu § 86 zákona č. 183/2006 Sb. stavební zákon v plat.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ve smyslu § 86 zákona č. 183/2006 Sb. stavební zákon v plat. znění mezi městem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stavbou oplocení s podezdívkou do výšky max. 0,40 m, popř. 0,25 m (u podhrabové desky) s oboustrannou prkennou výplní včetně brány a branky na pozemku parc.č. 2178 sousedícího s pozemkem parc.č. 2174/1 v k.ú. MpB ve 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ho rodinného domu s č.p. 1319 na pozemku parc.č 2179, 2178 v k.ú. Mníšek pod Brdy novou vodovodní a kanalizační přípojkou na stávající vodovodní a kanalizační řad vedený v pozemku parc.č. 2174/1 před přepočtem Generelů vodovodu a kanalizace za dodržení podmínek 1.SčV a za podmínky uzavření Smlouvy o spoluprá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spolupráci mezi městem Mníšek pod Brdy a žad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uzavření budoucí smlouvy o zřízení věcného břemene- služebnosti a smlouvy o právu provést stavbu č. IP-12-6020253/VB/1 Mníšek pod Brdy, kNN pro p.č. 407/40 mezi stranami město Mníšek pod Brdy (budoucí povinná) a společnost ČEZ Distribuce, a.s. zastoupená společností Elmoz Czech, s.r.o. (budoucí oprávněná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vedenou stavbou za podmínky včasného upozornění vlastníků okolních nemovitostí o termínu realizace stavby a za podmínky uvedení stavbou dotčených pozemků do původního stavu s protokolárním předáním. Povinným pozemkem ve vlastnictví města Mníšek pod Brdy je pozemek parc.č. 407/2, k.ú. Ryma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ch objektů na pozemcích parc.č. 563 (č.ev. 307), 564; 569/26 (č.p. 991), 569/7; 569/22 (č.p. 984), 569/6; 572 (č.p. 1030), 573; 559/3 (č.ev. 758), 559/2 na budoucí nový vodovodní řad vedený v pozemku parc.č. 2812/1 a 2812/2 v k.ú. MpB dle stanovených pravidel mezi 1.SčV a městem Mníšek pod Brdy před vypracováním přepočtu Generelu vodovodu za podmínky předložení projektové dokumentace jednotlivých vodovodních přípojek na Radu mě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navrhovaným řešením právnickou kanceláří ohledně uplatňování pohledávek města za paní Z.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uzavření smlouvy mezi městem Mníšek pod Brdy a ETELA, o.p.s. na finanční podporu obědů pro děti z Ukrajiny navštěvující adaptační skupinu zřízenou městem, a to v celkové maximální výši 40.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licenční smlouvy o veřejném provozování mezi městem Mníšek pod Brdy a OSA - Ochranným svazem autorským pro práva k dílům hudebním, z.s. na koncert Let´s Rock v předzám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agenturou JV AGENCY s.r.o. o zajištění kulturní a společenské akce „Koncert Keks – Mníšek pod Brdy“ dne 23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agenturou RM production o uměleckém vystoupení hudební skupiny Jana Kratochvílová &amp; Illuminati.ca dne 23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SWINGART s.r.o. o zajištění hudebního vystoupení souboru Original Vintage Orchestra dne 23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smlouvy mezi městem Mníšek pod Brdy a Artus Thor z.s, který provede scénická šermířská vystoupení dne 23.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konáním akce Hurá prázdniny dne 28.6.2022 u Zadního rybníka pořádané spolkem BIOSFIT a povoluje vjezd 5 aut se zásobováním pod podmínkou zajištění úklidu po ak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Redakční rady ze dne 5.5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 jednání Komise pro životní prostředí ze dne 15.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avýšení cen stravného v jídelně ZŠ Mníšek pod Brdy, Komenského 420 od školního roku 2022/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řerušením činnosti školní družiny v ZŠ Mníšek pod Brdy, Komenského 886 v období od 1.7. do 31.8.2022 z důvodu nezájmu zákonných zástupců o umístění žáků do družiny během prázdn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4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ýjimku z počtu žáků ve třídách v ZŠ Mníšek pod Brdy, Komenského 886 ve školním roce 2022/2023, a to maximálně o 4 žáky ve třídě, skupině či oddělení podle potřeb školy a v souladu s platnou legislati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41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ěstebním návrhem na ošetření památné lípy na Pivovárce a s jeho provedením v co nejbližším možn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1 konané dne 27. 6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3:00Z</dcterms:created>
  <dc:creator>vera.landova</dc:creator>
  <dc:description/>
  <cp:keywords/>
  <dc:language>en-US</dc:language>
  <cp:lastModifiedBy>Dina Rišianová</cp:lastModifiedBy>
  <cp:lastPrinted>2022-06-29T16:17:00Z</cp:lastPrinted>
  <dcterms:modified xsi:type="dcterms:W3CDTF">2022-06-29T14:23:00Z</dcterms:modified>
  <cp:revision>2</cp:revision>
  <dc:subject/>
  <dc:title>Zápis č</dc:title>
</cp:coreProperties>
</file>