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:</w:t>
        <w:tab/>
        <w:tab/>
      </w:r>
      <w:r>
        <w:rPr>
          <w:rFonts w:cs="Calibri" w:ascii="Calibri" w:hAnsi="Calibri"/>
        </w:rPr>
        <w:t xml:space="preserve">místostarosta </w:t>
        <w:tab/>
        <w:tab/>
        <w:tab/>
        <w:t>Ing. Radko Sáblí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 xml:space="preserve">Ing. arch. Josef Tlustý, Ing. Dagmar Weidenhofferová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0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40 dne 20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0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registraci města Mníšek pod Brdy v Potravinové bance Central, z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0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„Stavba nové Mateřské školy v Mníšku pod Brdy na adrese Na Oboře parc. č. 1194/4, 1194/5, 1242, 1243, 1244 v k.ú. Mníšek Pod Brdy - dokumentace stavby pro společné územní a stavební řízení“ v následujícím pořadí: Ateliér Tsunami spol. s r.o., Hlaváček – architekti, s.r.o., Adam Rujbr Architect s.r.o., kteří podali nejvhodnější nabíd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dílo mezi městem Mníšek pod Brdy a vybraným zhotovi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0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jmenuje komisi pro hodnocení nabídek na akci „Obnova komunikace v ulici Lhotecká, Mníšek pod Brdy“ v následujícím složení: Judita Kuntová, Dagmar Weidenhofferová a Oldřich Šaš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0/2022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RM schvaluje návrh Dohody o předkupním právu mezi společností EuroMart PR s.r.o. se sídlem Těšnov 1059/1, Nové Město, Praha 1, IČ 021 90 087 jako prodávajícím a městem Mníšek pod Brdy, Dobříšská 56, 252 10 Mníšek pod Brdy jako předkupníkem, o odmítnutí nabídky stavby technického vybavení – trafostanice, stavby bez č.p. na pozemku parc. č. 1313/14, který se nachází na pozemku města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0 konané dne 20. 6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9:00Z</dcterms:created>
  <dc:creator>vera.landova</dc:creator>
  <dc:description/>
  <cp:keywords/>
  <dc:language>en-US</dc:language>
  <cp:lastModifiedBy>Dina Rišianová</cp:lastModifiedBy>
  <cp:lastPrinted>2022-06-27T09:58:00Z</cp:lastPrinted>
  <dcterms:modified xsi:type="dcterms:W3CDTF">2022-06-27T07:59:00Z</dcterms:modified>
  <cp:revision>2</cp:revision>
  <dc:subject/>
  <dc:title>Zápis č</dc:title>
</cp:coreProperties>
</file>