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>Mgr. Magdaléna Davis, Ph.D.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>Ing. Dana Dalešická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starosta </w:t>
        <w:tab/>
        <w:tab/>
        <w:tab/>
        <w:t xml:space="preserve">Ing. Radko Sáblík </w:t>
      </w:r>
      <w:r>
        <w:rPr>
          <w:rFonts w:cs="Calibri" w:ascii="Calibri" w:hAnsi="Calibri"/>
          <w:sz w:val="20"/>
          <w:szCs w:val="22"/>
        </w:rPr>
        <w:t>(on-line 17:10-18:15, 20:55-21:10)</w:t>
      </w:r>
    </w:p>
    <w:p>
      <w:pPr>
        <w:pStyle w:val="Normal"/>
        <w:spacing w:before="0" w:after="120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>Bc. Andrea Midkiff, M.A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>Omluvena:</w:t>
        <w:tab/>
        <w:tab/>
      </w:r>
      <w:r>
        <w:rPr>
          <w:rFonts w:cs="Calibri" w:ascii="Calibri" w:hAnsi="Calibri"/>
        </w:rPr>
        <w:t>radní</w:t>
        <w:tab/>
        <w:tab/>
        <w:tab/>
        <w:tab/>
        <w:t>Mgr. Šárka Slavíková Klím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  <w:tab/>
      </w:r>
      <w:r>
        <w:rPr>
          <w:rFonts w:cs="Calibri" w:ascii="Calibri" w:hAnsi="Calibri"/>
        </w:rPr>
        <w:t>Mgr. Dina Rišian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ajemnice:</w:t>
        <w:tab/>
        <w:tab/>
      </w:r>
      <w:r>
        <w:rPr>
          <w:rFonts w:cs="Calibri" w:ascii="Calibri" w:hAnsi="Calibri"/>
        </w:rPr>
        <w:t>Mgr. Bc. Anna Stachová</w:t>
      </w:r>
    </w:p>
    <w:p>
      <w:pPr>
        <w:pStyle w:val="Normal"/>
        <w:ind w:left="2127" w:hanging="21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sté:</w:t>
        <w:tab/>
      </w:r>
      <w:r>
        <w:rPr>
          <w:rFonts w:cs="Calibri" w:ascii="Calibri" w:hAnsi="Calibri"/>
        </w:rPr>
        <w:t>Michal Kroutil, Mgr. Michal Trkan, Ing. Iva Dupalová (17:15-18:50), Bc. Judita Kuntová, DiS. (18:50-20:35)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rogram jednání Rady města č. 138 dne 30. 5. 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řijetí dotací: MPSV - dotace na výkon sociální práce, MŽP - obnova aleje z MpB do Rymaně, MF - kompenzační příspěvek za 1.Q/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RO č. 8/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RO č. 9/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komentář k výsledkům veřejnosprávních kontrol příspěvkových organizací pro zastupitelstvo měs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účetní závěrku města Mníšek pod Brdy za rok 2021 a postupuje do Z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doporučuje zastupitelstvu města podle § 17 odst. 7 zákona č. 250/2000 Sb., o rozpočtových pravidlech územních rozpočtů, ve znění pozdějších předpisů, uzavřít závěrečný účet města za rok 2021 udělením souhlasu s celoročním hospodařením, a to bez výh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38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něním a uzavřením Dodatku č. 2 ke smlouvě o pronájmu nebytových prostor v městském kulturním středisku mezi městem Mníšek pod Brdy, Dobříšská 56, 252 10 Mníšek pod Brdy a paní V.K., </w:t>
      </w:r>
      <w:r>
        <w:rPr>
          <w:rFonts w:cs="Calibri" w:ascii="Calibri" w:hAnsi="Calibri"/>
          <w:highlight w:val="black"/>
        </w:rPr>
        <w:t>……………………</w:t>
      </w:r>
      <w:r>
        <w:rPr>
          <w:rFonts w:cs="Calibri" w:ascii="Calibri" w:hAnsi="Calibri"/>
        </w:rPr>
        <w:t>, IČ 008574707. Platnost nájmu je stanovena od 1.7.2022 do 30.6.2023 s možností dalšího prodlouž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smlouvy o pronájmu nebytových prosto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138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bezúplatným pronájmem prostoru v předzámčí za účelem hostování Kašpárkova historického loutkového divadla v období 13. až 19.6.2022. Jedná se o výměru cca 50 m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áměrem koupě pozemků parc. č. 37/5  o výměře 422 m2 a parc. č. 38/1 o výměře 300 m2, v k.ú. Rymaně a prodeje pozemku v majetku města parc. č. 274/16 o výměře 408 m2 dle návrhu geometrického plánu a ocenění dle znaleckého posudku a postupuje do Z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OSMI zveřejněním záměru na Ú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áborem části  komunikace na pozemku parc.č. 17/1 v k.ú. Mníšek pod Brdy v úseku před restaurací u Káji Maříka dne 18.6.2022 v době od 6.00 hod do 20.00 hod za účelem pořádání akce 17. ročník „Festivalu vína“ bez poplatku za podmínky vystavení banneru města na ak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parkováním vystavovatelů před kulturním středisk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áměrem pronájmu  části pozemku  parc. č. 2889 o výměře 13 m2  předem vybranému zájemci společnosti Vinit Bar s.r.o. se sídlem K Rybníčku 1118, Mníšek pod Brdy, IČ 03618439, která bude nadále provozovat obchod  Víno-Dobroty, včetně předzahrádky, za cenu 100 Kč za 1 m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OSMI zveřejněním záměru pronájmu na Ú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doporučuje prodej pozemku parc. č. 1965/256 o výměře 747 m2, ostatní plocha, manipulační plocha, odděleného geometrickým plánem č. 3139-2/2022 ze dne 24.3.2022 společnosti CAG s.r.o. se sídlem Kytín 19, IČ 25686925  za cenu 1.000 Kč/m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OSMI zveřejněním záměru prodeje na ÚD a postupuje věc k projednání do Z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uzavřením rámcové kupní smlouvy na likvidaci odpadu formou výkupu se společností PRAGOMETAL recycling, s.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uzavřením dodatku č. 1 ke smlouvě o poskytování služeb spočívajících v přístupu k webové aplikaci EnergyBroker a dodatku č. 1 ke smlouvě o dílo Zavedení systému hospodaření s energií v podobě energetického managemen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ýzvou k podání nabídek na veřejnou zakázku malého rozsahu: „Stavba nové MŠ Na Oboře – projektová dokumentace“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jmenuje komisi pro otevírání obálek a hodnocení nabídek v následujícím složení: Mgr. Magdaléna Davis, Ph.D., Ing. Dana Dalešická, Ing. Radko Sáblík, Bc. Judita Kuntová, Ing. Dagmar Weidenhofferová. Přizvaný odborník Ing. arch Tlustý, městský architek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Dodatku č. 1 ke Smlouvě o dílo ze dne 15.4.2022 – DPS Skalecké náměstí 500, Mníšek pod Brdy – Oprava dřevěných balkonů uzavřené mezi městem Mníšek pod Brdy a Josefem Prošk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nesouhlasí s výstavbou oplocení z betonových panelů včetně brány a branky na pozemku parc.č. 2178 sousedícího s pozemkem parc.č. 2174/1 v k.ú. MpB ve vlastnictví města Mníšek pod Br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apojením stávající budovy občanského vybavení s č.p. 1167 na pozemku parc.č. 11 v k.ú. Stříbrná Lhota stávající kanalizační a vodovodní přípojkou přes pozemky 13 a 148/8 na stávající kanalizační a vodovodní řad města vedený v pozemku parc.č. 148/8 v k.ú. Stříbrná Lhota za souhlasného vyjádření 1.Sč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138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návrhem a uzavřením Plánovací smlouvy mezi městem Mníšek pod Brdy a žadatelem panem J.M., paní T.M., panem J.S. a paní R.S. za podmínky odsouhlasení předložené PD společností 1.SčV a zajištění souhlasů s napojením řadů na řady ve vlastnictví soukromých vlastníků mimo měst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apacita jednotlivých přípojek na vodovod a kanalizaci k pozemkům 1713/1, 2 a 3 je stanovena vždy pro 4 osoby s maximální spotřebou pitné vody a maximálním množstvím odpadních vod 144 m3 za ro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1-138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návrhem a uzavřením Plánovací smlouvy mezi městem Mníšek pod Brdy a žadatelem panem J.M., paní T.M., panem J.S. a paní R.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apacita jednotlivých přípojek na vodovod a kanalizaci je stanovena vždy pro 4 osoby s maximální spotřebou pitné vody a maximálním množstvím odpadních vod 144 m3 za ro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2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o zřízení věcného břemene – služebnosti strpění a umístění stavby a práva stezky a cesty ev.č. PRE G3539/VV/15573/2258583 mezi stranami městem Mníšek pod Brdy (jako povinná) a společností Pražská energetika, a.s. (jako oprávněná). Pozemek dotčený věcným břemenem služebností je parc.č. 2713/38 ve vlastnictví města Mníšek pod Br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3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rozpočtovým opatřením k realizaci stavby „Vodovodní řad a sběrač splaškové kanalizace v ul. V Zahrádkách“ a k nutným opatřením stanovených generelem pro funkčnost nových řadů v ul. V Zahrádkách a postupuje tento návrh k projednání na Z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4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o zřízení věcných břemen mezi městem Mníšek pod Brdy (strana povinná) a společností EuroMart PR, s.r.o. (strana oprávněná). Dotčenými pozemky věcnými břemeny ve vlastnictví města Mníšek pod Brdy jsou pozemky parc.č. 1314/2, 2890/18, 1313/8, 1313/2, 2890/19, 1313/14  v k.ú. Mníšek pod Brdy dle předloženého geometrického plá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5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achováním sloupů ČEZU s distribučním zařízením sítě CETIN při stavbě Rymaně, TS PZ_2086 – výměna včetně NN č. IE-12-6009985 na dobu nezbytně nutnou a potřebnou k realizaci nového řešení zasíťování této lokality sítí CETI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pod podmínkou předložení PD, která bude řešit nové zasíťování lokality sítí CETI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6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ýběrem zhotovitele stavebních prací na akci „Přeložka vodovodního řadu k.ú. Rymaně -Višňovka“ se společností Novadus, s.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o dílo mezi městem Mníšek pod Brdy a společností Novadus, s.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7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Dodatku č. 2 ke Smlouvě o dílo ze dne 9.7.2021 a k následnému Dodatku č. 1 ze dne 8.11.2021 k akci: „Vodovodní řad na pozemcích č. parc. 2714/57, 647 a 647/7 v k.ú. Mníšek pod Brdy“. Smluvními strany jsou město (jako objednatel) a společnost NOVADUS spol. s r.o. (jako zhotovitel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8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Smlouvu o spolupráci veřejných zadavatelů na akci „Okružní Křižovatka II/116 a III/11626 a rekonstrukce komunikací II/116, III/11626 a III/11624 Mníšek pod Brdy I. a II. část“ a postupuje ji do Z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9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průběžnou přípravu Klimaticko-energetického plánu města Mníšek pod Br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0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doporučuje ZM navýšit počet zastupitelů pro volební období 2022-2026 na 19 nebo 17 zastupitel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1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nabídku na vypracování Zásad města pro spolupráci s investory od společnosti Frank Bold v hodnotě 59.000 Kč bez DP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2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termín konání zápisu do 1. tříd pro ukrajinské děti dne 13. 6. 2022 v ZŠ Mníšek pod Brdy, Komenského 4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3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avýšením kapacity ZŠ Mníšek pod Brdy, Komenského 420 na 975 žáků od 1. 9. 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4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uzavření veřejnoprávní smlouvy o poskytnutí finančního příspěvku spolku Ultreia, z.s. (IČ: 22720162) ve výši 15.000 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5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podnět od občana „bezpečná obytná zóna V Edenu“ a pověřuje OSMI řešením situa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6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řijetí sponzorského daru pro MŠ Mníšek pod Brdy, ul. 9. května v hodnotě 2.000 Kč od společnosti Dalmica s.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7-138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přijetí sponzorského daru pro MŠ Mníšek pod Brdy, ul. 9. května v hodnotě 1.000 Kč od paní Š.Z.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8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čerpání částky z rezervního fondu MŠ Mníšek pod Brdy, Nová 499 ve výši 260.000 Kč na realizaci zahradní učebny včetně vybavení na zahradě budovy Parní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9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znění a uzavření Memoranda o spolupráci mezi Nadací Partnerství a městem Mníšek pod Brdy za účelem výsadby a péče o strom – potomka památného strom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0-138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zápis z jednání Komise pro životní prostředí ze dne 11. 5. 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1-138/2022</w:t>
      </w:r>
    </w:p>
    <w:p>
      <w:pPr>
        <w:pStyle w:val="Normal"/>
        <w:rPr/>
      </w:pPr>
      <w:r>
        <w:rPr>
          <w:rFonts w:cs="Calibri" w:ascii="Calibri" w:hAnsi="Calibri"/>
        </w:rPr>
        <w:t>RM souhlasí s konáním akce T-Mobile olympijský běh dne 22. 6. 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Dana Dalešická v. r.</w:t>
        <w:tab/>
        <w:tab/>
        <w:tab/>
        <w:tab/>
        <w:t>Mgr. Magdaléna Davis, Ph.D.</w:t>
        <w:tab/>
        <w:t xml:space="preserve">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7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7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85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38 konané dne 30. 5. 2022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35:00Z</dcterms:created>
  <dc:creator>vera.landova</dc:creator>
  <dc:description/>
  <cp:keywords/>
  <dc:language>en-US</dc:language>
  <cp:lastModifiedBy>Dina Rišianová</cp:lastModifiedBy>
  <cp:lastPrinted>2022-06-01T10:34:00Z</cp:lastPrinted>
  <dcterms:modified xsi:type="dcterms:W3CDTF">2022-06-01T08:35:00Z</dcterms:modified>
  <cp:revision>2</cp:revision>
  <dc:subject/>
  <dc:title>Zápis č</dc:title>
</cp:coreProperties>
</file>