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1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ávrh rozpočtu na rok 2021 byl navržen jako přebytkový, na straně příjmů v částce 323 400 Kč a výdajů v částce 257 300 Kč. Byl projednán a schválen na zasedání SOMR dne 8. 12. 2020 Usnesením č. 4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y přijaty tři rozpočtové změ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21 – na straně výdajů byly doplněny výdaje 300.000 Kč na informační tabule k cyklostezce a občerstvení 9.000 Kč.  Schváleno na zasedání SOMR dne 4. 5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ozpočtové opatření č. 2/2021 – na straně výdajů snížení nákladů o příspěvek na Hry bez hranic, které byly v souvislosti s covidovou epidemií zrušeny.  Schváleno na zasedání SOMR dne 21. 9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3/2021 – změna na výdajové straně spočívala v úpravě nákladů na služby IT, OOV a zástřelného. Na příjmové straně došlo k navýšení zástřelného.  Schváleno na zasedání SOMR č. 3/2021 dne 14. 12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1</w:t>
      </w:r>
      <w:r>
        <w:rPr/>
        <w:t xml:space="preserve">, který je přilož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ohled na plnění příjmů a výdajů:                                                            (v Kč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zpočet          Upravený R       Plnění k 31. 12.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1 – Daňové příjmy                      0                         0                         0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2 – Nedaňové příjmy                  400                 100                        68                   68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3 – Kapitálové příjmy                 0                         0 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4 – Přijaté transfery               323 000              328 000             328 000             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Příjmy celkem                                 323 400              328 100             328.068              100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5 – Běžné výdaje                   257 300               518 000            512 018               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6 – Kapitálové výdaje                 0                          0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Výdaje celkem                                257 300                518 000           512.018                9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Saldo : Příjmy – výdaje                                                                        - 183 95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8 – Financování                                                                             183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Změna stavu prostř. na účtech                                                              - 183 9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ÉRY:</w:t>
      </w:r>
    </w:p>
    <w:p>
      <w:pPr>
        <w:pStyle w:val="Normal"/>
        <w:jc w:val="both"/>
        <w:rPr/>
      </w:pPr>
      <w:r>
        <w:rPr/>
        <w:t xml:space="preserve">V roce 2021 nebyla poskytnuta svazku obcí žádná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1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55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: žá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NUTÉ TRANSFÉRY, PŘÍSPĚVKY a DARY:</w:t>
      </w:r>
    </w:p>
    <w:p>
      <w:pPr>
        <w:pStyle w:val="Normal"/>
        <w:jc w:val="both"/>
        <w:rPr/>
      </w:pPr>
      <w:r>
        <w:rPr/>
        <w:t>-            0 Kč příspěvek na Hry bez hranic</w:t>
      </w:r>
    </w:p>
    <w:p>
      <w:pPr>
        <w:pStyle w:val="Normal"/>
        <w:jc w:val="both"/>
        <w:rPr/>
      </w:pPr>
      <w:r>
        <w:rPr/>
        <w:t>-   90.200 Kč vyplaceno na zástřeln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 obnovou a pořízením nových infotabulí na cyklotrasách byly zlikvidovány některé poškozené a nečitelné původní mapy a vyměněné za n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VENTARIZACE </w:t>
      </w: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Majetková – fyzická, účetní a dokladová inventarizace byla provedena v průběhu ledna 2022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čty pohledávek a závazků jsou nulové (nejsou žádné pohledávky a závazky v závěru roku).</w:t>
      </w:r>
    </w:p>
    <w:p>
      <w:pPr>
        <w:pStyle w:val="Normal"/>
        <w:jc w:val="both"/>
        <w:rPr/>
      </w:pPr>
      <w:r>
        <w:rPr/>
        <w:t>Účet 321 – dodavatelé – zůstatek je nulový – nejsou žádné neuhrazené faktury závěrem roku.</w:t>
      </w:r>
    </w:p>
    <w:p>
      <w:pPr>
        <w:pStyle w:val="Normal"/>
        <w:jc w:val="both"/>
        <w:rPr/>
      </w:pPr>
      <w:r>
        <w:rPr/>
        <w:t xml:space="preserve">Účet 324 – krátkodobé přijaté zálohy – nulový zůstatek. </w:t>
      </w:r>
    </w:p>
    <w:p>
      <w:pPr>
        <w:pStyle w:val="Normal"/>
        <w:jc w:val="both"/>
        <w:rPr/>
      </w:pPr>
      <w:r>
        <w:rPr/>
        <w:t>V roce 2020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>
          <w:i/>
          <w:i/>
        </w:rPr>
      </w:pPr>
      <w:r>
        <w:rPr>
          <w:i/>
        </w:rPr>
        <w:t>Majetek SOMR:</w:t>
      </w:r>
    </w:p>
    <w:p>
      <w:pPr>
        <w:pStyle w:val="Normal"/>
        <w:jc w:val="both"/>
        <w:rPr/>
      </w:pPr>
      <w:r>
        <w:rPr/>
        <w:t>Účet 018 00    SW</w:t>
        <w:tab/>
        <w:tab/>
        <w:t xml:space="preserve"> </w:t>
        <w:tab/>
        <w:tab/>
        <w:t xml:space="preserve">     5.553,50 Kč</w:t>
      </w:r>
    </w:p>
    <w:p>
      <w:pPr>
        <w:pStyle w:val="Normal"/>
        <w:jc w:val="both"/>
        <w:rPr/>
      </w:pPr>
      <w:r>
        <w:rPr/>
        <w:t>Účet 028 10</w:t>
        <w:tab/>
        <w:t xml:space="preserve">cyklotrasy </w:t>
        <w:tab/>
        <w:tab/>
        <w:tab/>
        <w:t xml:space="preserve"> 440.683,5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Účet 028 30    dataprojektor                </w:t>
        <w:tab/>
        <w:t xml:space="preserve">   23.467,00 Kč</w:t>
      </w:r>
    </w:p>
    <w:p>
      <w:pPr>
        <w:pStyle w:val="Normal"/>
        <w:jc w:val="both"/>
        <w:rPr/>
      </w:pPr>
      <w:r>
        <w:rPr/>
        <w:t>Stav celkem</w:t>
        <w:tab/>
        <w:tab/>
        <w:tab/>
        <w:tab/>
        <w:t xml:space="preserve">             469.704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Úč OÚPO 3-02 Rozvaha k 31. 12. 2021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EDK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 IČO 45 24 47 82 č. 384901309/0800 a podúčet zástřelného 35-38490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0                        291.983,58 Kč </w:t>
      </w:r>
    </w:p>
    <w:p>
      <w:pPr>
        <w:pStyle w:val="Normal"/>
        <w:jc w:val="both"/>
        <w:rPr/>
      </w:pPr>
      <w:r>
        <w:rPr/>
        <w:t>Zůstatek účtu k 31. 12. 2020 – zástřelné      251.400 Kč</w:t>
      </w:r>
    </w:p>
    <w:p>
      <w:pPr>
        <w:pStyle w:val="Normal"/>
        <w:jc w:val="both"/>
        <w:rPr/>
      </w:pPr>
      <w:r>
        <w:rPr/>
        <w:t xml:space="preserve">Příjmy v roce 2021                                     328.068,45 Kč </w:t>
      </w:r>
    </w:p>
    <w:p>
      <w:pPr>
        <w:pStyle w:val="Normal"/>
        <w:jc w:val="both"/>
        <w:rPr/>
      </w:pPr>
      <w:r>
        <w:rPr/>
        <w:t xml:space="preserve">Výdaje v roce 2021                                    512.018,38 Kč </w:t>
      </w:r>
    </w:p>
    <w:p>
      <w:pPr>
        <w:pStyle w:val="Normal"/>
        <w:jc w:val="both"/>
        <w:rPr/>
      </w:pPr>
      <w:r>
        <w:rPr/>
        <w:t xml:space="preserve">Zůstatek účtu k 31. 12. 2021                          48.233,85 Kč </w:t>
      </w:r>
    </w:p>
    <w:p>
      <w:pPr>
        <w:pStyle w:val="Normal"/>
        <w:jc w:val="both"/>
        <w:rPr/>
      </w:pPr>
      <w:r>
        <w:rPr/>
        <w:t xml:space="preserve">Zůstatek účtu k 31. 12. 2021 – zástřelné      311.20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1 ze dne 19. 10. 2021 a závěrečná zpráva o výsledku přezkoumání hospodaření za rok 2021 ze dne 05. 04. 2022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1 včetně zprávy o výsledku přezkoumání hospodaření svazku za rok 2021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ředsedkyně D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Gita Hermachová, účetní</w:t>
      </w:r>
    </w:p>
    <w:p>
      <w:pPr>
        <w:pStyle w:val="Normal"/>
        <w:jc w:val="both"/>
        <w:rPr/>
      </w:pPr>
      <w:r>
        <w:rPr/>
        <w:t>V Čisovicích, dne 13. 4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Výkaz Fin 2-12 M k 31. 12. 2021</w:t>
      </w:r>
    </w:p>
    <w:p>
      <w:pPr>
        <w:pStyle w:val="Normal"/>
        <w:jc w:val="both"/>
        <w:rPr/>
      </w:pPr>
      <w:r>
        <w:rPr/>
        <w:t>Zpráva o výsledku přezkoumání hospodaření za rok 202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zasedání SOMR č. 3/2022 dne 14. 6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1:00Z</dcterms:created>
  <dc:creator>obec Čisovice</dc:creator>
  <dc:description/>
  <cp:keywords/>
  <dc:language>en-US</dc:language>
  <cp:lastModifiedBy>Úřad Čísovice</cp:lastModifiedBy>
  <cp:lastPrinted>2022-06-15T11:42:00Z</cp:lastPrinted>
  <dcterms:modified xsi:type="dcterms:W3CDTF">2022-06-15T09:45:00Z</dcterms:modified>
  <cp:revision>5</cp:revision>
  <dc:subject/>
  <dc:title>Závěrečný účet Svazku obcí Mníšecký region - rok 2006</dc:title>
</cp:coreProperties>
</file>