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místostarostka</w:t>
        <w:tab/>
        <w:tab/>
        <w:t>Ing. Dana Dalešická (on-line)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starosta </w:t>
        <w:tab/>
        <w:tab/>
        <w:tab/>
        <w:t>Ing. Radko Sáblík (on-line)</w:t>
      </w:r>
    </w:p>
    <w:p>
      <w:pPr>
        <w:pStyle w:val="Normal"/>
        <w:spacing w:before="0" w:after="120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ní </w:t>
        <w:tab/>
        <w:tab/>
        <w:tab/>
        <w:tab/>
        <w:t xml:space="preserve">Mgr. Šárka Slavíková Klímová </w:t>
      </w:r>
      <w:r>
        <w:rPr>
          <w:rFonts w:cs="Calibri" w:ascii="Calibri" w:hAnsi="Calibri"/>
          <w:sz w:val="22"/>
        </w:rPr>
        <w:t>(on-line od 17:13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Omluvena:</w:t>
      </w:r>
      <w:r>
        <w:rPr>
          <w:rFonts w:cs="Calibri" w:ascii="Calibri" w:hAnsi="Calibri"/>
        </w:rPr>
        <w:t xml:space="preserve"> </w:t>
        <w:tab/>
        <w:tab/>
        <w:t>radní</w:t>
        <w:tab/>
        <w:tab/>
        <w:tab/>
        <w:tab/>
        <w:t>Bc. Andrea Midkiff, M.A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  <w:tab/>
      </w:r>
      <w:r>
        <w:rPr>
          <w:rFonts w:cs="Calibri" w:ascii="Calibri" w:hAnsi="Calibri"/>
        </w:rPr>
        <w:t>Mgr. Dina Rišian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ajemnice:</w:t>
        <w:tab/>
        <w:tab/>
      </w:r>
      <w:r>
        <w:rPr>
          <w:rFonts w:cs="Calibri" w:ascii="Calibri" w:hAnsi="Calibri"/>
        </w:rPr>
        <w:t>Mgr. Bc. Anna Stachová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sté:</w:t>
        <w:tab/>
        <w:tab/>
        <w:tab/>
      </w:r>
      <w:r>
        <w:rPr>
          <w:rFonts w:cs="Calibri" w:ascii="Calibri" w:hAnsi="Calibri"/>
        </w:rPr>
        <w:t>Michal Kroutil, Mgr. Luboš Kožíšek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3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rogram jednání Rady města č. 136 dne 16. 5.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3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návrh akcí REINVESTICE VO Mníšek pod Brdy –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3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připojení odběrného místa k distribuční soustavě na napěťové hladině 0,4 kV (NN) číslo: 22_SOP_01_4121952378 Skalecká parc. č. 28, 252 10 Mníšek pod Brdy, mezi Městem Mníšek pod Brdy a společností ČEZ Distribuce, a.s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3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ořízením zánovního osobního vozidla Škoda Fabia 1.0 TSI/81 kW od dodavatele Mototechna Group s.r.o. za cenu 399.999 Kč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36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doporučuje prodej pozemku ve vlastnictví města Mníšek pod Brdy,  parc.č. 370 v k.ú. Rymaně o výměře 45 m2 vedeného v kultuře zahrada za celkovou kupní cenu 68.000 Kč, předem vybranému zájemci panu M.G., bytem </w:t>
      </w:r>
      <w:r>
        <w:rPr>
          <w:rFonts w:cs="Calibri" w:ascii="Calibri" w:hAnsi="Calibri"/>
          <w:highlight w:val="black"/>
        </w:rPr>
        <w:t>………………..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OSMI vypsáním záměru prodeje na Ú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stupuje věc k projednání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3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ronájmem plochy o výměře 10,5 m2 na pěší zóně za účelem umístění stánku s jahodami na přechodnou dobu od 1.6.2022 do 31.7.2022. Cena za pronájem je stanovena dohodou ve výši 15 Kč/m2/d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OSMI vypsáním záměru pronájmu předem vybranému zájemci panu J.L. za 9.450 Kč na dobu od 1.6.2022 do 31.7.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36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doporučuje prodej pozemku parc. č. 1937/54  o výměře 23 m2, orná půda  odděleného geometr. plánem č. 3156-23/2022 ze dne 23.2.2022 manželům Z., bytem </w:t>
      </w:r>
      <w:r>
        <w:rPr>
          <w:rFonts w:cs="Calibri" w:ascii="Calibri" w:hAnsi="Calibri"/>
          <w:highlight w:val="black"/>
        </w:rPr>
        <w:t>………………..……</w:t>
      </w:r>
      <w:r>
        <w:rPr>
          <w:rFonts w:cs="Calibri" w:ascii="Calibri" w:hAnsi="Calibri"/>
        </w:rPr>
        <w:t xml:space="preserve"> za cenu 4.000 Kč/m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OSMI zveřejněním záměru prodeje na Ú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stupuje věc k projednání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3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áměrem pronájmu části pozemku parc. č. 1706/1 o výměře 418 m2 - zahrádky č. 8 v lokalitě „U rybníčku“ předem vybranému zájemci paní H.M. dle situačního plánku v příloze č.j. 5567/2022 za nájemné ve výši 4 Kč/m2/rok na dobu určitou s možností dalšího prodloužení vždy o 1 ro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ukládá OSMI zveřejnění záměru pronájmu na ÚD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36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návrhem a uzavřením Plánovací smlouvy mezi městem Mníšek pod Brdy a žadatelem P.A. k pozemku parc.č. 1721 v k.ú. Mp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acita jednotlivých přípojek na vodovod a kanalizaci je stanovena vždy pro 4 osoby s maximální spotřebou pitné vody a maximálním množství odpadních vod 144 m3 za rok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36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návrhem a uzavřením Plánovací smlouvy mezi městem Mníšek pod Brdy a žadatelem R.B. a V.B. k pozemku parc.č. 1724/6 v k.ú. Mp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u přípojek na vodovod a kanalizaci k pozemku parc.č. 1724/6 k.ú. MpB s navýšením kapacity ze 4 osob na 5 osob před přepočtem Generelu vodovodu a kanalizace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36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návrhem a uzavřením Plánovací smlouvy mezi městem Mníšek pod Brdy a žadatelem T.G. a L.G. k pozemku parc.č. 1724/8 v k.ú. Mp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u přípojek na vodovod a kanalizaci k pozemku parc.č. 1724/8 s navýšením kapacity ze 4 osob na 6 osob před přepočtem Generelu vodovodu a kanalizace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36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návrhem a uzavřením Plánovací smlouvy mezi městem Mníšek pod Brdy a žadatelem J.M. a M.M. k pozemku parc.č. 1713/6 v k.ú. Mp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acita jednotlivých přípojek na vodovod a kanalizaci je stanovena vždy pro 4 osoby s maximální spotřebou pitné vody a maximálním množství odpadních vod 144 m3 za rok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36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návrhem a uzavřením Plánovací smlouvy mezi městem Mníšek pod Brdy a žadatelem J.S. k pozemku parc.č. 1733/26 v k.ú. Mp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u přípojek na vodovod a kanalizaci k pozemku parc.č. 1733/26 s navýšením kapacity ze 4 osob na 6 osob před přepočtem Generelu vodovodu a kanalizace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36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návrhem a uzavřením Smlouvy o spolupráci mezi městem Mníšek pod Brdy a žadatelem S.S. k pozemku parc.č. 1725/5 v k.ú. Mp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acita jednotlivých přípojek na vodovod a kanalizaci je stanovena vždy pro 4 osoby s maximální spotřebou pitné vody a maximálním množství odpadních vod 144 m3 za rok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36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návrhem a uzavřením Smlouvy o spolupráci mezi městem Mníšek pod Brdy a žadatelem T.P. k pozemku parc.č. 1726/1 v k.ú. Mp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acita jednotlivých přípojek na vodovod a kanalizaci je stanovena vždy pro 4 osoby s maximální spotřebou pitné vody a maximálním množství odpadních vod 144 m3 za rok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3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bou nového RD na pozemku parc.č. 640/1 v k.ú. MpB a s jeho napojením na vodovodní a kanalizační řad města vedený v pozemku parc.č. 2714/57 k.ú. MpB za dodržení podmínek 1.SčV, za podmínky vydání souhlasného stanoviska MěÚ Černošice odboru ÚP a za podmínky uzavření Smlouvy ve smyslu § 86 zákona č. 183/2006 Sb. stavební zákon v plat. zně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ve smyslu § 86 zákona č. 183/2006 Sb. stavební zákon v plat. znění mezi městem a žadatel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vitel zachová daný charakter uličního prostoru, uspořádání a rozestupy výsadby, stání pro automobil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3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zřízení věcného břemene služebnosti č. IV-12-6027004/1 – Mníšek pod Brdy -kNN pro p.č. 2889/3 mezi stranami ČEZ Distribuce, a.s. v zastoupení společností Elektromontáže s.r.o. (jako oprávněná) a městem Mníšek pod Brdy (jako povinná). Dotčeným pozemkem věcným břemenem služebnosti ve vlastnictví města Mníšek pod Brdy jsou pozemky parc.č.  330/1 a 2889/3 v k.ú. Mníšek pod Brd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3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běrem zhotovitele stavebních prací na akci „Prodloužení vodovodního řadu k.ú. MpB parc.č. 2812/1, 2812/2“ se společností Novadus,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dílo mezi městem Mníšek pod Brdy a společností Novadus, s.r.o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13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 podáním žádosti o dotaci MŠMT na projekt Mníšecká adaptační skupina pro předškolní děti uprchlíků z Ukrajin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13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koncertní smlouvu mezi městem Mníšek pod Brdy a skupinou „Vilém Čok &amp; BYPASS“ (IČ: 64906396)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13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smlouvu o uměleckém vystoupení mezi městem Mníšek pod Brdy a Guns and Roses Tribute (IČ: 46665170)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13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omezení provozu městské knihovny v době letních prázdnin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13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uzavření dětského oddělení městské knihovny od 15. 8. do 19. 8. 2022 z důvodu konání příměstského tábora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13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termín konání zvláštního zápisu MŠ Mníšek pod Brdy, Nová 499 dne 6.6.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5-136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doporučuje ZM zvolit D.D., nar. </w:t>
      </w:r>
      <w:r>
        <w:rPr>
          <w:rFonts w:cs="Calibri" w:ascii="Calibri" w:hAnsi="Calibri"/>
          <w:highlight w:val="black"/>
        </w:rPr>
        <w:t>……………..</w:t>
      </w:r>
      <w:r>
        <w:rPr>
          <w:rFonts w:cs="Calibri" w:ascii="Calibri" w:hAnsi="Calibri"/>
        </w:rPr>
        <w:t xml:space="preserve">, bytem </w:t>
      </w:r>
      <w:r>
        <w:rPr>
          <w:rFonts w:cs="Calibri" w:ascii="Calibri" w:hAnsi="Calibri"/>
          <w:highlight w:val="black"/>
        </w:rPr>
        <w:t>………………………</w:t>
      </w:r>
      <w:r>
        <w:rPr>
          <w:rFonts w:cs="Calibri" w:ascii="Calibri" w:hAnsi="Calibri"/>
        </w:rPr>
        <w:t>, jako přísedící u Okresního soudu Praha – západ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6-136/202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M schvaluje dodatek č. 1 ke smlouvě o poskytování pracovnělékařských služeb uzavřené mezi městem Mníšek pod Brdy a MUDr. Michalem Pirunčíke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5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5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5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36 konané dne 16. 5. 2022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0:00Z</dcterms:created>
  <dc:creator>vera.landova</dc:creator>
  <dc:description/>
  <cp:keywords/>
  <dc:language>en-US</dc:language>
  <cp:lastModifiedBy>Dina Rišianová</cp:lastModifiedBy>
  <cp:lastPrinted>2022-05-17T13:49:00Z</cp:lastPrinted>
  <dcterms:modified xsi:type="dcterms:W3CDTF">2022-05-17T11:50:00Z</dcterms:modified>
  <cp:revision>2</cp:revision>
  <dc:subject/>
  <dc:title>Zápis č</dc:title>
</cp:coreProperties>
</file>