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 xml:space="preserve">Bc. Andrea Midkiff, M.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mluveni:</w:t>
      </w:r>
      <w:r>
        <w:rPr>
          <w:rFonts w:cs="Calibri" w:ascii="Calibri" w:hAnsi="Calibri"/>
        </w:rPr>
        <w:tab/>
        <w:tab/>
        <w:t xml:space="preserve">místostarosta </w:t>
        <w:tab/>
        <w:tab/>
        <w:tab/>
        <w:t>Ing. Radko Sáblík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>Mgr. Šárka Slavíková Klím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sté: </w:t>
        <w:tab/>
      </w:r>
      <w:r>
        <w:rPr>
          <w:rFonts w:cs="Calibri" w:ascii="Calibri" w:hAnsi="Calibri"/>
        </w:rPr>
        <w:t>Michal Kroutil, Bc. Judita Kuntová, DiS. (17:10-19:00), Mgr. Michal Trkan, Ing. Pavel Grygar (on-line, 17:10-20:30), Ing.arch. Josef Tlustý (19:00-21:30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34 dne 2. 5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přítomností hostů Michala Trkana a Pavla Grygara na jednání R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pronájmem pozemku parc. č. 1022/3 ve vl. města Mníšek pod Brdy manželům T. za cenu 1.575 Kč/rok dle pravidel pronájmu městských pozemků nesloužících k podniká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pověřuje OSMI zveřejněním pronájmu na ÚD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34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smlouvy o pronájmu bytu č. 4 v ul. Skalecká č.p. 519, Mníšek pod Brdy mezi městem Mníšek pod Brdy a paní H.S. bytem </w:t>
      </w:r>
      <w:r>
        <w:rPr>
          <w:rFonts w:cs="Calibri" w:ascii="Calibri" w:hAnsi="Calibri"/>
          <w:highlight w:val="black"/>
        </w:rPr>
        <w:t>…………………….</w:t>
      </w:r>
      <w:r>
        <w:rPr>
          <w:rFonts w:cs="Calibri" w:ascii="Calibri" w:hAnsi="Calibri"/>
        </w:rPr>
        <w:t>, za nájemné 200 Kč/m2 + zálohy na služby na dobu neurčit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smlouvy o pronájm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rušením chodníků pod mostem D4-018c.1,ac.2. při rekonstrukci mostních objektů na  D4 v km 21. Chodník pod mostem neplní z hlediska bezpečnosti žádnou funkci, není spojen s autobusovou zastávko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34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smlouvy mezi městem Mníšek pod Brdy jako pronajímatelem a paní N.F., </w:t>
      </w:r>
      <w:r>
        <w:rPr>
          <w:rFonts w:cs="Calibri" w:ascii="Calibri" w:hAnsi="Calibri"/>
          <w:highlight w:val="black"/>
        </w:rPr>
        <w:t>…………………….</w:t>
      </w:r>
      <w:r>
        <w:rPr>
          <w:rFonts w:cs="Calibri" w:ascii="Calibri" w:hAnsi="Calibri"/>
        </w:rPr>
        <w:t>, IČ 08187347 jako nájemcem o pronájmu budovy čp. 1108 SPOCEN v Rymani jako zázemí pro příměstský tábor pořádaný v červenci dne 18.7. -22.7.2022 a v srpnu 1.8-5.8. a 15.8-19.8.202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pronájmu je stanovena dohodou na 2.000 Kč/týd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bezúplatným pronájmem hřiště „U draka“ za účelem uspořádání dětského, rodinného dne, dne 7. 5. 2022. Po ukončení akce bude celá plocha hřiště uklizena a uvedena do původního stav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hostováním Cirkusu Wertheim, Dobšice 27, IČ 02813301 v termínu buď  10.5.-11.5.2022 nebo 13.5.-15.5.2022 v Mníšku pod Brdy v předzámčí na travnaté ploše za pekárnou Jarolíme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ořízením osobního vozidla pro stavební odbor z nabídky předváděcích nebo zánovních vozidel ev. autobazarů s cenou do 400 tis. Kč a souhlasí s min. parametry vozidl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zavřením smlouvy na likvidaci odpadu se společností PURUM, s.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34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uzavření dodatku č. 1 ke smlouvě o výpůjčce nemovitého majetku mezi městem a Domovem pro seniory Pod Skalko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končením Smlouvy o poskytování služeb systémů Sherlog Security dohodo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odstoupení od smlouvy o dílo vítězného uchazeče veřejné zakázky s názvem: Dokončení obnovy komunikace v ul. Pod Lesem, společností STREET s.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34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běrem zhotovitele Studie proveditelnosti investičního záměru rekonstrukce a intenzifikace ČOV v Mníšku pod Brdy, společností Vodohospodářský rozvoj a výstavba a.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smlouvy o dílo mezi městem Mníšek pod Brdy a touto společnost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ověřením společnosti KAROLAS Legal s.r.o., advokátní kancelář jako zástupce zadavatele pro vypsání veřejné zakázky: „Oprava komunikace Mníšek pod Brdy – Stříbrná Lhota, I. etapa – SO 101 – Lhotecká, úsek BUS“ ve zjednodušeném podlimitním řízen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nového RD na pozemku parc.č. 1164 v k.ú. MpB a s jeho připojením stávajícími přípojkami na vodovodní a kanalizační řad vedený v pozemku parc.č. 2911/1 za dodržení podmínky 1.SčV- nepřekročení nasmlouvaného množství spotřeby pitné vody a množství odpadních vod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nového RD na pozemku parc.č. 2213 v k.ú. MpB a s jeho připojením novou tlakovou kanalizační přípojkou na tlakový kanalizační řad vedený v pozemku parc.č. 2209/64, k.ú. MpB  za dodržení podmínek 1.SčV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ebními úpravami a přístavbou objektu B v areálu SPM Nemovitosti na pozemcích 384, 386/3, 386/4, k.ú. Stříbrná Lhota za dodržení podmínek 1.Sč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výšením již nasmlouvaného množství spotřeby pitné vody a s navýšením množství odpadních vod mezi 1.SčV a žadatelem ze 414 m3/rok na 640 m3/rok před vypracováním přepočtu Generelů vodovodu a kanalizace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č. IV-12-6029412 pod názvem Mníšek pod Brdy, TS, NN pro p.č. 1965/82, k.ú. Mníšek pod Brdy dle předložené projektové dokumentace a upozorňuje na možný střet plánované stavby s infrastrukturou (telekomunikace, kanalizační řad) a nutnost jejich vytyčení před realizací stav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žádá stavebníka před realizací stavby o včasné upozornění majitelů sousedních pozemků a města s termínem realizace stavb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34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rekonstrukcí oplocení z pletiva a výstavbou nové pojezdové brány na pozemku 791 v k.ú. Mníšku pod Brdy u bytového domu č.p. 591, 592 a 593 pod podmínkou dodržení připomínek architekta měst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místěním plechového montovaného zahradního domku a branky na pozemku parc.č. 1766/68 sousedícího s pozemky ve vlastnictví města Mníšku pod Brdy parc.č. 1766/17, 1766/51 v k.ú. MpB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34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zajištění kapacity pro napojení na vodovod a kanalizaci lokality v ul. V Zahrádkách před vypracováním přepočtu Generelů vodovodů a kanalizace v rámci stavby dle PD: „Vodovodní řad a sběrač splaškové kanalizace v ul. V Zahrádkách“ a PD: „Mníšek pod Brdy, ul. V Zahrádkách odbočení pro přípojky vodovodu a kanalizace“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a uzavřením Smlouvy o smlouvě budoucí o zřízení věcného břemen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č. 03 mezi městem Mníšek pod Brdy (budoucí oprávněný) a J.S. (budoucí povinný) k pozemku 2208/8 a 2212/1 k.ú. MpB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. 05 mezi městem Mníšek pod Brdy (budoucí oprávněný) a M.K. (budoucí povinný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 pozemku 2208/16 v k.ú. MpB a 411/6 v k.ú. Rymaně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. 06 mezi městem Mníšek pod Brdy (budoucí oprávněný) a M.R. (budoucí povinný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 pozemku 2208/16 v k.ú. MpB a 411/6 v k.ú. Rymaně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. 07 mezi městem Mníšek pod Brdy (budoucí oprávněný) a P.R. ml. (budoucí povinný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 pozemku 2208/16 v k.ú. MpB a 411/6 v k.ú. Rymaně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. 08 mezi městem Mníšek pod Brdy (budoucí oprávněný) a L.R. (budoucí povinný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 pozemku 2208/16 v k.ú. MpB a 411/6 v k.ú. Rymaně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. 09 mezi městem Mníšek pod Brdy (budoucí oprávněný) a P.R. st. (budoucí povinný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 pozemku 2208/16 v k.ú. MpB a 411/6 v k.ú. Ryman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souvislosti se stavbou: „Mníšek pod Brdy, Rymaně – obnova VO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žádá stavebníka před realizací stavby o včasné upozornění majitelů a majitelů sousedních pozemků s termínem realizace stavby. RM žádá o uvedení stavbou dotčených pozemků do původního stavu s protokolárním předáním těchto pozemk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pojením žadatelů o připojení na vodovod a kanalizaci dle stanovených pravidel mezi 1.SčV a městem před vypracováním přepočtu Generelů vodovodu a kanalizace dle předložené žádosti 1.SčV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vodovodní a kanalizační přípojky na pozemku parc.č. 2890/50 a s jeho napojením na IS města za podmínky 1.SčV v rámci stavby „Prodejna LIDL, parkoviště, inženýrské sítě“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34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stavebními úpravami stávající stavby pro individuální rekreaci s ev.č. 749 na pozemku parc.č. 1103/9 a 1103/12 v k.ú. Mníšek pod Brdy za dodržení podmínek 1.SčV dle vyjádření TÚP/038/22/MN ze dne 31. 3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34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smlouvy o zajištění odborné praxe studenta vyšší odborné školy mezi Městskou policií Mníšek pod Brdy, TRIVIS – Střední školou veřejnoprávní a Vyšší odbornou školou prevence kriminality a krizového řízení Praha s.r.o. a studenty M.K. a P.B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školku ve výši 600 Kč měsíčně pro M.J. od května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cenu jednodenního povolení k lovu ryb na Zámeckém rybníce ve výši 250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avidla pro lov ryb na Zámeckém rybníce a evidenci docházky a úlovk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134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řízením skladu potravinové pomoci pro uprchlíky z Ukrajiny v budově MKS a pověřuje Luboše Kožíška kooperací s Českou katolickou charito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konáním Blešího trhu v lokalitě předzámčí, parc. č. 347/3 a 347/6, k.ú. Mníšek pod Brdy dne 17. 9. 2022 od 8 do 12 hodin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smlouvu o dílo na zhotovení změny č. 1 Územního plánu Mníšek pod Brdy mezi městem Mníšek pod Brdy (jako objednatelem) a Ing. arch. Milanem Salabou, IČ: 40663264 (jako zhotovitelem)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4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Výroční zprávu o poskytování informací Městského úřadu Mníšek pod Brdy za rok 2021 podle zákona č. 106/1999 Sb., o svobodném přístupu k informacím a nařízení vlády č. 364/1999 Sb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5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 jednání Komise pro životní prostředí ze dne 6. 4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6-134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zápis z participativní procházky dne 21. 4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7-134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zápis z jednání Komise pro sociální oblast a rodinnou politiku ze dne 25. 4. 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8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veřejnoprávní smlouvu o poskytnutí finančního příspěvku ve výši 30.000 Kč společnosti Magdaléna, o.p.s. na provoz terénního programu Magdaléna –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9-134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účetní závěrku Mateřské školy Mníšek pod Brdy, ul. 9. května, okres Praha-západ za rok 2021 a souhlasí s rozdělením kladného hospodářského výsledku ve výši 161.017,42 Kč následovně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říděl do fondu reprodukce a investic 100.000 Kč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říděl do fondu rezervního 61.017,42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0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účetní závěrku Základní školy Mníšek pod Brdy, Komenského 420, okres Praha-západ za rok 2021 a souhlasí s rozdělením kladného hospodářského výsledku ve výši 76.005,25 Kč následovně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říděl do fondu rezervního 26.005,25 Kč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říděl do fondu odměn 50.000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1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účetní závěrku Základní školy Mníšek pod Brdy, Komenského 886, okres Praha-západ za rok 2021 a souhlasí s rozdělením kladného hospodářského výsledku ve výši 42.621,57 Kč následovně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říděl do fondu rezervního 25.000 Kč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říděl do fondu odměn 17.621,57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2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účetní závěrku Mateřské školy Mníšek pod Brdy, Nová 499, okres Praha-západ za rok 2021 a souhlasí s přesunutím kladného hospodářského výsledku ve výši 245.786 Kč do fondu rezervníh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3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účetní závěrku Domova pro seniory Pod Skalkou, Skalecké náměstí 500, Mníšek pod Brdy za rok 2021 a souhlasí s pokrytím zhoršeného hospodářského výsledku – ztráty za rok 2021 ve výši 97.913,63 Kč z rezervního fond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4-13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yužitím nevyčerpaných sponzorských darů Základní školy Mníšek pod Brdy, Komenského 886 ve výši 46.950,00 Kč v roce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34 konané dne 2. 5. 2022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2:00Z</dcterms:created>
  <dc:creator>vera.landova</dc:creator>
  <dc:description/>
  <cp:keywords/>
  <dc:language>en-US</dc:language>
  <cp:lastModifiedBy>Dina Rišianová</cp:lastModifiedBy>
  <cp:lastPrinted>2021-12-16T12:43:00Z</cp:lastPrinted>
  <dcterms:modified xsi:type="dcterms:W3CDTF">2022-05-09T09:42:00Z</dcterms:modified>
  <cp:revision>3</cp:revision>
  <dc:subject/>
  <dc:title>Zápis č</dc:title>
</cp:coreProperties>
</file>