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33 dne 28. 4.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3/2022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eleguje starostku Magdalenu Davis na valnou hromadu HS Kytín a místostarostku Danu Dalešickou členkou honebního výbor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3 konané dne 28. 4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6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5-02T06:56:00Z</dcterms:modified>
  <cp:revision>2</cp:revision>
  <dc:subject/>
  <dc:title>Zápis č</dc:title>
</cp:coreProperties>
</file>