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bCs/>
          <w:i/>
          <w:iCs/>
          <w:sz w:val="52"/>
          <w:szCs w:val="52"/>
        </w:rPr>
        <w:t xml:space="preserve">ZÁVĚREČNÝ ÚČET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52"/>
          <w:szCs w:val="52"/>
        </w:rPr>
        <w:t xml:space="preserve">Svazku obcí VOK      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40"/>
          <w:szCs w:val="40"/>
        </w:rPr>
        <w:t>MNÍŠEK POD BRDY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>(</w:t>
      </w:r>
      <w:r>
        <w:rPr>
          <w:b/>
          <w:bCs/>
          <w:i/>
          <w:iCs/>
          <w:sz w:val="28"/>
          <w:szCs w:val="28"/>
        </w:rPr>
        <w:t>dle § 17 zákona č.250/2000 Sb. o rozpočtových pravidlech územních rozpočtů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ve znění platných předpisů)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- NÁVRH -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´´´´´´´´´´´´´´´´´´´´´´´´´´´´´´´´´´´´´´´´´´´´´´´´´´´´´´´´´´´´´´´´´´´´´´´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                            </w:t>
      </w:r>
      <w:r>
        <w:rPr>
          <w:b/>
          <w:bCs/>
          <w:i/>
          <w:iCs/>
          <w:sz w:val="40"/>
          <w:szCs w:val="40"/>
        </w:rPr>
        <w:t xml:space="preserve">ZA  ROK    </w:t>
      </w:r>
      <w:r>
        <w:rPr>
          <w:b/>
          <w:bCs/>
          <w:i/>
          <w:iCs/>
          <w:sz w:val="44"/>
          <w:szCs w:val="44"/>
        </w:rPr>
        <w:t>2 0 2 1</w:t>
      </w:r>
      <w:r>
        <w:rPr>
          <w:b/>
          <w:bCs/>
          <w:i/>
          <w:iC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40"/>
          <w:szCs w:val="40"/>
        </w:rPr>
        <w:t>Zpracovala: Olga Šibřinová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Účetní Svazku obcí VOK</w:t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V Mníšku pod Brdy  dne: 6.4.2022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rFonts w:eastAsia="Times New Roman"/>
          <w:i/>
          <w:iCs/>
          <w:sz w:val="40"/>
          <w:szCs w:val="40"/>
        </w:rPr>
        <w:t xml:space="preserve">                                     </w:t>
      </w:r>
      <w:r>
        <w:rPr>
          <w:b/>
          <w:bCs/>
          <w:sz w:val="40"/>
          <w:szCs w:val="40"/>
        </w:rPr>
        <w:t>Komentář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  <w:u w:val="single"/>
        </w:rPr>
        <w:t>k výsledkům hospodaření Svazku obcí VOK Mníšek pod Brdy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  <w:u w:val="single"/>
        </w:rPr>
        <w:t>za rok 2021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 xml:space="preserve">Rozpočet pro rok 2021 byl schválen zastupitelstvem jednotlivých členských obcí a členskou schůzí Svazku obcí VOK dne 30. 11. 2021 jako přebytkový, t. j. na straně příjmů ve výši 3 193 053 Kč 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a na straně výdajů ve výši 1 753 053 Kč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Údaje o plnění příjmů a výdajů za rok 2021</w:t>
      </w:r>
    </w:p>
    <w:p>
      <w:pPr>
        <w:pStyle w:val="Normal"/>
        <w:ind w:left="36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50"/>
        <w:gridCol w:w="1081"/>
        <w:gridCol w:w="1399"/>
        <w:gridCol w:w="1952"/>
        <w:gridCol w:w="1238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 12. 2021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transfery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3193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3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7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3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3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6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 xml:space="preserve">Údaje o plnění rozpočtu příjmů, výdajů a o dalších operacích v plném členění podle rozpočtové skladby jsou přílohou tohoto ZÚ a jsou k nahlédnutí u účetní Vok-u Mníšek pod Brdy 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/ výkaz FIN-12/.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Do schváleného rozpočtu byly během roku promítnuty rozpočtové změny rozpočtovými opatřeními.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RO č. 1  - schváleno čl. schůzí VOK dne 15. 5. 2021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szCs w:val="24"/>
        </w:rPr>
        <w:t>RO č. 2</w:t>
      </w:r>
      <w:r>
        <w:rPr>
          <w:sz w:val="26"/>
          <w:szCs w:val="26"/>
        </w:rPr>
        <w:t xml:space="preserve">  - </w:t>
      </w:r>
      <w:r>
        <w:rPr/>
        <w:t>schváleno</w:t>
      </w:r>
      <w:r>
        <w:rPr>
          <w:szCs w:val="24"/>
        </w:rPr>
        <w:t xml:space="preserve"> čl. schůzí VOK</w:t>
      </w:r>
      <w:r>
        <w:rPr/>
        <w:t xml:space="preserve"> dne 15. 6. 2021   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  <w:t>RO č. 3  - schváleno  čl. schůzí VOK dne 21. 9. 2021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 31. 12. 2021 disponoval Svazek obcí VOK Mníšek pod Brdy celkovými finančními prostředky ve výši 7 644 178,69 Kč, v tomto členění: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ab/>
        <w:t>- běžný účet č. 107-4649130297                  3 649 509,4</w:t>
        <w:tab/>
        <w:t>0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ab/>
        <w:t>- běžný účet č. 107-8899020267                  3 994 669,29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PŘÍJMY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b/>
        </w:rPr>
        <w:t xml:space="preserve">Investiční transfery – </w:t>
      </w:r>
      <w:r>
        <w:rPr/>
        <w:t xml:space="preserve">jedná se příspěvky jednotlivých obcí Svazku VOK, kteří se podílejí na financování akce „ Zásobování mníšeckého regionu - přivaděč Baně“.  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Cs/>
        </w:rPr>
      </w:pPr>
      <w:r>
        <w:rPr>
          <w:b/>
          <w:bCs/>
        </w:rPr>
        <w:t>Nedaňové příjmy –</w:t>
      </w:r>
      <w:r>
        <w:rPr>
          <w:bCs/>
        </w:rPr>
        <w:t xml:space="preserve"> pronájem majetku Vok-u  plněn do výše 100%. </w:t>
      </w:r>
    </w:p>
    <w:p>
      <w:pPr>
        <w:pStyle w:val="Normal"/>
        <w:tabs>
          <w:tab w:val="clear" w:pos="709"/>
          <w:tab w:val="left" w:pos="25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hodnocení příjmů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íjmová strana schváleného rozpočtu pro rok 2021 se naplnila do výše 100 %.</w:t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ÝDAJE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 xml:space="preserve">Běžné výdaje Svazku obcí VOK byly čerpány v jednotlivých položkách do výše schváleného nebo následně upraveného rozpočtu na rok 2021.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Na údržbu a opravy bylo čerpáno celkem 117 tis. Kč. El. Energie ve výši 99 tis. Kč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u w:val="single"/>
        </w:rPr>
      </w:pPr>
      <w:r>
        <w:rPr>
          <w:b/>
          <w:u w:val="single"/>
        </w:rPr>
        <w:t>Zhodnocení výdajů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Výdajová stránka rozpočtu byla plněna dle schváleného, nebo následně upraveného rozpočtu Svazku obcí VOK na rok 2021 do výše 32 %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b/>
          <w:u w:val="single"/>
        </w:rPr>
        <w:t>DALŠÍ UKAZETELE</w:t>
      </w:r>
      <w:r>
        <w:rPr/>
        <w:t>: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Transfery od obcí pol. 4221      ve výši                                                 1 448 960,- Kč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u w:val="single"/>
        </w:rPr>
      </w:pPr>
      <w:r>
        <w:rPr>
          <w:u w:val="single"/>
        </w:rPr>
        <w:t xml:space="preserve">ZÁVAZKY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ehled závazků ve sledovaném období je sumarizován ve výkazu Rozvaha územních samosprávných celků, svazku obcí a regionálních rad.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Závazky z obchodního styku k dodavatelům / účet  321..................   20 727,27  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(nezaplacené fa v evidenci k 31. 12. 2021).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Mzdy zaměstnanci…………………………….účet 331…………..       6 800,-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Daň srážková………………………………….účet 342……………     1 200,- Kč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</w:rPr>
      </w:pPr>
      <w:r>
        <w:rPr>
          <w:b/>
          <w:bCs/>
        </w:rPr>
        <w:t>Účet 042- pořízení investičního majetku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Stav tohoto účtu k 31. 12. 2021 je ve výši 1 521 821 – Bažantnice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Údaje o hospodaření s majetkem a další finanční operace – výkaz Rozvaha a výkaz zisku a ztráty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a příloha účetní závěrky jsou k nahlédnutí u účetní Vok-u na MÚ Mníšek pod Brdy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Výkazy a příloha obsahují údaje o stavu a vývoji majetku za běžný rok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  <w:t>Zpráva o výsledku přezkoumání hospodaření Svazku obcí VOK za rok 2021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ezkoumání hospodaření provádí Krajský úřad Středočeského kraje, odbor finanční kontroly,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orem pověřeným řízením přezkoumáním  - PhDr. Ladislav Tomášek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oři:  Ing. Jarmila Štětinová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a provedena dne 24. 9. 2021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/>
        <w:t>5. 4. 2022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přezkoumání hospodaření DSO Svazek obcí VOK Mníšek pod Brdy nebyly zjištěny chyby a nedostatky.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 xml:space="preserve">Návrh na usnesení: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Členská schůze Svazku obcí VOK Mníšek pod Brdy schvaluje celoroční hospodaření svazku a závěrečný účet Svazku obcí VOK za rok 2021 včetně zprávy o výsledku přezkoumání hospodaření svazku za rok 2021 a to bez výhrad.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</w:t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     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/>
        <w:tab/>
        <w:tab/>
        <w:tab/>
        <w:t xml:space="preserve">    </w:t>
        <w:tab/>
        <w:tab/>
        <w:tab/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škeré materiály, které jsou součástí Závěrečného účtu Svazku obcí VOK Mníšku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d Brdy za rok 2021 jsou k nahlédnutí u účetní Svazku obcí VOK.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6. 4. 2022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lga Šibřinová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jednáno členskou schůzí VOK Mníšek p.B……….dne: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yvěšen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7:00Z</dcterms:created>
  <dc:creator>olga.sibrinova</dc:creator>
  <dc:description/>
  <cp:keywords/>
  <dc:language>en-US</dc:language>
  <cp:lastModifiedBy>Úřad Čísovice</cp:lastModifiedBy>
  <cp:lastPrinted>2012-06-14T08:04:00Z</cp:lastPrinted>
  <dcterms:modified xsi:type="dcterms:W3CDTF">2022-04-07T07:57:00Z</dcterms:modified>
  <cp:revision>3</cp:revision>
  <dc:subject/>
  <dc:title>ZÁVĚREČNÝ ÚČET</dc:title>
</cp:coreProperties>
</file>