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</w:t>
      </w:r>
      <w:r>
        <w:rPr>
          <w:rFonts w:cs="Calibri" w:ascii="Calibri" w:hAnsi="Calibri"/>
          <w:sz w:val="22"/>
        </w:rPr>
        <w:t>on-line od 20:05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Bc. Andrea Midkiff, M.A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:</w:t>
      </w:r>
      <w:r>
        <w:rPr>
          <w:rFonts w:cs="Calibri" w:ascii="Calibri" w:hAnsi="Calibri"/>
        </w:rPr>
        <w:tab/>
        <w:tab/>
        <w:t xml:space="preserve">místostarosta </w:t>
        <w:tab/>
        <w:tab/>
        <w:tab/>
        <w:t>Ing. Radko Sáblí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y:</w:t>
        <w:tab/>
      </w:r>
      <w:r>
        <w:rPr>
          <w:rFonts w:cs="Calibri" w:ascii="Calibri" w:hAnsi="Calibri"/>
        </w:rPr>
        <w:t>Lenka Jakodová, DiS., 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é: </w:t>
        <w:tab/>
      </w:r>
      <w:r>
        <w:rPr>
          <w:rFonts w:cs="Calibri" w:ascii="Calibri" w:hAnsi="Calibri"/>
        </w:rPr>
        <w:t>Michal Kroutil, Bc. Judita Kuntová, DiS. (17:00-17:20), Mgr. Michal Trkan, Ing. Pavel Grygar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2 dne 11.4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řítomností hostů Michala Trkana a Pavla Grygara na jednání R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informaci o průběhu revizí a dalším průběhu přípravy aktualizace zřizovacích listin příspěvkových organizac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nájemní smlouvy mezi městem Mníšek pod Brdy, Dobříšská 56, Mníšek pod Brdy a Restaurací a penzion U Kašných se sídlem Rymaně 655, IČ 05614040 zastoupená p. R. Kašnou o nájmu prostoru v době konání voleb do obecního zastupitelstva v termínu 23.-25.9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bezúplatným záborem pozemku o výměře 5,5 x 12 m za účelem zřízení předzahrádky u kavárny „Buď tady a teď“ u Pavilonu ZŠ do 30. 6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praveným zněním návrhu Dodatku č. 1 k Plánovací smlouvě mezi smluvními stranami městem Mníšek pod Brdy a žadatelem Casa D´Angolo s.r.o. zastoupenou jednatelem Bc. Pavlem Humlem ze dne 9.8.2021 za předpokladu dodržení a respektování podmínek 1.Sč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tento návrh Dodatku č. 1 k PS k projedná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3  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 bytového domu v č.p. 563 na pozemku parc.č. 1805 za vzniku nové BJ. RM nesouhlasí se vznikem balkonových dveří D4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esouhlasí se záborem městského pozemku parc.č. 1808/3 před domem č.p. 563 a s jeho oplocením jakýmkoliv způsob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architekta města vytvořením manuálu pro užívání veřejného prostoru v majetku města kolem bytových dom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služebnosti                  č. IE-12-6009930/1- Stříbrná Lhota - kNN p.č. 414/25 a 414/24  mezi stranami ČEZ Distribuce, a.s. v zastoupení společností G+ s.r.o. (jako oprávněná) a městem Mníšek pod Brdy (jako povinná). Dotčeným pozemkem věcným břemenem služebnosti ve vlastnictví města Mníšek pod Brdy je pozemek parc.č.  414/7 v k.ú. Stříbrná Lho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služebnosti                    č. IV-12-6026320/1-Stříbrná Lhota kNN p.č. 43/3 mezi stranami ČEZ Distribuce, a.s. v zastoupení společností G+ s.r.o. (jako oprávněná) a městem Mníšek pod Brdy (jako povinná). Dotčeným pozemkem věcným břemenem služebnosti ve vlastnictví města Mníšek pod Brdy je pozemek parc.č.  51/3 v k.ú. Stříbrná Lho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služebnosti č. IV-12-6027103/1 Stříbrná Lhota, NN pro č.ev. E575 mezi stranami ČEZ Distribuce, a.s. v zastoupení společností G+ s.r.o. (jako oprávněná) a městem Mníšek pod Brdy (jako povinná). Dotčeným pozemkem věcným břemenem služebnosti ve vlastnictví města Mníšek pod Brdy je pozemek parc.č.  288/1 v k.ú. Stříbrná Lho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yhodnocení plnění plánu obnovujících oprav za rok 2021 vypracované 1.Sč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 č. 7/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rojednala návrh obecně závazné vyhlášky, kterou se zrušuje obecně závazná vyhláška č. 3/2010, kterou se mění vyhláška č. 2/2009, o veřejném pořádku, opatřeních k jeho zabezpečení a čistotě v obci Mníšek pod Brdy, a kterou se mění obecně závazná vyhláška č. 2/2009, o veřejném pořádku, opatřeních k jeho zabezpečení a čistotě v obci Mníšek pod Brdy, a postupuje jej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rojednala návrh obecně závazné vyhlášky, kterou se mění obecně závazná vyhláška č. 2/2018, k zabezpečení záležitostí veřejného pořádku na veřejných prostranstvích, kterou se reguluje hlučná pyrotechnika, a postupuje jej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32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účetní závěrku Mníšecké servisní, s.r.o. za rok 2021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 ohledem na výrazný nárůst počtu obyvatel doporučuje ZM navýšení počtu zastupitelů, aby reflektoval princip reprezentativnost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32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smlouvu o budoucí smlouvě o zřízení věcného břemene mezi městem Mníšek pod Brdy (jako budoucí strana oprávněná) a KOVOHUTĚ HOLDING DT, a.s., IČ: 46357033 (jako budoucí strana zavázaná) a postupuje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vyjadřuje podporu společnosti Sanitary Medical Clinic s.r.o. ve věci navázání smluvního vztahu se zdravotními pojišťovnam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ceník povolení lovu ryb na Zámeckém rybníce pro rok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32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yužitím dětského hřiště na Starém sídlišti za účelem divadelního představení pro dět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32/2022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spořádáním mini bluegrassového festivalu u občerstvení v Barokním areálu Skalk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odatek č. 1 k veřejnoprávní smlouvě o dotaci/příspěvku na poskytování sociální služby na rok 2022 (evid. číslo dodatku: S-0386/SOC/2022/1) mezi Středočeským krajem (jako poskytovatelem) a Domovem pro seniory Pod Skalkou (jako příjemcem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32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Kontrolního výboru č. 26 ze dne 18. 2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32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Kontrolního výboru č. 27 ze dne 18. 3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32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ijetí účelově určeného finančního daru ve výši 3.905 Kč pro ZŠ Mníšek pod Brdy, Komenského 886, od WOMEN FOR WOMEN, o.p.s. v rámci projektu obědy pro dět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finanční dar ve výši 9.000 Kč pro Badminton Mníšek pod Brdy, z.s. určený na akci Veletrh sportu dne 23. 4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3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zasedání Zastupitelstva města Mníšek pod Brdy dne 20. 4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2 konané dne 11. 4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26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4-14T16:26:00Z</dcterms:modified>
  <cp:revision>2</cp:revision>
  <dc:subject/>
  <dc:title>Zápis č</dc:title>
</cp:coreProperties>
</file>