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>Mgr. Magdaléna Davis, Ph.D.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>Ing. Dana Dalešická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 xml:space="preserve">místostarosta </w:t>
        <w:tab/>
        <w:tab/>
        <w:tab/>
        <w:t>Ing. Radko Sáblík (on-line)</w:t>
      </w:r>
    </w:p>
    <w:p>
      <w:pPr>
        <w:pStyle w:val="Normal"/>
        <w:ind w:left="1418" w:firstLine="709"/>
        <w:jc w:val="both"/>
        <w:rPr/>
      </w:pPr>
      <w:r>
        <w:rPr>
          <w:rFonts w:cs="Calibri" w:ascii="Calibri" w:hAnsi="Calibri"/>
        </w:rPr>
        <w:t xml:space="preserve">radní </w:t>
        <w:tab/>
        <w:tab/>
        <w:tab/>
        <w:tab/>
        <w:t>Mgr. Šárka Slavíková Klímová (</w:t>
      </w:r>
      <w:r>
        <w:rPr>
          <w:rFonts w:cs="Calibri" w:ascii="Calibri" w:hAnsi="Calibri"/>
          <w:sz w:val="22"/>
        </w:rPr>
        <w:t>on-line od 17:20</w:t>
      </w:r>
      <w:r>
        <w:rPr>
          <w:rFonts w:cs="Calibri" w:ascii="Calibri" w:hAnsi="Calibri"/>
        </w:rPr>
        <w:t>)</w:t>
      </w:r>
    </w:p>
    <w:p>
      <w:pPr>
        <w:pStyle w:val="Normal"/>
        <w:spacing w:before="0" w:after="120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í</w:t>
        <w:tab/>
        <w:tab/>
        <w:tab/>
        <w:tab/>
        <w:t>Bc. Andrea Midkiff, M.A. (on-lin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pisovatelka:</w:t>
        <w:tab/>
      </w:r>
      <w:r>
        <w:rPr>
          <w:rFonts w:cs="Calibri" w:ascii="Calibri" w:hAnsi="Calibri"/>
        </w:rPr>
        <w:t>Mgr. Dina Rišianová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ajemnice:</w:t>
        <w:tab/>
        <w:tab/>
      </w:r>
      <w:r>
        <w:rPr>
          <w:rFonts w:cs="Calibri" w:ascii="Calibri" w:hAnsi="Calibri"/>
        </w:rPr>
        <w:t>Mgr. Bc. Anna Stachová</w:t>
      </w:r>
    </w:p>
    <w:p>
      <w:pPr>
        <w:pStyle w:val="Normal"/>
        <w:ind w:left="2127" w:hanging="212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osté: </w:t>
        <w:tab/>
      </w:r>
      <w:r>
        <w:rPr>
          <w:rFonts w:cs="Calibri" w:ascii="Calibri" w:hAnsi="Calibri"/>
        </w:rPr>
        <w:t>Mgr. Luboš Kožíšek (do 18:45), Michal Kroutil, Bc. Judita Kuntová, DiS. (od 18:00), Mgr. Michal Trkan (on-line, od 18:00), Ing. Pavel Grygar (on-line), členové pracovní skupiny Řevnická (18:00-18:45)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131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rogram jednání Rady města č. 131 dne 4.4.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131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Pravidla pro čerpání finančních prostředků z veřejné sbírky pro Ukrajinu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131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využití poslední strany obálky Zpravodaje městečka pod Skalkou výhradně pro propagaci služeb a aktivit organizovaných městem Mníšek pod Brd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131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doporučuje poskytnutí finančního daru ve výši 28.000 Kč společnosti Magdaléna, o.p.s. na náklady spojené s akcí Den otevřených dveří a postupuje žádost na jednání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1 (Slavíková Klímová)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131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doporučuje poskytnutí finančního daru spolku Rodinné centrum Essentia, z.s. ve výši 37.680 Kč a postupuje návrh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131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poskytnutí finančního daru spolku Badminton Mníšek pod Brdy, z.s. ve výši 20.000 Kč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131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výsledky ankety „Spokojenost s dopravní situací na Madlenkách“ a pověřuje OSMI prověřením doplňkových dopravních opatření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131/20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uděluje záštitu města Mníšek pod Brdy nad projektem „Koncert pro les“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131/20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 přítomností hostů Michala Trkana a Pavla Grygara na jednání R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0-131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sdělení paní Z.K. týkající se neuhrazeného vyúčtování za služby v bytě č. 4 v č.p. 555, ul. Rudé Armády Mníšek pod Brd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1-131/2022</w:t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</w:rPr>
        <w:t xml:space="preserve">RM souhlasí se zněním a uzavřením smlouvy mezi městem Mníšek pod Brdy jako pronajímatelem a p. J.K., bytem </w:t>
      </w:r>
      <w:r>
        <w:rPr>
          <w:rFonts w:cs="Calibri" w:ascii="Calibri" w:hAnsi="Calibri"/>
          <w:highlight w:val="black"/>
        </w:rPr>
        <w:t>……………………….</w:t>
      </w:r>
      <w:r>
        <w:rPr>
          <w:rFonts w:cs="Calibri" w:ascii="Calibri" w:hAnsi="Calibri"/>
        </w:rPr>
        <w:t xml:space="preserve"> jako nájemcem o pronájmu pozemku parc.č. 1706/1 o výměře 389 m2 v k.ú. Mníšek pod Brdy, zahrádky č. 19 dle situačního plánku v příloze č.j. 4837/2018 v zahrádkářské kolonii v „U Rybníčku“ za nájemné ve výši 4 Kč/m2/rok na dobu určitou s možností dalšího prodloužení vždy o 1 rok.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nájemní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2-131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doporučuje souhlasit se zněním a uzavřením Smlouvy o bezúplatném převodu vlastnického práva k nemovité věci č. UZSVM/S/4545/2022-HMSU týkající se převodu pozemku parc.č. 1011/12, o výměře 253 m2 v lokalitě Za rybníky, do majetku města Mníšek pod Brdy od ÚZSVM, se sídlem Rašínovo nábřeží 390/42, 128 00 Praha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stupuje věc k projednání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3-131/2022</w:t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</w:rPr>
        <w:t>RM bere na vědomí a souhlasí s pokračováním pojistné smlouvy č. 2202262018 – skupinové úrazové pojištění hasičů uzavřené u Colonnade Insurance S.A., zprostředkované společností RESPECT, a.s. v období od 6.6.2022 – 5.6.2023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4-131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aktualizací ceníků služeb Sběrného dvora tříděného odpadu města Mníšek pod Brdy s účinností od 6.4.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1 (Midkiff)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5-131/2022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uzavřením smlouvy na likvidaci odpadu se společností USU Praha s.r.o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6-131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ukončením smlouvy k odběru dřevního odpadu a uzavřením smlouvy na převzetí bioodpadu k využití se společností CRUBO Praha s.r.o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7-131/2022</w:t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</w:rPr>
        <w:t>RM byla seznámena s předloženým návrhem úpravy chodníku před budovou Městského úřadu Mníšek pod Brdy.</w:t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</w:rPr>
        <w:t>RM pověřuje OSMI výběrem zhotovitele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8-131/2022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doporučuje uzavření kupní smlouvy mezi městem Mníšek pod Brdy, Dobříšská 56, 252 10 Mníšek pod Brdy (jako prodávajícím) a paní Martinou Žampachovou, Klínec (jako kupujícím) na osobní automobil OPEL COMBO-C za nabídkovou cenu 5.000 Kč.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stupuje věc k projednání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9-131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výkopovými pracemi při výměně kabelu elektrického vedení na pozemku parc.č. 2916/5 ve vlastnictví města za podmínky včasného oznámení termínu stavby vlastníkům sousedních pozemků a s uvedením pozemku města do původního stavu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0-131/2022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stavbou nového RD na pozemku parc.č. 2214 v k.ú. MpB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1-131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zněním aktualizované navrhované Plánovací smlouvy mezi městem a partnerem -společností Ambeat development a.s. Upravený návrh PS bude postoupen k projednání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2-131/2022</w:t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</w:rPr>
        <w:t>RM souhlasí s upraveným zněním návrhu Dodatku č. 1 k Plánovací smlouvě mezi smluvními stranami městem Mníšek pod Brdy a žadatelem Casa D´Angolo s.r.o. zastoupenou jednatelem Bc. Pavlem Humlem ze dne 9.8.2021 za předpokladu dodržení a respektování podmínek 1.SčV.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stupuje tento návrh Dodatku č. 1 k PS k projednání na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3-131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umístěním a se stavbou „Prodejny LIDL, Mníšek pod Brdy“, ul. Pražská, 252 10 Mníšek pod Brdy dle projektové dokumentace pro stavební povolení a dále s napojením stavby na inženýrské sítě za dodržení podmínek 1.SčV a podmínek Plánovací smlouvy ze dne 9.8.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4-131/2022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umístěním a se stavbou vodohospodářských objektů souvisejících s plánovanou výstavbou „Prodejny LIDL, Mníšek pod Brdy“, ul. Pražská, 252 10 Mníšek pod Brdy dle projektové dokumentace pro stavební povolení a dále s napojením staveb na inženýrské sítě za dodržení podmínek 1.SčV a podmínek Plánovací smlouvy ze dne 9.8.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5-131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zprávu společnosti Eltodo osvětlení, s.r.o. o plnění povinností a závazků za rok 2021 předloženou na základě smlouvy č. 3/0240/2003/S ze dne 7.5.2003 mezi městem MpB a ELTODEM-CITELUM, s.r.o. o přenechání veřejného a slavnostního osvětlení do nájmu, o jejich provozování a správě na území města Mníšek pod Brdy Eltodo osvětlení, s.r.o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6-131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napojením stávajícího RD č.p. 982 na pozemku parc.č. 569/2 a 569/24 v k.ú. MpB novou vodovodní přípojkou na budoucí prodloužený vodovodní řad města v pozemku parc.č. 2812/1, 2812/2 v k.ú. MpB za podmínky 1.SčV dle vyjádření TÚP/149/21/MN ze dne 21.12.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7-131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Smlouvy o zřízení věcného břemene služebnosti č. IP-12-6016253/1, Mníšek pod Brdy – kNN pro č.ev. E179 mezi stranami ČEZ Distribuce, a.s. v zastoupení společností Elektromontáže s.r.o. (jako oprávněná) a městem Mníšek pod Brdy (jako povinná). Dotčeným pozemkem věcným břemenem služebnosti ve vlastnictví města Mníšek pod Brdy je pozemek parc.č.  1713/5 v k.ú. Mníšek pod Brd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8-131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Smlouvy o zřízení věcného břemene služebnosti č. IV-12-6028245/1- Stříbrná Lhota – kNN pro p.č. 414/70 mezi stranami ČEZ Distribuce, a.s. v zastoupení společností G+ s.r.o. (jako oprávněná) a městem Mníšek pod Brdy (jako povinná). Dotčeným pozemkem věcným břemenem služebnosti ve vlastnictví města Mníšek pod Brdy je pozemek parc.č.  414/8 v k.ú. Stříbrná Lhota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9-131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bere na vědomí RO č. 5/2022 a RO č. 6/2022 a postupuje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0-131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doporučuje poskytnutí návratné finanční výpomoci pro Domov pro seniory Pod Skalkou a postupuje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1-131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bere na vědomí zrušení položky schváleného rozpočtu 5193 a postupuje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2-131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nákupem bezpečnostního řešení Fortigate a pověřuje starostku podpisem příslušné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3-131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navýšením kapacity Základní školy, Mníšek pod Brdy, Komenského 886 z počtu žáků 35 na počet 38 a dále souhlasí s navýšením kapacity oboru vzdělání 79-01-B/01 Základní škola speciální z počtu 12 na počet 15 žáků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Dana Dalešická v. r.</w:t>
        <w:tab/>
        <w:tab/>
        <w:tab/>
        <w:tab/>
        <w:t>Mgr. Magdaléna Davis, Ph.D.</w:t>
        <w:tab/>
        <w:t xml:space="preserve"> v.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ab/>
        <w:tab/>
        <w:tab/>
        <w:t>starostka</w:t>
      </w:r>
    </w:p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5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5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85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131 konané dne 4. 4. 2022 - anonymizován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color w:val="000000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31:00Z</dcterms:created>
  <dc:creator>vera.landova</dc:creator>
  <dc:description/>
  <cp:keywords/>
  <dc:language>en-US</dc:language>
  <cp:lastModifiedBy>Dina Rišianová</cp:lastModifiedBy>
  <cp:lastPrinted>2021-12-16T12:43:00Z</cp:lastPrinted>
  <dcterms:modified xsi:type="dcterms:W3CDTF">2022-04-06T07:31:00Z</dcterms:modified>
  <cp:revision>2</cp:revision>
  <dc:subject/>
  <dc:title>Zápis č</dc:title>
</cp:coreProperties>
</file>