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>Ing. Dana Dalešická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 xml:space="preserve">místostarosta </w:t>
        <w:tab/>
        <w:tab/>
        <w:tab/>
        <w:t>Ing. Radko Sáblík (on-line do 15:25)</w:t>
      </w:r>
    </w:p>
    <w:p>
      <w:pPr>
        <w:pStyle w:val="Normal"/>
        <w:spacing w:before="0" w:after="120"/>
        <w:ind w:left="1418" w:firstLine="709"/>
        <w:jc w:val="both"/>
        <w:rPr/>
      </w:pPr>
      <w:r>
        <w:rPr>
          <w:rFonts w:cs="Calibri" w:ascii="Calibri" w:hAnsi="Calibri"/>
        </w:rPr>
        <w:t>radní</w:t>
        <w:tab/>
        <w:tab/>
        <w:tab/>
        <w:tab/>
        <w:t xml:space="preserve">Bc. Andrea Midkiff, M.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mluvena:</w:t>
        <w:tab/>
        <w:tab/>
      </w:r>
      <w:r>
        <w:rPr>
          <w:rFonts w:cs="Calibri" w:ascii="Calibri" w:hAnsi="Calibri"/>
        </w:rPr>
        <w:t xml:space="preserve">radní </w:t>
        <w:tab/>
        <w:tab/>
        <w:tab/>
        <w:tab/>
        <w:t>Mgr. Šárka Slavíková Klímová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pisovatelka:</w:t>
        <w:tab/>
      </w:r>
      <w:r>
        <w:rPr>
          <w:rFonts w:cs="Calibri" w:ascii="Calibri" w:hAnsi="Calibri"/>
        </w:rPr>
        <w:t>Mgr. Dina Rišianová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jemnice:</w:t>
        <w:tab/>
        <w:tab/>
      </w:r>
      <w:r>
        <w:rPr>
          <w:rFonts w:cs="Calibri" w:ascii="Calibri" w:hAnsi="Calibri"/>
        </w:rPr>
        <w:t>Mgr. Bc. Anna Stachová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30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rogram jednání Rady města č. 130 dne 30. 3.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30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finanční příspěvek na mzdové náklady pedagogů z Ukrajiny na ZŠ Mníšek pod Brdy, Komenského 420 v období od 1.4.2022 do 30.6.2022 ve výši 60.000 Kč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30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příspěvek ve výši 34 Kč na žáka pro spolufinancování obědů pro 40 uprchlických dětí v adaptační skupině ZŠ Mníšek pod Brdy, Komenského 420 v období od 1.4.2022 do 30.6.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30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ajištěním školního stravování žáků ZŠ Mníšek pod Brdy, Komenského 886 poskytovatelem stravovacích služeb Tady &amp; Teď, IČ 06538126, a schvaluje smlouvu o odběru obědů mezi ZŠ Mníšek pod Brdy, Komenského 886 (jako odběratelem) a Tady &amp; Teď (jako dodavatelem)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30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plánované kulturní akce na louce v předzámčí – 17. 9. 2022 – benefice pro samoživitelky a samoživitele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30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odání žádosti o dotaci Ministerstva vnitra ČR z Programu prevence kriminality na místní úrovni na projekt „Mníšek pod Brdy – rozšíření MKDS – 2022“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jc w:val="both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2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2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5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30 konané dne 30. 3. 202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27:00Z</dcterms:created>
  <dc:creator>vera.landova</dc:creator>
  <dc:description/>
  <cp:keywords/>
  <dc:language>en-US</dc:language>
  <cp:lastModifiedBy>Dina Rišianová</cp:lastModifiedBy>
  <cp:lastPrinted>2021-12-16T12:43:00Z</cp:lastPrinted>
  <dcterms:modified xsi:type="dcterms:W3CDTF">2022-04-04T08:27:00Z</dcterms:modified>
  <cp:revision>2</cp:revision>
  <dc:subject/>
  <dc:title>Zápis č</dc:title>
</cp:coreProperties>
</file>