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45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</w:t>
      </w:r>
      <w:r>
        <w:rPr>
          <w:rFonts w:cs="Calibri" w:ascii="Calibri" w:hAnsi="Calibri"/>
          <w:sz w:val="22"/>
          <w:szCs w:val="22"/>
        </w:rPr>
        <w:t>on-line 17:13 – 17:45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ab/>
        <w:tab/>
        <w:t>místostarostka</w:t>
        <w:tab/>
        <w:tab/>
        <w:t>Ing. Dana Dalešic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</w:r>
      <w:r>
        <w:rPr>
          <w:rFonts w:cs="Calibri" w:ascii="Calibri" w:hAnsi="Calibri"/>
        </w:rPr>
        <w:t>Mgr. Luboš Kožíšek, Michal Kroutil, Jana Dušková, Bc. Judita Kuntová, DiS., Ladislava Soukup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27 dne 7. 3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7/2022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kulturní akci na louce v předzámčí – neděle 13. 3. 2022 Koncert pro Ukrajin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Divadlem Klauniky o divadelním představení Don Quijote de la Anch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města Mgr. Magdalénu Davis, Ph.D. podpisem smlouvy o divadelním předsta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ukázáním vybraného vstupného na transparentní účet města na podporu Ukraji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projektové dokumentace stavby: „Rymaně, ulice Slepá – vodovod a kanalizace“ Ing. Lucií Janoušo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vybraným zhotovitel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tavebních prací na akci: Přeložka vodovodního řadu DN 100, ul. V Lipkách, Mníšek pod Brdy, společností NOVADUS,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ejem dřeva panu F. za celkovou cenu 6.500 Kč za 10 m3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uzavření budoucí smlouvy o zřízení věcného břemene- služebnosti a smlouvy o právu provést stavbu č. IV-12-6030314/SOBS VB/1 Mníšek pod Brdy, kabelové vedení NN 0,4 kV pro p.č. 2214 mezi stranami město Mníšek pod Brdy (budoucí povinná) a společnost ČEZ Distribuce, a.s. zastoupená společností Energon Dobříš, s.r.o. (budoucí oprávněná). Povinným pozemkem je parc.č. 2209/63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s termínem realizace stavby. RM žádá o uvedení stavbou dotčených pozemků ve vlastnictví města Mníšek pod Brdy do původního stavu s protokolárním předáním těchto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nové tlakové kanalizační přípojky a s napojením pozemku 2213 v k.ú. MpB novou tlakovou kanalizační přípojkou na stávající tlakový kanalizační řad města vedený v pozemku parc.č. 2209/64 v k.ú. MpB za podmínky uzavření Smlouvy o spoluprá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spolupráci mezi žadatelem a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aktualizaci Smlouvy ve smyslu § 86 zákona č. 183/2006 Sb. stavební zákon v plat. znění mezi městem Mníšek pod Brdy a panem P.Š. a paní D.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7/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chvaluje konání veřejné sbírky Sbírka pro Ukrajinu a schvaluje Smlouvu o účtu a Dodatek ke smlouvě o účtu pro transparentní účet Sbírka pro Ukrajinu u České spořitelny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Dodatek č. 1 ke Smlouvě o pověření k poskytování služby obecného hospodářského zájmu číslo S-0158/SOC/2020/1 uzavřené mezi Středočeským krajem a Domovem pro seniory pod Skalkou, </w:t>
      </w:r>
      <w:r>
        <w:rPr>
          <w:rFonts w:eastAsia="Calibri" w:cs="Calibri" w:ascii="Calibri" w:hAnsi="Calibri"/>
        </w:rPr>
        <w:t>Skalecké náměstí 500, 252 10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27/202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RM schvaluje Veřejnoprávní smlouvu o dotaci/příspěvku na poskytování sociální služby, tedy činnosti nebo souboru činností podle zákona č. 108/2006 Sb. o sociálních službách ve znění pozdějších předpisů, zajišťující poskytování pomoci a podpory fyzickým osobám v nepříznivé sociální situaci na rok 2022, evidenční číslo smlouvy: S-0386/SOC/2022, mezi Středočeským krajem a Domovem pro seniory pod Skalkou, Skalecké náměstí 500, 252 10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řízením nové sociální služby – denního stacionáře – v Domově pro seniory pod Skalkou, Skalecké náměstí 500, 252 10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odvolává členství v Krizovém štábu pro Mgr. Jaroslava Vyskočila, Věru Gvozdkovou a JUDr. Miroslava Vilimovskéh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členy Krizového štábu Ing. Ivu Dupalovou (vedoucí FO), Bc. Juditu Kuntovou, DiS. (zastupující vedoucí OSMI), Mgr. Michala Trkana (zastupitel), Michala Kroutila (tiskový úsek), Mgr. Luboše Kožíška (vedoucí OKS) a Bc. Lukáše Říhu (sociální pracovník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V č. 24 ze dne 12. 11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V č. 25 ze dne 7. 1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Mgr. Luboše Kožíška koordinátorem pro uprchlíky z Ukraji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27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pravu webových stránek města Mníšek pod Brdy za účelem doplnění informací pro uprchlíky z Ukraji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2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alokuje pro bezplatné užívání byt č. 8 v č.p. 555 ve vlastnictví města Mníšek pod Brdy pro pomoc uprchlíkům z Ukrajiny, a to na dobu 6 měsíců s možností prodlouž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7 konané dne 7. 3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3-14T12:30:00Z</dcterms:modified>
  <cp:revision>2</cp:revision>
  <dc:subject/>
  <dc:title>Zápis č</dc:title>
</cp:coreProperties>
</file>