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(on-line)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18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Bc. Andrea Midkiff, M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</w:r>
      <w:r>
        <w:rPr>
          <w:rFonts w:cs="Calibri" w:ascii="Calibri" w:hAnsi="Calibri"/>
        </w:rPr>
        <w:t>Ing. Dagmar Weidenhofferová, Michal Kroutil, Mgr. Michal Trkan, Mgr. Luboš Kožíšek, Jan Vávra (18:00 – 18:10), Tereza Středová (18:30 – 19:30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26 dne 28. 2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tomnost hosta Mgr. Michala Trkan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měrem pronájmu bytu č. 4 v ul. Skalecká č.p. 519, Mníšek pod Brdy, předem vybranému zájemci paní H.S., bytem </w:t>
      </w:r>
      <w:r>
        <w:rPr>
          <w:rFonts w:cs="Calibri" w:ascii="Calibri" w:hAnsi="Calibri"/>
          <w:highlight w:val="black"/>
        </w:rPr>
        <w:t>…………………………</w:t>
      </w:r>
      <w:r>
        <w:rPr>
          <w:rFonts w:cs="Calibri" w:ascii="Calibri" w:hAnsi="Calibri"/>
        </w:rPr>
        <w:t>, za nájemné 200 Kč/m2 + zálohy na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řipomínky pana H., konstatuje, že pozemek č. 2890/1 v minulosti příjezdu na pozemky č. 1302/4 a 1302/3 a 2890/48 nesloužil a doporučuje jednat s novým vlastníkem pozemků o zajištění přístupu na pozemky parc. č. 2890/48, 1302/3 a 1302/4, který bude ošetřen smlouvou o V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koupi 19/1536 pozemků ve vlastnictví VIAGEM a.s., Sokolovská 131/86, Praha 8, zapsaných na LV 1086 dle předložené nabídky do majetku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hostováním atrakcí na Skalecké pouti v Mníšku pod Brdy ve dnech 18.7. - 24.7.2022 za nájemné 40.000 Kč + záloha 10.000 Kč na úkli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6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RM schvaluje znění a uzavření smlouvy o pronájmu pozemku parc. č.850/4 v k.ú. Mníšek pod Brdy mezi městem Mníšek pod Brdy a paní Marií Helferovou, bytem </w:t>
      </w:r>
      <w:r>
        <w:rPr>
          <w:rFonts w:cs="Calibri" w:ascii="Calibri" w:hAnsi="Calibri"/>
          <w:highlight w:val="black"/>
        </w:rPr>
        <w:t>…………………..</w:t>
      </w:r>
      <w:r>
        <w:rPr>
          <w:rFonts w:cs="Calibri" w:ascii="Calibri" w:hAnsi="Calibri"/>
        </w:rPr>
        <w:t>, IČ: 10154744 za účelem zajištění pouťových atrakcí ve dnech 18.7. - 24.7.2022 a pověřuje starostku jejím podpis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nájmem pozemku parc. č. 850/4 na dobu určitou 2 let vždy pouze po dobu konání Skalecké pout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revokuje usn. RM č.</w:t>
      </w:r>
      <w:r>
        <w:rPr/>
        <w:t xml:space="preserve"> </w:t>
      </w:r>
      <w:r>
        <w:rPr>
          <w:rFonts w:cs="Calibri" w:ascii="Calibri" w:hAnsi="Calibri"/>
        </w:rPr>
        <w:t>4-122/2022 ze dne 17.1.2022 a nahrazuje ho usnesením: RM rozšiřuje agendu Redakční rady Zpravodaje městečka pod Skalkou o web Zprávy z Mníš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Jana Vávru členem Redakční ra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Midkiff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26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souhlasí se záměrem pronájmu části pozemku parc. č. 1706/1 o výměře 389 m2 v k.ú. Mníšek pod Brdy dle situačního plánku v příloze č.j. 4837/2018 předem vybranému zájemci paní J.K., zahrádky pod pořadovým číslem 19 v zahrádkářské kolonii v osadě „U Rybníčku“ za nájemné ve výši 4 Kč/m2/rok na dobu určitou s možností dalšího prodloužení vždy o 1 rok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kládá OSMI zveřejnění záměru pronájmu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dopis pana G. týkající se podání žádosti o vydržení pozemků v soudním řízení. Město nemá za povinnost iniciovat příslušné řízení před soudem, nic však panu G. nebrání hájit tvrzená práva soudní ces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jednáním o uzavření nájemní smlouvy z důvodu užívání pozemku bez právního titulu, do doby vyřešení celé záležitos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26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souhlasí s přednostním nákupem osobních ochranných pracovních prostředků u společnosti Violin company s.r.o. a TOMIS CZ s.r.o., poskytovatelů náhradního plnění, v celkové předpokládané výši 40 tis. Kč bez DPH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města podpisem rezervační objednávky/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společností Industrial Systems s.r.o. na dodávku a montáž VZT v kavárně Pavilonu u ZŠ Komenského 4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Přeložka vodovodního řadu k.ú. Rymaně-Višňovka“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, Ladislava Soukupov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pozemku 2214 v k.ú. MpB novou kanalizační přípojkou na stávající kanalizační řad města vedený v pozemku parc.č. 2209/62, 2209/64 a 2208/26 v k.ú. MpB za podmínky uzavření Smlouvy o spoluprá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spolupráci mezi žadatelem a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ho rodinného domu na pozemku parc.č. 2219, 2218 (č.p. 271) v k.ú. MpB novou tlakovou kanalizační přípojkou na stávající tlakový kanalizační řad města vedený v pozemku parc.č. 2209/60 v k.ú. MpB za podmínky uzavření Smlouvy o spolupráci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souhlasí se zněním a uzavřením Smlouvy o spolupráci mezi žadatelem a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zřízení věcného břemene mezi stranami městem Mníšek pod Brdy (jako oprávněná) a paní D.T. (jako povinná). Věcným břemenem dotčený je pozemek parc.č. 275/3 v k.ú. Rymaně ve vlastnictví paní D.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ekreačního objektu na pozemku parc.č. 1684/1, 1682 a 1683 v k.ú. MpB a s jeho napojením na studnu a jímku na stavebním pozem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or požádá OVV- ochrana přírody o povolení kácení dřevin na stavebním pozem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ho rodinného domu č.p. 277 na pozemku parc.č. 2365, 2366 v k.ú. MpB novou gravitační kanalizační přípojkou na stávající gravitační kanalizační řad města vedený v pozemku parc.č. 275/4, 274/3 v k.ú. Rymaně za podmínky uzavření Smlouvy o spolupráci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spolupráci mezi žadatelem a městem Mníšek pod Brd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1 (Sáblík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ebními úpravami, odstraněním stavby a novostavbou rodinného domu na pozemcích 307, 306 a 308/3 v k.ú. MpB a s dopravním napojením a s napojením novostavby na vodovodní a kanalizační řad novou vodovodní a kanalizační přípojkou za podmínky 1.SčV, a.s. dle vyjádření TÚP/3/22/MN ze dne 7.1.2022, za podmínky splnění podmínky zastavěnosti max. 0,5 a za podmínky uzavření Smlouvy ve smyslu §86 zákona č. 183/2006 Sb. stavební zákon v platném z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ve smyslu §86 zákona č. 183/2006 Sb. stavební zákon v platném znění mezi žadateli a měst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zřízení věcného břemene služebnosti č. IV-12-6026235/1 Mníšek pod Brdy, kNN pro p.č. 494 mezi stranami ČEZ Distribuce, a.s. v zastoupení společností Elektromontáže, s.r.o. panem V.B. (jako oprávněná) a městem Mníšek pod Brdy (jako povinná). Dotčeným pozemkem věcným břemenem služebnosti ve vlastnictví města Mníšek pod Brdy je pozemek parc.č. 490/4 v k.ú. Ryman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alokuje pro bezplatné užívání 2 byty ve vlastnictví města Mníšek pod Brdy pro uprchlíky z Ukrajiny, a to na 6 měsíců s možností prodlouž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odatek č. 1 ke smlouvě o poskytnutí služeb v oblasti letní a zimní údržby komunikací a údržby zeleně mezi městem Mníšek pod Brdy a společností Komwag, podnik čistoty a údržby města, a.s. (IČ: 61057606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26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odsuzuje vpád ruských vojsk na území Ukrajiny. RM vyjadřuje Ukrajině svou podporu vyvěšením ukrajinské státní vlajk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26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skytnutí finančního daru na podporu Ukrajiny ve výši 20.000 Kč prostřednictvím společnosti Člověk v tísni, o.p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rušuje usnesení RM č. 2-124/2022 ze dne 7. 2. 2022 z důvodu duplicit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abídku České spořitelny a ČSOB a doporučuje FO založit spořicí účet u ČSOB a přesunout na něj volné prostředky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3/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nájmu mezi městem Mníšek pod Brdy a Andreou Tkáčovou (IČ: 06538126) na nebytový prostor kavárny v přízemí Pavilonu ZŠ Mníšek pod Brdy,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sledky participativního rozpočtu Nápad pro Mníš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užití alokované částky ve výši 500.000 Kč na realizaci vítězného návrhu Komunitního prostoru před zámk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2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výběr advokátní kanceláře Frank Bold na základě výsledků poptávkového řízení na posouzení plánovací smlouvy se společností Ambeat development a.s. za celkovou cenu 71.700 Kč bez DP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dárcem) a TAJV, z.s. (jako obdarovaným) na finanční dar 10.000 Kč na akci Sportovní den mládeže s TAJ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2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žádost o svolání jednání Komise pro ÚP a rozvoj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6 konané dne 28.2.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6:00Z</dcterms:created>
  <dc:creator>vera.landova</dc:creator>
  <dc:description/>
  <cp:keywords/>
  <dc:language>en-US</dc:language>
  <cp:lastModifiedBy>Dina Rišianová</cp:lastModifiedBy>
  <cp:lastPrinted>2022-03-03T14:46:00Z</cp:lastPrinted>
  <dcterms:modified xsi:type="dcterms:W3CDTF">2022-03-04T10:03:00Z</dcterms:modified>
  <cp:revision>4</cp:revision>
  <dc:subject/>
  <dc:title>Zápis č</dc:title>
</cp:coreProperties>
</file>