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řítomni:</w:t>
      </w:r>
      <w:r>
        <w:rPr>
          <w:rFonts w:cs="Calibri" w:ascii="Calibri" w:hAnsi="Calibri"/>
        </w:rPr>
        <w:t xml:space="preserve"> </w:t>
        <w:tab/>
        <w:tab/>
        <w:t>starostka</w:t>
        <w:tab/>
        <w:tab/>
        <w:tab/>
        <w:t>Mgr. Magdaléna Davis, Ph.D.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</w:rPr>
        <w:t>místostarostka</w:t>
        <w:tab/>
        <w:tab/>
        <w:t>Ing. Dana Dalešická (online)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ístostarosta </w:t>
        <w:tab/>
        <w:tab/>
        <w:tab/>
        <w:t>Ing. Radko Sáblík (on-line)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ní </w:t>
        <w:tab/>
        <w:tab/>
        <w:tab/>
        <w:tab/>
        <w:t>Mgr. Šárka Slavíková Klímová (online)</w:t>
      </w:r>
    </w:p>
    <w:p>
      <w:pPr>
        <w:pStyle w:val="Normal"/>
        <w:spacing w:before="0" w:after="120"/>
        <w:ind w:left="1418" w:firstLine="709"/>
        <w:jc w:val="both"/>
        <w:rPr/>
      </w:pPr>
      <w:r>
        <w:rPr>
          <w:rFonts w:cs="Calibri" w:ascii="Calibri" w:hAnsi="Calibri"/>
        </w:rPr>
        <w:t>radní</w:t>
        <w:tab/>
        <w:tab/>
        <w:tab/>
        <w:tab/>
        <w:t>Bc. Andrea Midkiff, M.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pisovatel:</w:t>
        <w:tab/>
        <w:tab/>
      </w:r>
      <w:r>
        <w:rPr>
          <w:rFonts w:cs="Calibri" w:ascii="Calibri" w:hAnsi="Calibri"/>
        </w:rPr>
        <w:t>Mgr. Luboš Kožíšek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Tajemnice:</w:t>
      </w:r>
      <w:r>
        <w:rPr>
          <w:rFonts w:cs="Calibri" w:ascii="Calibri" w:hAnsi="Calibri"/>
        </w:rPr>
        <w:t xml:space="preserve"> </w:t>
        <w:tab/>
        <w:tab/>
        <w:t>Mgr. Bc. Anna Stachová</w:t>
      </w:r>
    </w:p>
    <w:p>
      <w:pPr>
        <w:pStyle w:val="Normal"/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Host: </w:t>
        <w:tab/>
      </w:r>
      <w:r>
        <w:rPr>
          <w:rFonts w:cs="Calibri" w:ascii="Calibri" w:hAnsi="Calibri"/>
        </w:rPr>
        <w:t>Michal Kroutil, Mgr. Michal Trkan, Ing. Pavel Grygar, Ing. Dagmar Weidenhofferová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--------------------------------------------------------------------------------------------------------------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-124/2022</w:t>
      </w:r>
    </w:p>
    <w:p>
      <w:pPr>
        <w:pStyle w:val="Normal"/>
        <w:tabs>
          <w:tab w:val="clear" w:pos="708"/>
          <w:tab w:val="left" w:pos="4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M schvaluje program jednání Rady města č. 124 dne 7. 2. 2022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-124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chvaluje příspěvek na soukromou MŠ pro J.H. ve výši 1.200 měsíčně od prosince 2021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-124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pronájmem nebytových prostor budovy č.p. 1108, SPOCEN v Rymani jako zázemí pro příměstský tábor pořádaný v červenci a v srpnu 2022. Jedná se celkem o 3 týd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pronájmu je stanovena dohodou na 2.000 Kč/týde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věřuje OSMI vypsáním záměru pronájmu nebytových prostor na ÚD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4-124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bere na vědomí ukončení nájemní smlouvy na byt č. 24 v čp. 555 ul. Rudé Armády, Mníšek pod Brdy z důvodu úmrtí paní B.H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5-124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chvaluje nájemní smlouvy na byt č. 24 v ul. Rudé Armády č.p. 555 na dobu určitou 12 měsíců na sl. K.Š. vnučku nájemkyně, která je zde přihlášena k trvalému pobytu.  Sl. K.Š. bude stanoveno nájemné 150 Kč/m2 + zálohy na služby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věřuje starostku podpisem nové nájemní smlouvy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6-124/2022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navýšením nájemného panu J.Š. o 375 Kč měsíčně za místnost o výměře 15 m2 v domě č.p. 598 na Hladovém Vrchu s platností od 1. 2. 202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věřuje odbor OSMI vypracováním Dodatku č. 1 k nájemní smlouvě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i/>
          <w:i/>
          <w:iCs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7-124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doporučuje koupi 1/54 pozemků ve vlastnictví VIAGEM a.s. Sokolovská 131/86, Praha 8 zapsaných na LV 1091 dle předložené nabídky do majetku města Mníšek pod Brdy. RM postupuje věc k projednání do Z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8-124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výběrovým řízením na prodej vozidla Opel Combo a jmenuje komisi pro otevírání obálek a hodnocení nabídek ve složení Ing. Dagmar Weidenhofferová, Bc. Judita Kuntová, DiS., Daniela Kukolová a záměr prodeje vyvěsit na Ú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9-124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a města souhlasí s výzvou k podání nabídek na veřejnou zakázku malého rozsahu „Chodník v ulici Čisovická, Mníšek pod Brdy“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a města jmenuje komisi pro otevírání obálek a hodnocení nabídek v následujícím složení: Eva Mesteková, Ing. Dagmar Weidenhofferová, Oldřich Šašma, náhradnice Judita Kuntová. 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0-124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a města souhlasí s výzvou k podání nabídek na veřejnou zakázku malého rozsahu „Dokončení obnovy komunikace v ul. Pod Lesem“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a města jmenuje komisi pro otevírání obálek a hodnocení nabídek v následujícím složení: Eva Mesteková, Ing. Dagmar Weidenhofferová, Oldřich Šašma, náhradnice Judita Kuntová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1-124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zněním a uzavřením Smlouvy o uzavření budoucí smlouvy o zřízení věcného břemene – služebnosti a smlouvy o právu provést stavbu č. IV-12-6030412/VB/01 (P-2021-1696) Mníšek pod Brdy, kNN pro p.č. 1713/6 mezi stranami Město Mníšek pod Brdy (budoucí povinná) a společnost ČEZ Distribuce, a.s. zastoupená společností Energon Dobříš, s.r.o. (budoucí oprávněná). Povinným pozemkem je parc.č. 1713/5 v k.ú. MpB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žádá stavebníka před realizací stavby o včasné upozornění majitelů sousedních pozemků s termínem realizace stavby. RM žádá o uvedení stavbou dotčených pozemků ve vlastnictví Města Mníšek pod Brdy do původního stavu s protokolárním předáním těchto pozemk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2-124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a města souhlasí s výzvou k podání nabídek na veřejnou zakázku malého rozsahu „Prodloužení vodovodního řadu k.ú. Mníšek pod Brdy-parc.č. 2812/1, 2812/2“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a města jmenuje komisi pro otevírání obálek a hodnocení nabídek v následujícím složení: Eva Mesteková, Ing. Dagmar Weidenhofferová, Ladislava Soukupová, náhradnice Judita Kuntov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3-124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a města souhlasí s výzvou k podání nabídek na veřejnou zakázku malého rozsahu „Přeložka vodovodního řadu k.ú. Rymaně-Višňovka“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a města jmenuje komisi pro otevírání obálek a hodnocení nabídek v následujícím složení: Eva Mesteková, Ing. Dagmar Weidenhofferová, Ladislava Soukupová, náhradnice Judita Kuntová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4-124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stavbou prefabrikovaných betonových 3 řadových garáží a opěrné zdi protihlukového valu umístěné na pozemcích parc.č. 2714/526, 2714/527, 2714/528 vzniklé oddělením z původního pozemku 2714/1 v k.ú. MpB ve vlastnictví Města MpB a s dopravním napojením 3 řadových garáží na komunikaci parc.č. 2714/57 v k.ú. MpB v lokalitě V Edenu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5-124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doporučuje souhlasit se zněním Smlouvy o budoucí směnné smlouvě mezi stranami Městem MpB (budoucí první směňující) a panem L.H. a paní T.H. (budoucí druhý směňující) a panem P.J. (budoucí třetí směňující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stupuje návrh Smlouvy o budoucí směnné smlouvě k projednání na ZM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6-124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stavebními úpravami RD č.p. 220 v Mníšku pod Brdy na pozemku parc. č. 85, 86/1 a 87 v k.ú. Mníšek pod Brdy a s navýšením množství odebrané pitné vody a množství vypouštěných odpadních vod z celého RD (změna z 1 BJ na 3 BJ) za podmínky uzavření Smlouvy o spolupráci mezi žadatelem a městem. Množství vypouštěných odpadních vod je podmíněno kapacitou ČOV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zněním a uzavřením Smlouvy o spolupráci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7-124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e zněním a uzavřením Dohody o zrušení věcného břemene k pozemkům 414/25 a 414/26 v k.ú. Stříbrná Lhota mezi stranami panem A.K., paní M.K. a Městem Mníšek pod Brdy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8-124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stavbou IZ-12-6002898 MpB (P-21-1609) kabelové vedení NN pro č. 2010/6 v k.ú. MpB umístěné na pozemku parc.č. 2909/2 ve vlastnictví KSÚS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9-124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prodloužením nájemní smlouvy panu R.P. na byt č. 17 v č.p. 555, ul. Rudé Armády MpB formou dodatku č. 1 ke smlouvě o nájmu by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věřuje odbor OSMI vypracováním Dodatku č. 1 k nájemní smlouvě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0-124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a města schvaluje pořízení bezpečnostní mříže pro oddělení provozu ZŠ a kavárny v budově Pavilonu ZŠ Komenského 420 a pověřuje OSMI poptávkovým řízením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1-124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bere na vědomí zápis z jednání Komise pro životní prostředí ze dne 12.1.2022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2-124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bere na vědomí rezignaci Andrey Midkiff na funkci předsedkyně a členky Redakční rady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3-124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chvaluje organizační změnu spočívající ve změně systemizace pracovních míst, tj. navýšení počtu systemizovaných pracovních míst OSMI o jedno pracovní místo referenta s účinnosti od 1. 3. 2022 a pověřuje tajemnici přípravou této organizační změny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4-124/2022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M odvolává z funkce předsedy likvidační komise JUDr. Miroslava Vilimovského a na uvolněné místo jmenuje Bc. Juditu Kuntovou, DiS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g. Dana Dalešická, v. r.</w:t>
        <w:tab/>
        <w:tab/>
        <w:tab/>
        <w:tab/>
        <w:t>Mgr. Magdaléna Davis, Ph.D.</w:t>
        <w:tab/>
        <w:t>, v.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ostarostka</w:t>
        <w:tab/>
        <w:tab/>
        <w:tab/>
        <w:tab/>
        <w:tab/>
        <w:t>starostka</w:t>
      </w:r>
    </w:p>
    <w:p>
      <w:pPr>
        <w:pStyle w:val="Normal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851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mc:AlternateContent>
        <mc:Choice Requires="wps">
          <w:drawing>
            <wp:inline distT="0" distB="0" distL="0" distR="0">
              <wp:extent cx="603059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4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>Usnesení Rady města Mníšek pod Brdy</w:t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 xml:space="preserve">Strana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PAGE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4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 xml:space="preserve"> (celkem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NUMPAGES \* ARABIC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4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>)</w:t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  <w:p>
    <w:pPr>
      <w:pStyle w:val="Footer"/>
      <w:jc w:val="center"/>
      <w:rPr>
        <w:rFonts w:ascii="Arial" w:hAnsi="Arial" w:cs="Arial"/>
        <w:color w:val="800000"/>
        <w:sz w:val="18"/>
        <w:szCs w:val="18"/>
      </w:rPr>
    </w:pPr>
    <w:r>
      <w:rPr>
        <w:rFonts w:cs="Arial" w:ascii="Arial" w:hAnsi="Arial"/>
        <w:color w:val="8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/>
        <w:b/>
        <w:b/>
        <w:color w:val="800000"/>
        <w:sz w:val="16"/>
        <w:szCs w:val="20"/>
      </w:rPr>
    </w:pPr>
    <w:r>
      <w:rPr>
        <w:rFonts w:cs="Calibri" w:ascii="Calibri" w:hAnsi="Calibri"/>
        <w:b/>
        <w:color w:val="800000"/>
        <w:sz w:val="16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USNESENÍ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Calibri" w:ascii="Calibri" w:hAnsi="Calibri"/>
        <w:b/>
        <w:sz w:val="28"/>
      </w:rPr>
      <w:t xml:space="preserve">z jednání Rady města Mníšku pod Brd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6615" w:leader="none"/>
      </w:tabs>
      <w:rPr>
        <w:rFonts w:ascii="Arial" w:hAnsi="Arial" w:cs="Arial"/>
        <w:b/>
        <w:b/>
      </w:rPr>
    </w:pPr>
    <w:r>
      <w:rPr>
        <w:rFonts w:cs="Calibri" w:ascii="Calibri" w:hAnsi="Calibri"/>
        <w:b/>
        <w:sz w:val="28"/>
      </w:rPr>
      <w:tab/>
      <w:t>č. 124 konané dne 7.2.2022 - anonymizován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800000"/>
        <w:sz w:val="16"/>
      </w:rPr>
    </w:pPr>
    <w:r>
      <w:rPr>
        <w:rFonts w:cs="Arial" w:ascii="Arial" w:hAnsi="Arial"/>
        <w:b/>
        <w:color w:val="800000"/>
        <w:sz w:val="16"/>
      </w:rPr>
    </w:r>
  </w:p>
  <w:p>
    <w:pPr>
      <w:pStyle w:val="Header"/>
      <w:rPr>
        <w:b/>
        <w:b/>
        <w:color w:val="800000"/>
        <w:sz w:val="20"/>
        <w:szCs w:val="20"/>
      </w:rPr>
    </w:pPr>
    <w:r>
      <w:rPr>
        <w:b/>
        <w:color w:val="8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000000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color w:val="000000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color w:val="000000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color w:val="000000"/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color w:val="000000"/>
      <w:position w:val="0"/>
      <w:sz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color w:val="000000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tresult">
    <w:name w:val="ftresult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tresult1">
    <w:name w:val="ftresult1"/>
    <w:qFormat/>
    <w:rPr>
      <w:color w:val="000000"/>
      <w:shd w:fill="FFFF00" w:val="clear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5:40:00Z</dcterms:created>
  <dc:creator>vera.landova</dc:creator>
  <dc:description/>
  <cp:keywords/>
  <dc:language>en-US</dc:language>
  <cp:lastModifiedBy>Dina Rišianová</cp:lastModifiedBy>
  <cp:lastPrinted>2021-12-16T12:43:00Z</cp:lastPrinted>
  <dcterms:modified xsi:type="dcterms:W3CDTF">2022-02-14T15:40:00Z</dcterms:modified>
  <cp:revision>2</cp:revision>
  <dc:subject/>
  <dc:title>Zápis č</dc:title>
</cp:coreProperties>
</file>