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řítomni:</w:t>
      </w:r>
      <w:r>
        <w:rPr>
          <w:rFonts w:cs="Calibri" w:ascii="Calibri" w:hAnsi="Calibri"/>
        </w:rPr>
        <w:t xml:space="preserve"> </w:t>
        <w:tab/>
        <w:tab/>
        <w:t>starostka</w:t>
        <w:tab/>
        <w:tab/>
        <w:tab/>
        <w:t>Mgr. Magdaléna Davis, Ph.D.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stostarostka</w:t>
        <w:tab/>
        <w:tab/>
        <w:t>Ing. Dana Dalešická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ístostarosta </w:t>
        <w:tab/>
        <w:tab/>
        <w:tab/>
        <w:t>Ing. Radko Sáblík (on-line)</w:t>
      </w:r>
    </w:p>
    <w:p>
      <w:pPr>
        <w:pStyle w:val="Normal"/>
        <w:spacing w:before="0" w:after="120"/>
        <w:ind w:left="1418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ní</w:t>
        <w:tab/>
        <w:tab/>
        <w:tab/>
        <w:tab/>
        <w:t>Mgr. Šárka Slavíková Klímová (on-line)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Zapisovatelka:</w:t>
        <w:tab/>
      </w:r>
      <w:r>
        <w:rPr>
          <w:rFonts w:cs="Calibri" w:ascii="Calibri" w:hAnsi="Calibri"/>
        </w:rPr>
        <w:t>Mgr. Dina Rišianová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Tajemnice:</w:t>
      </w:r>
      <w:r>
        <w:rPr>
          <w:rFonts w:cs="Calibri" w:ascii="Calibri" w:hAnsi="Calibri"/>
        </w:rPr>
        <w:t xml:space="preserve"> </w:t>
        <w:tab/>
        <w:tab/>
        <w:t>Mgr. Bc. Anna Stachov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Hosté: </w:t>
        <w:tab/>
        <w:tab/>
        <w:tab/>
      </w:r>
      <w:r>
        <w:rPr>
          <w:rFonts w:cs="Calibri" w:ascii="Calibri" w:hAnsi="Calibri"/>
        </w:rPr>
        <w:t>Mgr. Luboš Kožíšek, Michal Kroutil, Ing. Dagmar Weidenhofferová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--------------------------------------------------------------------------------------------------------------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-123/2022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RM schvaluje program jednání Rady města č. 123 dne 24.1.2022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2-123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chvaluje příspěvek na soukromou MŠ pro J.D. ve výši 1.500 měsíčně od února 202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3-123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chvaluje příspěvek na soukromou MŠ pro J.T. ve výši 1.500 měsíčně od února 2022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4-123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chvaluje navýšení varné kapacity školní jídelny ZŠ Mníšek pod Brdy, Komenského 420 na 1050 jídel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5-123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uzavření smlouvy mezi městem Mníšek pod Brdy a Jankem Ledeckým, zast. ICE MUSIC spol. s r.o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3</w:t>
        <w:tab/>
        <w:tab/>
        <w:t>PROTI 0</w:t>
        <w:tab/>
        <w:t>ZDRŽEL SE 1 (Sáblík)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6-123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uzavření smlouvy mezi městem Mníšek pod Brdy a Andreou Kalivodovou, zast. Ivou Klusalovou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7-123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uzavření smlouvy mezi městem Mníšek pod Brdy a hudební skupinou AC/DC revival band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8-123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chvaluje připojení města Mníšek pod Brdy k mezinárodní kampani „Vlajka pro Tibet“ dne 10.3.2022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9-123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zněním a uzavřením Smlouvy o dílo na realizaci akce: Výměna vodovodu Rymaně LT 100 za PE-RC HD 125 včetně přepojení 5 ks přípojek – 3. část, mezi Městem Mníšek pod Brdy a společností 1.SčV, a.s. a pověřuje starostku podpisem této smlouvy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0-123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 výzvou k podání nabídek na veřejnou zakázku malého rozsahu „Přeložka vodovodního řadu DN 100, ul. V Lipkách, Mníšek pod Brdy“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jmenuje komisi pro otevírání obálek a hodnocení nabídek v následujícím složení: Eva Mesteková, Ing. Dagmar Weidenhofferová, Ladislava Soukupová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1-123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e zněním a uzavřením Smlouvy o dílo na realizaci akce: Výměna vodovodu a kanalizace v korytě Bojovského potoka ve Skalecké ulici, mezi Městem Mníšek pod Brdy a společností 1.SčV, a.s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2-123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M souhlasí s výzvou k podání nabídek na veřejnou zakázku malého rozsahu „Oprava mostu přes Bojovský potok, Mníšek pod Brdy“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jmenuje komisi pro otevírání obálek a hodnocení nabídek v následujícím složení: Eva Mesteková, Ing. Dagmar Weidenhofferová, Oldřich Šašma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3-123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zněním a uzavřením Smlouvy o dílo na realizaci akce: Výměna vodovodu Rymaně LT 100 za PE-RC HD 125 vč. přepojení 10 ks přípojek – směr Kamenné, mezi Městem Mníšek pod Brdy a společností 1.SčV, a.s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/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4-123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e stavbou skladu magnetů na pozemku parc.č. 1965/148 v k.ú. MpB v areálu Kovohutě Holding DT, a.s. za podmínky doplnění vzrostlejší zeleně, obzvláště na jižní hranici pozemku je možné doplnit 3 stromy nižšího vzrůstu (např. babyka) a dále keřový podrost se zatravněním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5-123/2022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M souhlasí se zněním a uzavřením Smlouvy o uzavření budoucí smlouvy o zřízení věcného břemene-služebnosti a smlouvy o právu provést stavbu č. IZ-12-6002897/SOBS VB/1 Mníšek pod Brdy-venkovní vedení NN pro č.p. 353 mezi stranami Město Mníšek pod Brdy (budoucí povinná) a společnost ČEZ Distribuce, a.s. zastoupená společností Energon Dobříš, s.r.o. (budoucí oprávněná). Povinné pozemky jsou parc.č. 2417, 2440/4, 2920/1, 2363/2 v k.ú. MpB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žádá stavebníka před realizací stavby o včasné upozornění majitelů sousedních pozemků s termínem realizace stavby. RM žádá o uvedení stavbou dotčených pozemků ve vlastnictví Města Mníšek pod Brdy do původního stavu s protokolárním předáním těchto pozemků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6-123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předloženým Plánem preventivní údržby pro rok 2022 veřejného osvětlení v městě Mníšku pod Brdy na základě smlouvy č. 3/0240/2003/S ze dne 7.5.2003 mezi Městem MpB a ELTODEM-CITELUM, s.r.o. o přenechání veřejného a slavnostního osvětlení do nájmu, o jejich provozování a správě na území města Mníšek pod Brdy Eltodo osvětlení, s.r.o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7-123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úpravou projektové dokumentace vedení trasy VO mimo pozemek parc.č. 2213 v k.ú. MpB za podmínky uzavření budoucích smluv na věcné břemeno s vlastníky pozemků dle upravené situace trasy vedení veřejného osvětlení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osttext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eastAsia="cs-CZ"/>
        </w:rPr>
        <w:t>Usnesení č. 18-123/20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M souhlasí s pokácením suchých či usychajících stromů na městském lesním pozemku p.č. 1701/2, a se způsobem těžby dle varianty 2: hasiči z SDH Mníšek pod Brdy provedou těžbu bezplatně za cenu dřeva, které jim bude přenecháno k vlastní spotřebě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4</w:t>
        <w:tab/>
        <w:tab/>
        <w:t>PROTI 0</w:t>
        <w:tab/>
        <w:t>ZDRŽEL SE 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g. Dana Dalešická v. r.</w:t>
        <w:tab/>
        <w:tab/>
        <w:tab/>
        <w:tab/>
        <w:t>Mgr. Magdaléna Davis, Ph.D.</w:t>
        <w:tab/>
        <w:t xml:space="preserve"> v.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stostarostka</w:t>
        <w:tab/>
        <w:tab/>
        <w:tab/>
        <w:tab/>
        <w:tab/>
        <w:t>starostka</w:t>
      </w:r>
    </w:p>
    <w:p>
      <w:pPr>
        <w:pStyle w:val="Normal"/>
        <w:jc w:val="both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851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mc:AlternateContent>
        <mc:Choice Requires="wps">
          <w:drawing>
            <wp:inline distT="0" distB="0" distL="0" distR="0">
              <wp:extent cx="603059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4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>Usnesení Rady města Mníšek pod Brdy</w:t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 xml:space="preserve">Strana 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PAGE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3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 xml:space="preserve"> (celkem </w:t>
    </w:r>
    <w:r>
      <w:rPr>
        <w:rFonts w:cs="Arial" w:ascii="Arial" w:hAnsi="Arial"/>
        <w:sz w:val="14"/>
        <w:szCs w:val="18"/>
      </w:rPr>
      <w:fldChar w:fldCharType="begin"/>
    </w:r>
    <w:r>
      <w:rPr>
        <w:sz w:val="14"/>
        <w:szCs w:val="18"/>
        <w:rFonts w:cs="Arial" w:ascii="Arial" w:hAnsi="Arial"/>
      </w:rPr>
      <w:instrText xml:space="preserve"> NUMPAGES \* ARABIC </w:instrText>
    </w:r>
    <w:r>
      <w:rPr>
        <w:sz w:val="14"/>
        <w:szCs w:val="18"/>
        <w:rFonts w:cs="Arial" w:ascii="Arial" w:hAnsi="Arial"/>
      </w:rPr>
      <w:fldChar w:fldCharType="separate"/>
    </w:r>
    <w:r>
      <w:rPr>
        <w:sz w:val="14"/>
        <w:szCs w:val="18"/>
        <w:rFonts w:cs="Arial" w:ascii="Arial" w:hAnsi="Arial"/>
      </w:rPr>
      <w:t>3</w:t>
    </w:r>
    <w:r>
      <w:rPr>
        <w:sz w:val="14"/>
        <w:szCs w:val="18"/>
        <w:rFonts w:cs="Arial" w:ascii="Arial" w:hAnsi="Arial"/>
      </w:rPr>
      <w:fldChar w:fldCharType="end"/>
    </w:r>
    <w:r>
      <w:rPr>
        <w:rFonts w:cs="Arial" w:ascii="Arial" w:hAnsi="Arial"/>
        <w:sz w:val="14"/>
        <w:szCs w:val="18"/>
      </w:rPr>
      <w:t>)</w:t>
    </w:r>
  </w:p>
  <w:p>
    <w:pPr>
      <w:pStyle w:val="Footer"/>
      <w:jc w:val="cen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</w:r>
  </w:p>
  <w:p>
    <w:pPr>
      <w:pStyle w:val="Footer"/>
      <w:jc w:val="center"/>
      <w:rPr>
        <w:rFonts w:ascii="Arial" w:hAnsi="Arial" w:cs="Arial"/>
        <w:color w:val="800000"/>
        <w:sz w:val="18"/>
        <w:szCs w:val="18"/>
      </w:rPr>
    </w:pPr>
    <w:r>
      <w:rPr>
        <w:rFonts w:cs="Arial" w:ascii="Arial" w:hAnsi="Arial"/>
        <w:color w:val="8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/>
        <w:b/>
        <w:b/>
        <w:color w:val="800000"/>
        <w:sz w:val="16"/>
        <w:szCs w:val="20"/>
      </w:rPr>
    </w:pPr>
    <w:r>
      <w:rPr>
        <w:rFonts w:cs="Calibri" w:ascii="Calibri" w:hAnsi="Calibri"/>
        <w:b/>
        <w:color w:val="800000"/>
        <w:sz w:val="16"/>
        <w:szCs w:val="20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rPr>
        <w:rFonts w:ascii="Calibri" w:hAnsi="Calibri" w:cs="Calibri"/>
        <w:b/>
        <w:b/>
        <w:sz w:val="36"/>
      </w:rPr>
    </w:pPr>
    <w:r>
      <w:rPr>
        <w:rFonts w:cs="Calibri" w:ascii="Calibri" w:hAnsi="Calibri"/>
        <w:b/>
        <w:sz w:val="36"/>
      </w:rPr>
      <w:t>USNESENÍ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Calibri" w:ascii="Calibri" w:hAnsi="Calibri"/>
        <w:b/>
        <w:sz w:val="28"/>
      </w:rPr>
      <w:t xml:space="preserve">z jednání Rady města Mníšku pod Brd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6855" w:leader="none"/>
      </w:tabs>
      <w:rPr>
        <w:rFonts w:ascii="Arial" w:hAnsi="Arial" w:cs="Arial"/>
        <w:b/>
        <w:b/>
      </w:rPr>
    </w:pPr>
    <w:r>
      <w:rPr>
        <w:rFonts w:cs="Calibri" w:ascii="Calibri" w:hAnsi="Calibri"/>
        <w:b/>
        <w:sz w:val="28"/>
      </w:rPr>
      <w:tab/>
      <w:t>č. 123 konané dne 24.1.2022 - anonymizován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color w:val="800000"/>
        <w:sz w:val="16"/>
      </w:rPr>
    </w:pPr>
    <w:r>
      <w:rPr>
        <w:rFonts w:cs="Arial" w:ascii="Arial" w:hAnsi="Arial"/>
        <w:b/>
        <w:color w:val="800000"/>
        <w:sz w:val="16"/>
      </w:rPr>
    </w:r>
  </w:p>
  <w:p>
    <w:pPr>
      <w:pStyle w:val="Header"/>
      <w:rPr>
        <w:b/>
        <w:b/>
        <w:color w:val="800000"/>
        <w:sz w:val="20"/>
        <w:szCs w:val="20"/>
      </w:rPr>
    </w:pPr>
    <w:r>
      <w:rPr>
        <w:b/>
        <w:color w:val="8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color w:val="000000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color w:val="000000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color w:val="000000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0000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color w:val="000000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color w:val="000000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color w:val="000000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color w:val="000000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  <w:color w:val="000000"/>
      <w:position w:val="0"/>
      <w:sz w:val="24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color w:val="000000"/>
      <w:position w:val="0"/>
      <w:sz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color w:val="000000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tresult">
    <w:name w:val="ftresult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Ftresult1">
    <w:name w:val="ftresult1"/>
    <w:qFormat/>
    <w:rPr>
      <w:color w:val="000000"/>
      <w:shd w:fill="FFFF00" w:val="clear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osttextChar">
    <w:name w:val="Prostý text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41:00Z</dcterms:created>
  <dc:creator>vera.landova</dc:creator>
  <dc:description/>
  <cp:keywords/>
  <dc:language>en-US</dc:language>
  <cp:lastModifiedBy>Dina Rišianová</cp:lastModifiedBy>
  <cp:lastPrinted>2021-12-16T12:43:00Z</cp:lastPrinted>
  <dcterms:modified xsi:type="dcterms:W3CDTF">2022-01-27T08:41:00Z</dcterms:modified>
  <cp:revision>2</cp:revision>
  <dc:subject/>
  <dc:title>Zápis č</dc:title>
</cp:coreProperties>
</file>