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 od 17:20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ab/>
        <w:tab/>
        <w:t>radní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: </w:t>
        <w:tab/>
        <w:tab/>
        <w:tab/>
      </w:r>
      <w:r>
        <w:rPr>
          <w:rFonts w:cs="Calibri" w:ascii="Calibri" w:hAnsi="Calibri"/>
        </w:rPr>
        <w:t>Michal Kroutil, Libor Kálmán (17:10 - 17:45), JUDr. Markéta Aldorfová (17:55 - 18:50, on-line), Ing. Karel Sommer (18:06 - 18:50, on-line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2/2022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22 dne 17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2/2022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schvaluje posunutí termínu vydání Zpravodaje městečka pod Skalkou (číslo 314/315) z 28. 1. na 4. 2.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aktualizovaný návrh Kodexu diskutujících na webových stránkách </w:t>
      </w:r>
      <w:hyperlink r:id="rId2">
        <w:r>
          <w:rPr>
            <w:rStyle w:val="InternetLink"/>
            <w:rFonts w:cs="Calibri" w:ascii="Calibri" w:hAnsi="Calibri"/>
          </w:rPr>
          <w:t>www.zpravyzmnisku.cz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S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ůsobnost Redakční rady Zpravodaje městečka pod Skalkou pouze na tištěný Zpravodaj městečka pod Skalkou, za ostatní informační kanály odpovídá R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S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Redakční rady ze dne 13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2 ke Smlouvě o dílo na zhotovení stavby s názvem: Oprava komunikací Stříbrná Lhota, I. etapa – SO 101 – Lhotecká, úsek BUS uzavřené mezi městem Mníšek pod Brdy a společností SILNICE CHMELÍŘ s.r.o. – ukončení platnosti a účinnosti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aktualizaci Plánovací smlouvy mezi městem Mníšek pod Brdy a Ambeat development a.s. (IČ: 08066256) a postupuje ji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rušuje usn. RM č. 2-114/2021 ze dne 1.11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růběžné informace o revizi zřizovacích listin P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2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2/2022 a postupuje jej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2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zasedání Zastupitelstva města Mníšku pod Brdy dne 26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2 konané dne 17.1.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ravyzmnis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0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1-24T14:10:00Z</dcterms:modified>
  <cp:revision>2</cp:revision>
  <dc:subject/>
  <dc:title>Zápis č</dc:title>
</cp:coreProperties>
</file>