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 (od 17:20)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JUDr. Miroslav Vilimovský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st: </w:t>
        <w:tab/>
        <w:tab/>
        <w:tab/>
      </w:r>
      <w:r>
        <w:rPr>
          <w:rFonts w:cs="Calibri" w:ascii="Calibri" w:hAnsi="Calibri"/>
        </w:rPr>
        <w:t>Michal Kroutil, Ing. Dagmar Weidenhoffer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21/2022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RM schvaluje program jednání Rady města č. 121 dne 10.1.2022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2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Dohodu o společném záměru mezi městem Mníšek pod Brdy a Římskokatolickou farností Mníšek pod Brdy (IČ: 47003197) a postupuje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21/202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RM schvaluje Smlouvu o zajištění managementu pilotní sítě energetické účinnosti a moderace mezi městem Mníšek pod Brdy (jako účastníkem) a ČVUT v Praze, Univerzitním centrem energeticky efektivních budov, IČ: 68407700 (jako manažerem sítě a moderátorem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odporu akce Sportovní den mládeže s TAJV pod podmínkou souhlasu ZŠ Mníšek pod Brdy, Komenského 4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2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doporučuje uzavření kupní smlouvy mezi Městem Mníšek pod Brdy, Dobříšská 56, 252 10 Mníšek pod Brdy a Obcí Prostějovičky, IČ 00288667, Prostějovičky 67, 798 03 Plumlov na prodej speciálního vozidla CAS –K 25 101 LIAZ za nabídkovou cenu 410.00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dohody o bezplatném užívání nebytových prostor v budově ZŠ v Pavilonu ZŠ za účelem úpravy prostor kavárny mezi městem MpB a paní A.T. na dobu od 15.1.2022  do 28.2.2022 s možností dalšího prodlouže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2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doporučuje prodej pozemků dle návrhu kupní smlouvy mezi Městem Mníšek pod Brdy a společností Casa D´ Angolo s.r.o. se sídlem Naardenská 665/1, 162 00 Praha 6 – Libo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ovým vypsáním veřejné zakázky malého rozsahu na zhotovitele stavebních prací akce: Oprava krovu, střešního pláště a stropních trámů objektu MÚ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ého břemene služebnosti č. IV-12-6026970/1 Mníšek pod Brdy, kNN pro p.č. 1291/2 mezi stranami ČEZ Distribuce, a.s. v zastoupení panem M.C. (jako oprávněná) a Městem Mníšek pod Brdy (jako povinná). Dotčenými pozemky věcným břemenem služebnosti ve vlastnictví Města Mníšek pod Brdy jsou pozemky parc. č. 1291/2 a 2890/20 v k.ú.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nesouhlasí se zněním a uzavřením Smlouvy o uzavření budoucí smlouvy o zřízení věcného břemene-služebnosti a smlouvy o právu provést stavbu č. IP-12-6020253/VB/1 Mníšek pod Brdy, kNN pro p.č. 407/40 mezi stranami Město Mníšek pod Brdy (budoucí povinná) a společnost ČEZ Distribuce, a.s. zastoupená společností Elmoz Czech, s.r.o. (budoucí oprávněná) bez sankc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služebnosti inženýrské sítě č. S-2416/00066001/2021-KL/JRC/VB mezi stranami Středočeský kraj v zastoupení Krajskou správou a údržbou silnic Středočeského kraje (jako povinná) a Město Mníšek pod Brdy (jako oprávněná). Dotčeným pozemkem služebností inženýrské sítě ve vlastnictví Středočeského kraje  je pozemek parc.č. 2905/1 v k.ú.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ého břemene služebnosti č. IV-12-6026971/1-Mníšek pod Brdy, kNN, TS, pro parc. č. 1297/5 mezi stranami ČEZ Distribuce, a.s. v zastoupení společností ENERGON Dobříš, s.r.o. a dále ENERGON reality, s.r.o. (jako oprávněná) a Městem Mníšek pod Brdy (jako povinná). Dotčenými pozemky věcným břemenem služebnosti ve vlastnictví Města Mníšek pod Brdy jsou pozemky parc.č. 1297/5, 1298/1, 1298/2, 2914/8, 2914/13 a 2938/1  v k.ú.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ebními úpravami, odstraněním stavby a novostavbou rodinného domu na pozemcích 307, 306 a 308/3 v k.ú. MpB a s dopravním napojením a s napojením novostavby na vodovodní a kanalizační řad novou vodovodní a kanalizační přípojkou za podmínky 1.SčV, a.s. dle vyjádření TÚP/3/22/MN ze dne 7.1.2022, za podmínky splnění podmínky zastavěnosti max. 0,5 a za podmínky uzavření Smlouvy ve smyslu §86 zákona č. 183/2006 Sb. stavební zákon v platném znění, která bude předložena R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snesení č. 14-121/202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>RM bere na vědomí RO č. 21/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snesení č. 15-121/2022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M bere na vědomí RO č. 1/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snesení č. 16-121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M bere na vědomí přijetí dotace OPZ – 2. část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7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A.D. ve výši 600 Kč měsíčně od února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latový výměr ředitelky ZŠ Komenského 886 Mgr. Marcely Krákorové dle návrhu, a to v souvislosti se změnou platových tabulek pedagogických pracovníků s platností od 1. 1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latový výměr ředitelky ZŠ Komenského 420 Mgr. Michaely Pažoutové dle návrhu, a to v souvislosti se změnou platových tabulek pedagogických pracovníků s platností od 1. 1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latový výměr ředitelky MŠ Mníšek pod Brdy, ulice 9. května 575, Bc. Marie Šretrové dle návrhu, a to v souvislosti se změnou platových tabulek pedagogických pracovníků s platností od 1. 1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2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latový výměr ředitelky MŠ Mníšek pod Brdy, Nová 499, Mgr. Petry Černé dle návrhu, a to v souvislosti se změnou platových tabulek pedagogických pracovníků s platností od 1. 1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oskytnutí mediálního partnerství na akci ZAHOŘANSKÁ 10 (běh okolo Pleše), která se bude konat 29. 5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2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doporučuje Zastupitelstvu města zvolit E.N., nar. </w:t>
      </w:r>
      <w:r>
        <w:rPr>
          <w:rFonts w:cs="Calibri" w:ascii="Calibri" w:hAnsi="Calibri"/>
          <w:highlight w:val="black"/>
        </w:rPr>
        <w:t>……….</w:t>
      </w:r>
      <w:r>
        <w:rPr>
          <w:rFonts w:cs="Calibri" w:ascii="Calibri" w:hAnsi="Calibri"/>
        </w:rPr>
        <w:t xml:space="preserve">, bytem </w:t>
      </w:r>
      <w:r>
        <w:rPr>
          <w:rFonts w:cs="Calibri" w:ascii="Calibri" w:hAnsi="Calibri"/>
          <w:highlight w:val="black"/>
        </w:rPr>
        <w:t>…………………………….</w:t>
      </w:r>
      <w:r>
        <w:rPr>
          <w:rFonts w:cs="Calibri" w:ascii="Calibri" w:hAnsi="Calibri"/>
        </w:rPr>
        <w:t>, jako přísedícího u Okresního soudu Praha – zápa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Komise pro sociální oblast a rodinnou politiku ze dne 3.1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2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 jednání Redakční rady ze dne 14.12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kritérium pro podporu místních podnikatelů tak, že každý podnikatel může být ve Zpravodaji městečka pod Skalkou představen max. dvakrát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21 konané dne 10.1.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9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1-11T14:09:00Z</dcterms:modified>
  <cp:revision>2</cp:revision>
  <dc:subject/>
  <dc:title>Zápis č</dc:title>
</cp:coreProperties>
</file>