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JUDr. Miroslav Vilimovský (on-line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Omluvena:</w:t>
      </w:r>
      <w:r>
        <w:rPr>
          <w:rFonts w:cs="Calibri" w:ascii="Calibri" w:hAnsi="Calibri"/>
        </w:rPr>
        <w:t xml:space="preserve"> </w:t>
        <w:tab/>
        <w:tab/>
        <w:t>radní</w:t>
        <w:tab/>
        <w:tab/>
        <w:tab/>
        <w:tab/>
        <w:t>Mgr. Šárka Slavíková Klím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st: </w:t>
        <w:tab/>
        <w:tab/>
        <w:tab/>
      </w:r>
      <w:r>
        <w:rPr>
          <w:rFonts w:cs="Calibri" w:ascii="Calibri" w:hAnsi="Calibri"/>
        </w:rPr>
        <w:t>Michal Kroutil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2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rogram jednání Rady města č. 120 dne 20. 12.2021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2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Smlouvu o dílo č. 2104-001 – Zavedení systému hospodaření s energií v podobě energetického managementu mezi městem Mníšek pod Brdy (jako objednatelem) a společností ENSYTRA s.r.o., IČ: 285 82 136 (jako zhotovitelem)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2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č. 2102-004 o poskytování služeb spočívajících v přístupu k webové aplikaci EnergyBroker a zajištění jejího servisu mezi městem Mníšek pod Brdy (jako uživatelem) a společností ENSYTRA s.r.o., IČ: 285 82 136 (jako poskytovatelem)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2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výběr poskytovatele služby Seniortaxi, paní Marii Ungerovou, IČ: 498 43 320, </w:t>
      </w:r>
      <w:r>
        <w:rPr>
          <w:rFonts w:cs="Calibri" w:ascii="Calibri" w:hAnsi="Calibri"/>
          <w:highlight w:val="black"/>
        </w:rPr>
        <w:t>…………………….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smlouvu o poskytování služeb mezi městem Mníšek pod Brdy (jako objednatelem) a Marií Ungerovou, IČ: 498 43 320 (jako poskytovatelem) na službu Seniortaxi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2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ovým řízením na prodej cisternové automobilové stříkačky CAS K 25 – L101 Liaz a jmenuje komisi pro otevírání obálek a hodnocení nabídek v následujícím složení: Ing. Dagmar Weidenhofferová, Daniela Kukolová, Josef Dvořák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2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zrušuje usnesení RM č. 12-28/2019 ze dne 22.7.2019. Cestovní náhrady byly stanoveny novou Vyhláškou č. 589/2020 Sb. o změně sazby základní náhrady za používání silničních motorových vozidel a stravného a o stanovení průměrné ceny pohonných hmot pro účely poskytování cestovních náhrad, ve znění vyhlášky č. 375/2021 Sb. Metodické pokyny k implementaci vyhlášky vydává zaměstnavatel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2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smlouvu o úschově mezi městem Mníšek pod Brdy (jako složitelem), KOVOHUTĚ HOLDING DT, a.s. (jako příjemcem) a CHS LEGAL s.r.o., advokátní kanceláří (jako schovatele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2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nabídku ATELIERu TSUNAMI s.r.o. na zhotovení projektových prací pro novou budovu městského úř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2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nabídku ATELIERu TSUNAMI s.r.o. na zhotovení projektových prací pro novou MŠ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>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20 konané dne 20.12.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4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1-12-22T08:44:00Z</dcterms:modified>
  <cp:revision>2</cp:revision>
  <dc:subject/>
  <dc:title>Zápis č</dc:title>
</cp:coreProperties>
</file>