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</w:t>
      </w:r>
    </w:p>
    <w:p>
      <w:pPr>
        <w:pStyle w:val="Normal"/>
        <w:spacing w:before="0" w:after="120"/>
        <w:ind w:left="4248" w:hanging="212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radní</w:t>
        <w:tab/>
        <w:tab/>
        <w:t xml:space="preserve">Mgr. Šárka Slavíková Klímová </w:t>
      </w:r>
      <w:r>
        <w:rPr>
          <w:rFonts w:cs="Calibri" w:ascii="Calibri" w:hAnsi="Calibri"/>
          <w:sz w:val="22"/>
        </w:rPr>
        <w:t>(on-line od 17:55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é: </w:t>
        <w:tab/>
        <w:tab/>
        <w:tab/>
      </w:r>
      <w:r>
        <w:rPr>
          <w:rFonts w:cs="Calibri" w:ascii="Calibri" w:hAnsi="Calibri"/>
        </w:rPr>
        <w:t>Ing. Dagmar Weidenhofferová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ichal Kroutil, Libor Kálmán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oplněný program jednání Rady města č. 119 dne 13. 12.2021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odporou místních podnikatelů formou bezplatné rubriky ve Zpravodaji městečka pod Skalkou „Představujeme mníšecké podnikatele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ovou podobu webu zpravyzmnisku.cz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výběrem softwaru energetického managementu a služby implementace norem a procesů dle ČSN ISO 50 001 od společnosti ENSYTRA s.r.o. a pověřuje starostku přípravou smluvní dokumenta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zpočtové opatření č. 19/2021 a postupuje na nejbližší zasedání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9/2021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RM schvaluje rozpočtové opatření č. 20/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ijetím transferové dotace pro ZŠ Mníšek pod Brdy, Komenského 4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ijetí dotace na nákup elektromobilu ze SFŽP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19/2021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ZŠ Mníšek pod Brdy, Komenského 420 na rok 2022.</w:t>
      </w:r>
    </w:p>
    <w:p>
      <w:pPr>
        <w:pStyle w:val="Normal"/>
        <w:rPr/>
      </w:pPr>
      <w:r>
        <w:rPr>
          <w:rFonts w:cs="Calibri" w:ascii="Calibri" w:hAnsi="Calibri"/>
        </w:rPr>
        <w:t>RM schvaluje střednědobý výhled rozpočtu ZŠ Mníšek pod Brdy, Komenského 4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19/2021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ZŠ Mníšek pod Brdy, Komenského 886 na rok 2022.</w:t>
      </w:r>
    </w:p>
    <w:p>
      <w:pPr>
        <w:pStyle w:val="Normal"/>
        <w:rPr/>
      </w:pPr>
      <w:r>
        <w:rPr>
          <w:rFonts w:cs="Calibri" w:ascii="Calibri" w:hAnsi="Calibri"/>
        </w:rPr>
        <w:t>RM schvaluje střednědobý výhled rozpočtu ZŠ Mníšek pod Brdy, Komenského 886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9/2021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MŠ Mníšek pod Brdy, Nová 499 na rok 2022.</w:t>
      </w:r>
    </w:p>
    <w:p>
      <w:pPr>
        <w:pStyle w:val="Normal"/>
        <w:rPr/>
      </w:pPr>
      <w:r>
        <w:rPr>
          <w:rFonts w:cs="Calibri" w:ascii="Calibri" w:hAnsi="Calibri"/>
        </w:rPr>
        <w:t>RM schvaluje střednědobý výhled rozpočtu MŠ Mníšek pod Brdy, Nová 499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9/2021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MŠ Mníšek pod Brdy, ul.9.května na rok 2022.</w:t>
      </w:r>
    </w:p>
    <w:p>
      <w:pPr>
        <w:pStyle w:val="Normal"/>
        <w:rPr/>
      </w:pPr>
      <w:r>
        <w:rPr>
          <w:rFonts w:cs="Calibri" w:ascii="Calibri" w:hAnsi="Calibri"/>
        </w:rPr>
        <w:t>RM schvaluje střednědobý výhled rozpočtu MŠ Mníšek pod Brdy, ul.9.květn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9/2021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Domova pro seniory Pod Skalkou na rok 2022.</w:t>
      </w:r>
    </w:p>
    <w:p>
      <w:pPr>
        <w:pStyle w:val="Normal"/>
        <w:rPr/>
      </w:pPr>
      <w:r>
        <w:rPr>
          <w:rFonts w:cs="Calibri" w:ascii="Calibri" w:hAnsi="Calibri"/>
        </w:rPr>
        <w:t>RM schvaluje střednědobý výhled rozpočtu Domova pro seniory Pod Skalk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zrušuje usnesení RM č. 19-117/2021 ze dne 29.11.2021 z důvodu duplicity (schváleno již usnesením č. 12-116/2021 dne 15.11.2021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doporučuje prodej pozemků parc. č. 2867/4 o výměře 139 m2, orná půda a parc. č.2864/8 o výměře 10 m2 ostatní plocha, panu P.D., </w:t>
      </w:r>
      <w:r>
        <w:rPr>
          <w:rFonts w:cs="Calibri" w:ascii="Calibri" w:hAnsi="Calibri"/>
          <w:highlight w:val="black"/>
        </w:rPr>
        <w:t>…………….……………………..</w:t>
      </w:r>
      <w:r>
        <w:rPr>
          <w:rFonts w:cs="Calibri" w:ascii="Calibri" w:hAnsi="Calibri"/>
        </w:rPr>
        <w:t xml:space="preserve"> za cenu znaleckého posud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 a vybudováním vjezdu na pozemek parc. č. 1041/5 v k.ú. Mníšek pod Brdy přes pozemek města parc. č. 1041/8 o šířce 10 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ořízením užitkového vozidla pro sběrný dvůr z nabídky předváděcích nebo skladových vozidel ev. autobazarů s cenou do 400 tis. Kč a souhlasí s min. parametry vozi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č. 1191100151 o poskytnutí podpory ze Státního fondu životního prostředí České republiky na „Nákup elektromobilu kategorie N1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ým podáním žádosti o dotaci na akci: „Využití dešťových vod z náměstí“ do jiného dotačního titulu – SPŽP a souhlasí se zněním a uzavřením Dodatku č. 1 ke smlouvě č. 192100139 ze dne 3.2.2020 mezi Městem Mníšek pod Brdy a společností  ACCON managers &amp; partners, s.r.o. na zpracování a podání žádosti o dotac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ým podáním žádosti o dotaci na akci: „Retence srážkových vod ZŠ Mníšek pod Brdy“ do jiného dotačního titulu – SPŽP a souhlasí se zněním a uzavřením Dodatku č. 1 ke smlouvě č. 202100012 ze dne 3.2.2020 mezi Městem Mníšek pod Brdy a společností  ACCON managers &amp; partners, s.r.o. na zpracování a podání žádosti o dotac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města souhlasí s výzvou k podání nabídek na veřejnou zakázku malého rozsahu v elektronickém nástroji CENT: Rymaně, ulice Slepá – vodovod a kanalizace – projektová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jmenuje komisi pro otevírání obálek a hodnocení nabídek v následujícím složení: Eva Mesteková, Ing. Dagmar Weidenhofferová a Ladislava Soukupov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apojením stávajícího rodinného domu na pozemku parc.č. 18/1 v k.ú. Rymaně novou vodovodní a tlakovou kanalizační přípojkou na stávající vodovodní a tlakový kanalizační řad vedený v pozemku 38/1 v k.ú. Rymaně za podmínky 1.SčV dle vyjádření TÚP/100/21/MN ze dne 7.9.2021 a podmínky uzavření Smlouvy o spolupráci mezi žadatelem a městem. Žadatel zajistí souhlas vlastníka pozemku 38/1 dotčeného touto stavb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a souhlasí se změnou PD týkající se usn. č. 39-112/2021 ze dne 4.10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č. č. IV-12-6023830/VB1 mezi stranami ČEZ Distribuce, a.s. zastoupená firmou Petr Kadlec – ELEKTRO-KOVO a dále zastoupená společností G+ s.r.o. (jako oprávněná) a Městem Mníšek pod Brdy (jako povinná). Dotčeným pozemkem VB-služebností ve vlastnictví Města Mníšek pod Brdy je pozemek parc.č. 2727/3 v k.ú. MpB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za Město Mníšek pod Brdy jako vlastníka sousedního pozemku parc.č. 211/20 v k.ú. Rymaně souhlasí se stavbou chodníku a zastávkou autobusu v obci Zahořan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ístavbou rodinného domu č.p. 425 a novostavbou přístřešku na automobily na pozemku parc.č. 886 a 887 v k.ú. Mníšek pod Brdy za dodržení podmínek 1.SčV dle vyjádření č. TÚP/136/21/MN ze dne 8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žádost občanů o vrácení akcí a trhů na náměstí a postupuje jim vyjádření odboru OK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1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bere na vědomí výsledek soutěže na nájem a provoz kavárny v Pavilonu ZŠ Komenského 42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výběr pronajímatele a provozovatele kavárny v Pavilonu ZŠ Komenského 420, paní Andreu Tkáčovou, IČ: 06538126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společností AVBOX s.r.o. (jako dárcem) a městem Mníšek pod Brdy (jako obdarovaným) na kamery v celkové hodnotě 30.00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měnou složení komise pro otevírání obálek a hodnocení nabídek na veřejnou zakázku „Seniortaxi“ takto: Mgr. Šárka Slavíková Klímová, Mgr. Dina Rišianová a Bc. Lukáš Říh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vyrozumění Policie České republiky č.j. KRPS-320611-13/ČJ-2018-011681 a souhlasí s uveřejněním omluvy panu E.N. do nejbližšího vydání Zpravodaje městečka pod Skalk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kulturu, sport a volný čas ze dne 23.11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e zasedání Správní rady Magdaléna, o.p.s. ze dne 7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řijetím účelově určeného finančního daru pro ZŠ Mníšek pod Brdy, Komenského 420 od WOMEN FOR WOMEN, o.p.s. na obědy pro děti ve výši 3.808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evedení 200.000 Kč z nevyčerpaných finančních prostředků na provoz ZŠ Komenského 420 do rozpočtu města, které budou využity na úpravy kavárny Pavilonu Z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, aby zbylé nevyčerpané provozní prostředky ZŠ Komenského 420 byly využity na nákup jídelních set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pravuje a schvaluje úhradu nákladů obce spojených se svatebním obřadem, konaným v Barokním areálu Skalka ve výši 4.500 Kč, a to s platností od 1.1.2022. K tomuto datu pozbývá platnosti usnesení č. 6-39/2016 ze dne 10.2.2016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pro ZUŠ Řevnice na nájemné v Pavilonu Z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1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místostarostu Ing. Radko Sáblíka jednáním se ZŠ Komenského 420 o navýšení kapacity jídeln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9 konané dne 13.12.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4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1-12-16T14:44:00Z</dcterms:modified>
  <cp:revision>2</cp:revision>
  <dc:subject/>
  <dc:title>Zápis č</dc:title>
</cp:coreProperties>
</file>