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spacing w:before="0" w:after="120"/>
        <w:ind w:left="4248" w:hanging="21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radní</w:t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18 dne 8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odatek č. 1 ke smlouvě o zajištění zpětného odběru a využití odpadů z obalů mezi EKO-KOM, a.s. (IČ: 25134701) a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poskytování služeb v oblasti letní a zimní údržby komunikací a údržby zeleně mezi městem Mníšek pod Brdy (jako objednatelem) a společností Komwag, podnik čistoty a údržby města, a.s., IČ: 61057606 (jako poskytovatel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8 konané dne 8.12.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0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1-12-09T15:20:00Z</dcterms:modified>
  <cp:revision>2</cp:revision>
  <dc:subject/>
  <dc:title>Zápis č</dc:title>
</cp:coreProperties>
</file>