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JUDr. Miroslav Vilimovský (on-line)</w:t>
      </w:r>
    </w:p>
    <w:p>
      <w:pPr>
        <w:pStyle w:val="Normal"/>
        <w:spacing w:before="0" w:after="120"/>
        <w:ind w:left="4248" w:hanging="2121"/>
        <w:jc w:val="both"/>
        <w:rPr/>
      </w:pPr>
      <w:r>
        <w:rPr>
          <w:rFonts w:cs="Calibri" w:ascii="Calibri" w:hAnsi="Calibri"/>
        </w:rPr>
        <w:t>radní</w:t>
        <w:tab/>
        <w:tab/>
        <w:t xml:space="preserve">Mgr. Šárka Slavíková Klímová </w:t>
      </w:r>
      <w:r>
        <w:rPr>
          <w:rFonts w:cs="Calibri" w:ascii="Calibri" w:hAnsi="Calibri"/>
          <w:sz w:val="22"/>
        </w:rPr>
        <w:t>(on-line od 17:05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:</w:t>
        <w:tab/>
        <w:tab/>
      </w:r>
      <w:r>
        <w:rPr>
          <w:rFonts w:cs="Calibri" w:ascii="Calibri" w:hAnsi="Calibri"/>
        </w:rPr>
        <w:t>Mgr. Luboš Kožíše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Ing. Iva Dupalová, Ing. Dagmar Weidenhofferová, Michal Kroutil, Libor Kálmán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17 dne 29.11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yjádření podpory projektu „URBMIX“ společnosti Big Terr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na sběr, přepravu a nakládání s komunálními odpady mezi Brdskou odpadářskou společností s.r.o., IČ: 11867345 (jako provozovatelem) a městem Mníšek pod Brdy, IČ: 00242748 (jako objednatelem)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kupní smlouvu mezi KOVOHUTĚ HOLDING DT, a.s., IČ: 46357033 (jako prodávajícím) a městem Mníšek pod Brdy, IČ: 00242748 (jako kupujícím) na pozemek p. č. 1965/179, o výměře 1950 m2, ostatní plocha, manipulační plocha v k.ú. Mníšek pod Brdy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kupní smlouvu mezi městem Mníšek pod Brdy (jako kupujícím) a D.J., </w:t>
      </w:r>
      <w:r>
        <w:rPr>
          <w:rFonts w:cs="Calibri" w:ascii="Calibri" w:hAnsi="Calibri"/>
          <w:highlight w:val="black"/>
        </w:rPr>
        <w:t>………………….</w:t>
      </w:r>
      <w:r>
        <w:rPr>
          <w:rFonts w:cs="Calibri" w:ascii="Calibri" w:hAnsi="Calibri"/>
        </w:rPr>
        <w:t xml:space="preserve"> a V.L., </w:t>
      </w:r>
      <w:r>
        <w:rPr>
          <w:rFonts w:cs="Calibri" w:ascii="Calibri" w:hAnsi="Calibri"/>
          <w:highlight w:val="black"/>
        </w:rPr>
        <w:t>………………………</w:t>
      </w:r>
      <w:r>
        <w:rPr>
          <w:rFonts w:cs="Calibri" w:ascii="Calibri" w:hAnsi="Calibri"/>
        </w:rPr>
        <w:t xml:space="preserve"> (jako prodávajícími), na pozemky parc. č. 1989/63 o výměře 8282 m2, orná půda a 1987/13 o výměře 1 m2, ostatní plocha, ostatní komunikace, zapsané na LV 306 v k.ú. Mníšek pod Brdy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o budoucí smlouvě kupní mezi městem Mníšek pod Brdy (jako budoucím kupujícím) a společností LASSO INVEST MPB DEVELOPMENT a.s., IČ: 13966073 (jako budoucím prodávajícím) na pozemek parc. č. 1969/4 o výměře 440 m2, ostatní plocha a část pozemku parc. č. 1969/1 o výměře cca 210 m2 z celkové výměry 5358 m2, ostatní plocha,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zúročení zůstatku na běžném účtu města následujícím způsobem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 milionů se přesune na spořicí účet u České spořitelny, a.s. 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milionů na termínovaný vklad u ČSOB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17/202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bere na vědomí rozpočtové opatření č. 16/2021 a postupuje jej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9-117/202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bere na vědomí rozpočtové opatření č. 17/2021 a postupuje jej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Usnesení č. 10-117/202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M bere na vědomí rozpočtové opatření č. 18/2021 a postupuje jej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návrh rozpočtu sociálního fondu zaměstnanců pro rok 2022 a postupuje ho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návrh Smlouvy o vytvoření Dobrovolného svazku obcí Svazková ZŠ Mníšecko a její přílohy č. 1 Stanovy Dobrovolného svazku obcí Svazková ZŠ Mníšecko a postupuje je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J.H. ve výši 1.200 Kč měsíčně od prosince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V.J. ve výši 900 Kč měsíčně od prosince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návrh Obecně závazné vyhlášky města č. 1/2021 o stanovení obecního systému odpadového hospodářství a postupuje návrh do ZM.</w:t>
      </w:r>
    </w:p>
    <w:p>
      <w:pPr>
        <w:pStyle w:val="Prosttext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návrh Obecně závazné vyhlášky města č. 2/2021 o místním poplatku za odkládání komunálního odpadu z nemovité věci a postupuje návrh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áklady na likvidaci odpadů za rok 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místěním  a vybudováním odkládací schrány České pošty, s.p. na pozemku města parc. č. 1011/3 v k.ú. Mníšek pod Brdy za účelem listovního doručování výhradně pro provozní potřebu České pošty, s.p., na své nákla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na byt č. 6 v ul. Skalecká č.p. 519 mezi Městem Mníšek pod Brdy, Dobříšská 56, 252 10 Mníšek pod Brdy a paní S.M. bytem </w:t>
      </w:r>
      <w:r>
        <w:rPr>
          <w:rFonts w:cs="Calibri" w:ascii="Calibri" w:hAnsi="Calibri"/>
          <w:highlight w:val="black"/>
        </w:rPr>
        <w:t>………………….</w:t>
      </w:r>
      <w:r>
        <w:rPr>
          <w:rFonts w:cs="Calibri" w:ascii="Calibri" w:hAnsi="Calibri"/>
        </w:rPr>
        <w:t xml:space="preserve"> za nájemné 64 Kč/m2/měsíc + zálohy na služby po dobu trvání pracovního poměru v Domově pro seniory Pod Skalk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nájemní smlouvy mezi Městem Mníšek pod Brdy a panem J.K. bytem </w:t>
      </w:r>
      <w:r>
        <w:rPr>
          <w:rFonts w:cs="Calibri" w:ascii="Calibri" w:hAnsi="Calibri"/>
          <w:highlight w:val="black"/>
        </w:rPr>
        <w:t>………………….</w:t>
      </w:r>
      <w:r>
        <w:rPr>
          <w:rFonts w:cs="Calibri" w:ascii="Calibri" w:hAnsi="Calibri"/>
        </w:rPr>
        <w:t xml:space="preserve"> na byt č. 12 o výměře 29,2 m2 v ul. Skalecká v čp. 519, Mníšek pod Brdy od 1.12.2021 na dobu neurčito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dáním zpracování digitálního povodňového plánu pro město Mníšek pod Brdy společnosti Vodohospodářský rozvoj a výstavba a.s. a pověřuje starostku podpisem smlouvy o díl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objednání administrace dotačního programu na zhotovení digitálního povodňového plánu u společnosti Vodohospodářský rozvoj a výstavba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17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dáním žádosti o dotaci projektu Rekonstrukce stravovacího provozu ZŠ Komenského 420, z dotačního titulu 117d8220E – Rekonstrukce a přestavba veřejných budo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ílčí smlouvy na podporu Odboru správy majetku a investic při přípravě a realizaci dotačních projektů Města Mníšek pod Brdy, dotační projekt Rekonstrukce stravovacího provozu ZŠ Komenského 420, mezi Městem Mníšek pod Brdy a společností ACCON managers &amp; partners, s.r.o., a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17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rojednala návrh a aktualizaci plánu financování obnovy vodovodů a kanalizací (PFO) a návrh výše finančních prostředků zajišťovaných na obnovu vodovodů a kanalizací, který činí 7,75 mil. Kč pro rok 2022. RM souhlasí s návrhem PFO na jednotlivé roky 2023, 2024, 2025, 2026 a 2027 až 2031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RM postupuje návrh a aktualizaci PFO k projednávání a schvále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města schvaluje návrh smlouvy o nájmu movité věci mezi městem Mníšek pod Brdy (jako pronajímatelem) a Brdskou odpadářskou společností, s.r.o., IČ: 11867345 (jako nájemcem) na 1 ks MULTICAR M2510 se závěsem na tažné oko (RZ 1ST 5681), 1 ks přívěsný vozík AGADOS DC (RZ 3ST 4241) a drobné stroje a nářad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y na poskytnutí příspěvku (investiční) z rozpočtu města Mníšek pod Brdy na podporu sportovních aktivit v roce 2022 a postupuje je ke schvále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upravenými návrhy na poskytnutí příspěvku (neinvestiční) z rozpočtu města Mníšek pod Brdy na podporu sportovních aktivit v roce 2022 a postupuje je ke schvále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y na poskytnutí příspěvku (investiční) z rozpočtu města Mníšek pod Brdy na podporu volnočasových nesportovních aktivit v roce 2022 a postupuje je ke schvále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y na poskytnutí příspěvku (neinvestiční) z rozpočtu města Mníšek pod Brdy na podporu volnočasových nesportovních aktivit v roce 2022 a postupuje je ke schvále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města schvaluje výtku ředitelce MŠ Mníšek pod Brdy, Nová 499, Mgr. Petře Čer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ZŠ Mníšek pod Brdy, Komenského 420, paní Mgr. Michaele Pažoutové za 2. pololetí 2021 ve výši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ZŠ Mníšek pod Brdy, Komenského 886, paní Mgr. Marcele Krákorové za 2. pololetí 2021 ve výši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Nová 499, paní Mgr. Petře Černé za 2. pololetí 2021 ve výši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ul. 9. května, paní Bc. Marii Šretrové za 2. pololetí 2021 ve výši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Domova pro seniory Pod Skalkou, Skalecké náměstí 500, paní Tereze Středové za 2. pololetí 2021 ve výši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 xml:space="preserve">Usnesení č. 37-117/2021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Smlouvu o zajišťování a financování dopravní obslužnosti mezi Středočeským krajem zastoupeným Integrovanou dopravou Středočeského kraje, příspěvkovou organizací, IČ: 05792291 a městem Mníšek pod Brdy, IČ: 00242748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logomanuál a novou vizuální identitu webu Zprávy z Mníšk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9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Dohodu o spolupráci mezi Diakonií Českobratrské církve evangelické a městem Mníšek pod Brdy při akci Krabice od bot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0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Městské knihovny Mníšek pod Brdy od 23.12. do 31.12.2021 z důvodu čerpání dovolené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1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„Seniortaxi“ a jmenuje komisi pro otevírání obálek a hodnocení nabídek v následujícím složení: Mgr. Šárka Slavíková Klímová, Mgr. Luboš Kožíšek, Bc. Lukáš Říh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2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Finančního výboru č. 26 ze dne 18.11.2021 a k jeho usnesení č. 6-26/2021 konstatuje, že obdobné usnesení přijalo zastupitelstvo města pod č. 13/3/2019 dne 20.2.2019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3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stanovisko krajského úřadu k návrhu změny č. 1 územního plánu a postupuje ho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4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dárcem) a P.B. (jako obdarovaným) na finanční dar ve výši 30.000 Kč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5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protokol o výsledku kontroly nad dodržováním ustanovení zákona č. 119/2002 Sb., o střelných zbraních a střeliv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6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aktualizovaný program zasedání Zastupitelstva města Mníšek pod Brdy dne 8.12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7 konané dne 29.11.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1:00Z</dcterms:created>
  <dc:creator>vera.landova</dc:creator>
  <dc:description/>
  <cp:keywords/>
  <dc:language>en-US</dc:language>
  <cp:lastModifiedBy>Dina Rišianová</cp:lastModifiedBy>
  <cp:lastPrinted>2021-09-07T12:25:00Z</cp:lastPrinted>
  <dcterms:modified xsi:type="dcterms:W3CDTF">2021-12-06T14:01:00Z</dcterms:modified>
  <cp:revision>2</cp:revision>
  <dc:subject/>
  <dc:title>Zápis č</dc:title>
</cp:coreProperties>
</file>