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>Ing. Dana Dalešická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místostarosta </w:t>
        <w:tab/>
        <w:tab/>
        <w:tab/>
        <w:t>Ing. Radko Sáblík (on-line)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JUDr. Miroslav Vilimovský (on-line)</w:t>
      </w:r>
    </w:p>
    <w:p>
      <w:pPr>
        <w:pStyle w:val="Normal"/>
        <w:spacing w:before="0" w:after="120"/>
        <w:ind w:left="1418" w:firstLine="709"/>
        <w:jc w:val="both"/>
        <w:rPr/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-line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  <w:tab/>
      </w:r>
      <w:r>
        <w:rPr>
          <w:rFonts w:cs="Calibri" w:ascii="Calibri" w:hAnsi="Calibri"/>
        </w:rPr>
        <w:t>Mgr. Dina Rišian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jemnice:</w:t>
      </w:r>
      <w:r>
        <w:rPr>
          <w:rFonts w:cs="Calibri" w:ascii="Calibri" w:hAnsi="Calibri"/>
        </w:rPr>
        <w:t xml:space="preserve"> </w:t>
        <w:tab/>
        <w:tab/>
        <w:t>Mgr. Bc. Anna Stachová</w:t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>Ing. Iva Dupalová, Ing. Dagmar Weidenhofferová, Mgr. Luboš Kožíšek, Michal Kroutil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1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doplněný program jednání Rady města č. 116 dne 15.11.2021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1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Smlouvu o nájmu prostoru sloužícího podnikání mezi městem Mníšek pod Brdy, IČ: 00242748 (jako pronajímatelem) a Brdskou odpadářskou společností s.r.o., IČ: 11867345 (jako nájemcem) na pronájem budovy č.p. 1484 s pozemkem 1310/9 a pozemků p.č. 1310/5 a 1310/6 v areálu Sběrného dvora Mníšek pod Brd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1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nominuje do správní rady Magdalena, o.p.s. Mgr. Luboše Kožíška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1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rozpočtové opatření č. 14/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1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rozpočtové opatření č. 15/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1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ostup, ve kterém při schvalování účetních závěrek za rok 2021 a rozdělování hospodářského výsledku za rok 2021 dojde k aktualizaci rozpočtu na rok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1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návrh rozpočtu města na rok 2022 a střednědobého rozpočtového výhledu 2023 – 2024 a postupuje je finančnímu výboru a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1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Smlouvu o výpůjčce na odchytovou klec mezi Městysem Štěchovice (jako půjčitelem) a městem Mníšek pod Brdy (jako vypůjčitelem)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1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říspěvek na soukromou MŠ pro F.Š. ve výši 1.500 Kč měsíčně od prosince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1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říspěvek na soukromou MŠ pro Z.K. ve výši 1.500 Kč měsíčně od prosince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1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říspěvek na soukromou MŠ pro Z.H. ve výši 1.500 Kč za měsíc září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1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nájemní smlouvy na byt č. 6 v ul. Skalecká č.p. 519 mezi Městem Mníšek pod Brdy, Dobříšská 56, 252 10 Mníšek pod Brdy a paní S.M. bytem </w:t>
      </w:r>
      <w:r>
        <w:rPr>
          <w:rFonts w:cs="Calibri" w:ascii="Calibri" w:hAnsi="Calibri"/>
          <w:highlight w:val="black"/>
        </w:rPr>
        <w:t>…………….. ………………………………….</w:t>
      </w:r>
      <w:r>
        <w:rPr>
          <w:rFonts w:cs="Calibri" w:ascii="Calibri" w:hAnsi="Calibri"/>
        </w:rPr>
        <w:t xml:space="preserve"> za nájemné 64,- Kč/m2/měsíc + zálohy na služby po dobu trvání pracovního poměru v Domově pro seniory Pod Skalk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nájemní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1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uzavřením Dohody o ukončení mezi Městem Mníšek pod Brdy, Dobříšská 56, 252 10 Mníšek pod Brdy a společností EuroMart PR s.r.o. se sídlem Těšnov 1059/1, 110 00 Praha 1 týkající se Smlouvy o smlouvě budoucí kupní ve znění dodatku č. 1 a dodatku č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Dohody o ukončen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1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zadat instalaci schodišťové sedačky společnosti ALTECH, spol. s r.o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1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žádost paní D. o dendrologický posudek a pověřuje OSMI ve spolupráci s útvarem ŽP prořezem strom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1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likvidaci vodárenské technologie ÚV v Řevnické ulici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1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běrem zhotovitele projektové dokumentace na akci: Novinový stánek se zázemím na náměstí F.X.Svobody, Mníšek pod Brdy, společností Kontiga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souhlasí se zněním a uzavřením smlouvy o dílo mezi Městem Mníšek pod Brdy a touto společnost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1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něním a uzavřením Dodatku č. 1 ke Smlouvě o dílo ze dne 30.8.2021 – Oprava budovy 1a Domova pro seniory, Mníšek pod Brdy – projektová dokumentace, uzavřené mezi Městem Mníšek pod Brdy a společností MIKRO PRAHA, spol. s r.o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1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něním a uzavřením Smlouvy o odvádění odpadních vod č. 83026744/1, mezi Městem Mníšek pod Brdy a společností 1.SčV, a.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1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Dodatku č. 1 ke Smlouvě o dílo ze dne 26.10.2021 – Rozšíření kamerového systému Města Mníšek pod Brdy – etapa 2 mezi Městem Mníšek pod Brdy a společností MapleTech s.r.o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11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odáním žádosti o dotaci Obnova komunikace v ulici Lhotecká, Mníšek pod Brdy, z dotačního titulu 117d8220A – Podpora obnovy místních komunikac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11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ruší veřejnou zakázku Nákup nádob ke sběru separovaného a komunálního odpad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11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ada města souhlasí se zněním a uzavřením Dodatku č. 2 ke Smlouvě o dílo ze dne 9.4.2021 – Místní komunikace v ulici Severní, lokalita Rymaně – SO 100 Komunikace, uzavřené mezi Městem Mníšek pod Brdy a společností INVESSALES, spol. s r.o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11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měnou užívání objektu pro individuální rekreaci na objekt rodinného domu u již povolené stavby dle projektové dokumentace: „Novostavba objektu pro individuální rekreaci Mníšek pod Brdy-Stříbrná Lhota na pozemcích parc.č. 53/1, 53/2, 53/3, k.ú. Stříbrná Lhota, změna stavby č. 2-8/2021“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11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návrhem Smlouvy o dodávce vody a odvádění splaškových vod č. 83003320/2 mezi provozovatelem 1.SčV, a.s. a odběratelem Městem Mníšek pod Brdy k odběrnému místu s evidenčním číslem 802184471 Mníšek pod Brdy čp. 415, přízemí ZUŠ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této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11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projednala kalkulaci vodného a stočného pro rok 2022 – výše vodného 50,11 Kč/m3, tj. 55,12 Kč včetně DPH a výše stočného 39,84 Kč/m3 bez DPH, tj. 43,82 Kč včetně DP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postupuje návrh kalkulace vodného a stočného k projednávání a schválení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7-11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řístavbou a stavebními úpravami rekreační chaty na pozemku parc.č.  2652 a 2653 v k.ú. Mníšek pod Br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8-11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ávrhem Smlouvy o zřízení věcného břemene služebnosti č. IE-12-6006763/1 Mníšek p.Brdy – Madlenky – posílení v.v.NN mezi stranami ČEZ Distribuce, a.s. v zastoupení panem Ing. J.D. (jako oprávněná) a Městem Mníšek pod Brdy (jako povinná). Dotčenými pozemky věcného břemene služebnosti ve vlastnictví Města Mníšek pod Brdy jsou pozemky parc.č. 530/6, 558/1, 2812/1, 2908/1, 2908/10, 2908/11, 2908/12, v k.ú. Mníšek pod B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této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9-11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ávrhem Smlouvy o zřízení věcného břemene služebnosti č. IE-12-6006144/1 TR Mníšek město – kVN R-Mníšek SLAMNI mezi stranami ČEZ Distribuce, a.s. v zastoupení společností Elmoz Czech, s.r.o. a paní V.Š. (jako oprávněná) a Městem Mníšek pod Brdy (jako povinná). Dotčenými pozemky věcného břemene služebnosti ve vlastnictví Města Mníšek pod Brdy jsou pozemky parc.č.  2123/1, 2138/5, 2162/16, 2163/5, 2164/4, 2165/2 v k.ú. Mníšek pod B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této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0-11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dodatek ke Smlouvě o zřízení věcného břemene-služebnosti stezky mezi městem Mníšek pod Brdy a panem D.H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1-11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Smlouvu o dílo na zpracování Programu regenerace Městské památkové zóny Mníšek pod Brdy na období 2021 – 2030 mezi městem Mníšek pod Brdy, IČ: 00242748 (jako objednatelem) a Ing. arch. Jitkou Brychtovou, IČ: 16997832 (jako zhotovitelem)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2-11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doporučení osadního výboru pro Rymaně k rozpočtu na rok 2022 a postupuje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3-11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protokol o kontrole MŠ Mníšek pod Brdy, Nová 499 Oblastním inspektorátem práce pro Středočeský kraj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4-11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zápis ze schůze Komise pro kulturu, sport a volný čas ze dne 13.10.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5-11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jmenuje Michala Kroutila členem Komise pro kulturu, sport a volný ča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6-11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zápis z jednání KV č. 23 ze dne 22.10.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7-11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 pořádáním soutěže radiem řízených modelů v prostoru před Pavilonem ZŠ Komenského 420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8-11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ogram zasedání Zastupitelstva města Mníšek pod Brdy dne 8.12.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6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6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16 konané dne 15.11.2021 –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43:00Z</dcterms:created>
  <dc:creator>vera.landova</dc:creator>
  <dc:description/>
  <cp:keywords/>
  <dc:language>en-US</dc:language>
  <cp:lastModifiedBy>Dina Rišianová</cp:lastModifiedBy>
  <cp:lastPrinted>2021-09-07T12:25:00Z</cp:lastPrinted>
  <dcterms:modified xsi:type="dcterms:W3CDTF">2021-11-22T13:43:00Z</dcterms:modified>
  <cp:revision>2</cp:revision>
  <dc:subject/>
  <dc:title>Zápis č</dc:title>
</cp:coreProperties>
</file>