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spacing w:before="0" w:after="120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JUDr. Miroslav Vilimovský (on-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i:</w:t>
      </w:r>
      <w:r>
        <w:rPr>
          <w:rFonts w:cs="Calibri" w:ascii="Calibri" w:hAnsi="Calibri"/>
        </w:rPr>
        <w:tab/>
        <w:tab/>
        <w:t xml:space="preserve">místostarosta </w:t>
        <w:tab/>
        <w:tab/>
        <w:tab/>
        <w:t xml:space="preserve">Ing. Radko Sáblík </w:t>
      </w:r>
    </w:p>
    <w:p>
      <w:pPr>
        <w:pStyle w:val="Normal"/>
        <w:spacing w:before="0" w:after="120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 xml:space="preserve">Mgr. Šárka Slavíková Klímová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:</w:t>
        <w:tab/>
      </w:r>
      <w:r>
        <w:rPr>
          <w:rFonts w:cs="Calibri" w:ascii="Calibri" w:hAnsi="Calibri"/>
        </w:rPr>
        <w:t xml:space="preserve"> </w:t>
        <w:tab/>
        <w:t>Mgr. Luboš Kožíše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1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jednání Rady města č. 115 dne 9. 11. 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15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aktualizaci kupní smlouvy na sběrné nádoby mezi městem Mníšek pod Brdy (jako kupujícím) a společností Komwag, podnik čistoty a údržby města, a.s., IČ: 61057606 (jako prodávajícím)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1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vyhlášení veřejné soutěže na pronájem části Pavilonu ZŠ Mníšek pod Brdy Komenského 420 (tzv. kavárny) za účelem provozování hostinského zařízení typu bistra s kavárnou, na adrese Komenského 420 v obci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KS a OSMI vyvěšením oznámení o veřejné soutěži na Ú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15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znění Závazné přihlášky do soutěže vyhlášené Městem Mníšek pod Brdy o uzavření nájemní smlouvy na pronájem a provoz kavárny v Pavilonu ZŠ Mníšek pod Brdy Komenského 420 a stanovuje termín uskutečnění veřejné soutěže od 11.11.2021 do 25.11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1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doručených nabídek do veřejné soutěže na pronájem a provoz kavárny v Pavilonu ZŠ Mníšek pod Brdy Komenského 420 ve složení: Ing. Dana Dalešická, Josef Maxa (zástupce odborné veřejnosti), Daniela Kukolová, Mgr. Marcela Krákorová (zástupkyně ZŠ Komenského 886), Mgr. Luboš Kožíš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15 konané dne 9.11.20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5:00Z</dcterms:created>
  <dc:creator>vera.landova</dc:creator>
  <dc:description/>
  <cp:keywords/>
  <dc:language>en-US</dc:language>
  <cp:lastModifiedBy>Dina Rišianová</cp:lastModifiedBy>
  <cp:lastPrinted>2021-11-10T10:35:00Z</cp:lastPrinted>
  <dcterms:modified xsi:type="dcterms:W3CDTF">2021-11-10T09:35:00Z</dcterms:modified>
  <cp:revision>2</cp:revision>
  <dc:subject/>
  <dc:title>Zápis č</dc:title>
</cp:coreProperties>
</file>