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Ing. Iva Dupalová, Ing. Dagmar Weidenhofferová, Mgr. Luboš Kožíšek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upravený program jednání Rady města č. 114 dne 18. 10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lánovací smlouvu mezi Městem Mníšek pod Brdy a společností Ambeat development a.s. (IČ: 08066256)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íkazní smlouvu mezi městem Mníšek pod Brdy a společností SmartPlan s.r.o. (IČ: 02474743) na záležitosti v rámci vedení a řízení projektu Optimalizace řízení kvality a zavádění nástrojů komunikace s veřejností v Mníšku pod Brdy číslo CZ.03.4.74/0.0/0.0/19_109/0016834 v rámci výzvy 03_19_109 OP Zaměstnanost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vní návrh rozpočtu města na rok 2022 a střednědobého rozpočtového výhledu na období let 2023 –2024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lán zimní údržby města Mníšek pod Brdy s účinností od 1.11.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A.P. ve výši 1.500 Kč měsíčně od listopadu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spěvek na soukromou MŠ pro E.J.Ž. ve výši 1.500 Kč měsíčně od listopadu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le mimořádného opatření Ministerstva zdravotnictví č. j. MZDR 15757/2020-61/MIN/KAN ze dne 27.10.2021 RM schvaluje příspěvek města pro školské příspěvkové organizace města za prokazatelně vydané respirátory v max. výši 8 Kč za respirátor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kupní smlouvu na sběrné nádoby mezi městem Mníšek pod Brdy (jako kupujícím) a společností Komwag, podnik čistoty a údržby města, a.s., IČ: 61057606 (jako prodávajícím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ložení komise pro otevírání nabídek na veřejnou zakázku „Zajištění služeb v oblasti letní a zimní údržby komunikací a údržby zeleně města Mníšek pod Brdy“: Ing. Dana Dalešická, Mgr. Magdaléna Davis, Ph.D., Ing. Dagmar Weidenhofferová, Oldřich Šašma, Mgr. Jan Marek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zrušuje usnesení RM č. 3-100/2021 ze dne 7. 6. 2021, neboť bylo nahrazeno usnesením RM č. 21-112/2021 ze dne 4.10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aktualizaci přílohy č. 1 – Plán inventur směrnice č. 1/2017, k provádění inventarizace majetku a závazků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lán inventur na rok 2021 a jmenuje k zajištění inventarizace pro rok 2021 členy inventarizačních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 průběhu inventur v období koronavirové krize RM souhlasí, aby školení členů inventarizačních komisí bylo zajištěno elektronicky, a dále pověřuje starostku města jmenovat na návrh předsedů DIK náhradníky DIK vč. nutných přesunů členů DIK mezi jednotlivými komisem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Příkazní smlouvy na výkon TDI a KBOZP při realizaci stavby: Propojení vodovodního řadu v ul. Za rybníky mezi Městem Mníšek pod Brdy a společností TDS BOZP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9.7.2021 - Vodovodní řad na pozemcích č.parc. 2714/57, 647/6 a 647/7 v k.ú Mníšek pod Brdy a pověřuje starostku podpisem tohoto doda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apojením stávajícího rekreačního objektu s ev.č. 490 na pozemku parc.č. 446 a 447 v k.ú. Rymaně novou tlakovou kanalizační přípojkou na stávající tlakový kanalizační řad (kanalizační sběrač PE 63) vedený v pozemku parc.č. 2208/27 ve vlastnictví města přes pozemek parc.č. 2208/19 v k.ú. MpB ve vlastnictví pana V.K. za dodržení podmínek 1.SčV dle vyjádření TÚP/038/21/MN ze dne 31.3.2021 a za podmínky uzavření Smlouvy o spolupráci mezi žadatelem a Městem Mníšek pod Brdy. RM pověřuje starostku podpisem této smlouvy. Po realizaci stavby žadatel předloží návrh Smlouvy o zřízení služebnosti inženýrské sítě mezi V.K. (jeho opatrovníkem) a žadatelem k pozemku parc.č. 2208/19 v k.ú. MpB dotčeného touto stavb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apojením stávajícího RD s č.p. 1326 na pozemku parc.č. 2744/33 a 2744/10 v k.ú. MpB novou gravitační kanalizační a vodovodní přípojkou na stávající gravitační kanalizační PVC DN 250 a vodovodní řad PVC 90 vedený v pozemku parc.č. 2174/1 v k.ú. MpB za dodržení podmínek 1.SčV dle vyjádření TÚP/088/21/MN ze dne 3.8.2021 a za podmínky uzavření Smlouvy o spolupráci mezi žadatelem a Městem Mníšek pod Brdy. RM pověřuje starostku podpisem této smlouvy. Žadatel zajistí potřebné souhlasy ostatních vlastníků u pozemků dotčených stavbou a vyjedná s nimi uzavření SVB k těmto pozemků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ýroční zprávu o provozování vodohospodářského majetku ve městě Mníšek pod Brdy za rok 2020 vypracovanou 1.SčV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nesouhlasí se stavbou pevného oplocení z poplastovaného pletiva pozemků parc.č. 2363/5 a 2363/7 v k.ú. MpB v ploše NP dle ÚP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Dohody o čerpání dešťové vody na zálivku a údržbu města mezi paní E.Č. a Městem Mníšek pod Brdy z pozemků parc.č. 1824 a 1826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4/2021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RM bere na vědomí podnět STANu ohledně opravy ulice Lhotecké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D na pozemku parc.č. 1255/2 v k.ú. MpB a s jeho napojením stávající vodovodní přípojkou a novou kanalizační přípojkou na vodovodní a kanalizační řady města vedené v pozemku parc.č. 2912 za podmínky 1.SčV, a.s. a podmínky uzavření Smlouvy ve smyslu §86 zákona č. 183/2006 Sb. stavební zákon v platném znění mezi žadatelem K.B. a J.H. a městem. 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dočasným způsobem odkanalizování pozemků parc.č. 1229/2 (č.p. 1509), 1229/1 paní M.A. a pana J.D., parc.č. 1200/2 (č.ev. 375), 1200/1 paní L.K. a parc.č. 1207 (č.ev. 370), 1208 pana P.M. přes povrchovou tlakovou kanalizaci, která povede po pozemcích parc.č. 1202, 1229/1, 1199/1, 2910/3 a 2910/2 do ulice Na Oboře  za dodržení podmínek dle vyjádření 1.Sč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zděného objektu s využitím masérny na pozemku parc.č. 1735/1, 1735/5, 1736 a 1737 v k.ú. MpB a s jeho napojením na stávající vodovodní a kanalizační  rozvody rodinného domu č.p.1119 na pozemku parc.č. 1735/5 v k.ú. MpB za dodržení podmínek 1.SčV, 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revokuje usnesení RM č. 6-110/2021 tak, že souhlasí se záměrem s napojením stávajícího objektu č.ev. 557 na pozemku parc.č. 70, 68 v k.ú. Stříbrná Lhota na vodovodní řad PE DN 90 a na tlakovou kanalizaci PE DN 63 v pozemku 51/3, k.ú. Stříbrná Lhota novou vodovodní a kanalizační přípojkou za podmínky souhlasu vlastníka pozemku parc.č. 71/1 a uzavření smlouvy o věcném břemeni mezi žadatelem a vlastníkem pozemku parc.č. 71/1 v k. ú. Stříbrná Lhota a dále za podmínky uzavření Smlouvy o spolupráci mezi žadatelem a Městem Mníšek pod Brdy. RM pověřuje starostku podpisem této smlouv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adatel doloží projektovou dokumentaci pro uskutečnění záměru připojení na vodovodní a kanalizační řad odsouhlasenou 1.Sč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působem financování a úpravou sankcí v návrhu Plánovací smlouvy mezi (žadatelem) panem P.S. a (městem) Městem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návrh PS k projedná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nového rodinného domu na pozemku č. parc. 1250/3 a 1255/5 v k.ú. Mníšek pod Brdy a s připojením budoucího RD stávající vodovodní a tlakovou kanalizační přípojkou na vodovodní a kanalizační řad vedený v pozemku parc.č. 2910/2 v k.ú. Mníšek pod Brdy za podmínky uzavření Smlouvy ve smyslu §86 zákona č. 183/2006 Sb. stavební zákon v platném znění mezi Městem Mníšek pod Brdy a žadatelem P.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o bezúplatném převodu práva užívání majetku České republiky mezi Českou republikou -  Zeměměřickým úřadem, IČ: 60458500 (jako předávajícím) a městem Mníšek pod Brdy (jako přebírajícím) na auto dodávku VW CADDY s RZ: 4A7 49 83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řízení elektronické úřední desky od dodavatele DigiDay Czech s.r.o, IČ: 06078362. RM pověřuje vedoucího OKS a vedoucí OSMI dalším jednáním s dodavatel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dlouhodobou spoluprací s pořadatelem Festivalu J.J.Ryby – Anthonea Musica s.r.o. a pověřuje starostku města Mgr. Magdalénu Davis, Ph.D. podpisem memoranda o spoluprác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ezignaci Václava Grusze z funkce předsedy a člena Komise pro bezpečnost a prevenci kriminality ke dni 17.10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Mgr. Petra Smorádka předsedou Komise pro bezpečnost a prevence kriminalit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Luboše Typlta členem Komise pro bezpečnost a prevence kriminalit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ýběr zhotovitele Programu regenerace Městské památkové zóny Mníšek pod Brdy na roky 2022–2031, jímž je Ing. arch. Jitka Brychtová, IČ 1699783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4/2021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RM schvaluje darovací smlouvu mezi městem Mníšek pod Brdy (jako obdarovaným) a Hasičským záchranným sborem Středočeského kraje, IČ: 70885371 (jako dárcem) na vozidlo speciální požární CAS 15 MERCEDES BENZ ATEGO 1526 AF 4x4, RZ: 6S6 7927, naviják lanový elektrický RAMSEY 12000 včetně příslušenství, a další drobný dlouhodobý majetek uvedený v darovací smlouv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udělením výjimky ze zákazu používání zábavní pyrotechniky stanoveného obecně závaznou vyhláškou č. 2/2018, a to za účelem ohňostroje pořádaného MŠ Mníšek pod Brdy, ul. 9. května při akci setkání dětí a rodičů u vánočního stromku dne 10.12.2021 na hřišti u budovy MŠ v čase 16 – 17 hodin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 xml:space="preserve">PROTI 1 </w:t>
        <w:tab/>
        <w:t xml:space="preserve">ZDRŽEL SE 1 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, aby MŠ Mníšek pod Brdy, ul. 9. května přijala sponzorské dary pro akci setkání dětí a rodičů u vánočního strom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uspořádáním slavnostního ohňostroje v rámci akce Předčasný Silvestr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 xml:space="preserve">ZDRŽEL SE 1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lánované kulturní akce pro rok 2022 na louce v předzámč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FV č. 25 ze dne 20.10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1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Výroční zprávu o činnosti ZŠ Mníšek pod Brdy, Komenského 886, za školní rok 2020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dotace z rozpočtu MV ČR na podporu mimořádného finančního ohodnocení strážníků obecních policií v roce 2021 v souvislosti s epidemií covid-19 v celkové výši 40.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2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ustanovuje strážníky Luboše Typlta a Adriena Novelinku do funkce zbrojíře Městské policie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3-11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o technické podpoře č. 62/2021 mezi městem Mníšek pod Brdy a T-MAPY spol. s r.o. (IČ: 47451084) na servisní a poradenské služby k aplikaci T-Map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4 konané dne 1.11.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6:00Z</dcterms:created>
  <dc:creator>vera.landova</dc:creator>
  <dc:description/>
  <cp:keywords/>
  <dc:language>en-US</dc:language>
  <cp:lastModifiedBy>Dina Rišianová</cp:lastModifiedBy>
  <cp:lastPrinted>2021-11-08T09:05:00Z</cp:lastPrinted>
  <dcterms:modified xsi:type="dcterms:W3CDTF">2021-11-08T08:06:00Z</dcterms:modified>
  <cp:revision>2</cp:revision>
  <dc:subject/>
  <dc:title>Zápis č</dc:title>
</cp:coreProperties>
</file>