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skytnutí finančního příspěvku (investičního) z rozpočtu města Mníšek pod Brdy na podporu volnočasových nesportovních aktivit v roce 20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Nákup pódia pro diváky 2021“)</w:t>
      </w:r>
    </w:p>
    <w:p>
      <w:pPr>
        <w:pStyle w:val="Normal"/>
        <w:rPr/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 žádo</w:t>
      </w:r>
      <w:r>
        <w:rPr/>
        <w:t>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jiných žádostí o grant nebo příspěvek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dalších žádostí o příspěvek na čin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  <w:r>
        <w:rPr/>
        <w:b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6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1-10-05T12:16:00Z</dcterms:modified>
  <cp:revision>2</cp:revision>
  <dc:subject/>
  <dc:title>Město Mníšek pod Brdy</dc:title>
</cp:coreProperties>
</file>