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řítomni:</w:t>
      </w:r>
      <w:r>
        <w:rPr>
          <w:rFonts w:cs="Calibri" w:ascii="Calibri" w:hAnsi="Calibri"/>
        </w:rPr>
        <w:t xml:space="preserve"> </w:t>
        <w:tab/>
        <w:tab/>
        <w:t>starostka</w:t>
        <w:tab/>
        <w:tab/>
        <w:tab/>
        <w:t xml:space="preserve">Mgr. Magdaléna Davis, Ph.D. 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stostarostka</w:t>
        <w:tab/>
        <w:tab/>
        <w:t>Ing. Dana Dalešická (přítomna od 18:00)</w:t>
      </w:r>
    </w:p>
    <w:p>
      <w:pPr>
        <w:pStyle w:val="Normal"/>
        <w:ind w:left="1418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ístostarosta </w:t>
        <w:tab/>
        <w:tab/>
        <w:tab/>
        <w:t>Ing. Radko Sáblík (on-line)</w:t>
      </w:r>
    </w:p>
    <w:p>
      <w:pPr>
        <w:pStyle w:val="Normal"/>
        <w:spacing w:before="0" w:after="120"/>
        <w:ind w:left="1418" w:firstLine="709"/>
        <w:jc w:val="both"/>
        <w:rPr/>
      </w:pPr>
      <w:r>
        <w:rPr>
          <w:rFonts w:cs="Calibri" w:ascii="Calibri" w:hAnsi="Calibri"/>
        </w:rPr>
        <w:t>radní</w:t>
        <w:tab/>
        <w:tab/>
        <w:tab/>
        <w:tab/>
        <w:t>Mgr. Šárka Slavíková Klímová (on-line)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mluven:</w:t>
      </w:r>
      <w:r>
        <w:rPr>
          <w:rFonts w:cs="Calibri" w:ascii="Calibri" w:hAnsi="Calibri"/>
        </w:rPr>
        <w:tab/>
        <w:tab/>
        <w:t>radní</w:t>
        <w:tab/>
        <w:tab/>
        <w:tab/>
        <w:tab/>
        <w:t xml:space="preserve">JUDr. Miroslav Vilimovský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Zapisovatelka:</w:t>
      </w:r>
      <w:r>
        <w:rPr>
          <w:rFonts w:cs="Calibri" w:ascii="Calibri" w:hAnsi="Calibri"/>
        </w:rPr>
        <w:t xml:space="preserve"> </w:t>
        <w:tab/>
        <w:t>Mgr. Dina Rišianová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Tajemnice:</w:t>
      </w:r>
      <w:r>
        <w:rPr>
          <w:rFonts w:cs="Calibri" w:ascii="Calibri" w:hAnsi="Calibri"/>
        </w:rPr>
        <w:t xml:space="preserve"> </w:t>
        <w:tab/>
        <w:tab/>
        <w:t>Mgr. Bc. Anna Stachová</w:t>
      </w:r>
    </w:p>
    <w:p>
      <w:pPr>
        <w:pStyle w:val="Normal"/>
        <w:ind w:left="2127" w:hanging="2127"/>
        <w:jc w:val="both"/>
        <w:rPr/>
      </w:pPr>
      <w:r>
        <w:rPr>
          <w:rFonts w:cs="Calibri" w:ascii="Calibri" w:hAnsi="Calibri"/>
          <w:b/>
        </w:rPr>
        <w:t>Hosté:</w:t>
      </w:r>
      <w:r>
        <w:rPr>
          <w:rFonts w:cs="Calibri" w:ascii="Calibri" w:hAnsi="Calibri"/>
        </w:rPr>
        <w:t xml:space="preserve"> </w:t>
        <w:tab/>
        <w:t>Ing. Iva Dupalová, Ing. Dagmar Weidenhofferová, Mgr. Luboš Kožíšek, Michal Kroutil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-------------------------------------------------------------------------------------------------------------</w:t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-113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chvaluje upravený program jednání Rady města č. 113 dne 18. 10. 2021. 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-113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chvaluje konání Knoflíkového trhu na nám. F.X.Svobody dne 27. 11. 2021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-113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bere na vědomí RO č. 13/2021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4-113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chvaluje Dodatek č. 2 (evidenční číslo dodatku: S-0537/SOC/2021/2) k veřejnoprávní smlouvě o dotaci/příspěvku na poskytování sociální služby na rok 2021 uzavřené dne 2. 3. 2021 mezi Středočeským krajem (jako poskytovatelem) a Domovem pro seniory Pod Skalkou, Skalecké náměstí 500, Mníšek pod Brdy (jako příjemcem)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5-113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bere na vědomí první fázi sestavování rozpočtu a aktualizaci střednědobého výhledu 2023 –2024 předložených vedoucí FO a pověřuje vedoucí FO jednáním s vedoucími odborů na snížení požadavků na rozpočet 2022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6-113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příspěvek na soukromou MŠ pro A.S. ve výši 1.500 Kč měsíčně od září 2021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7-113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příspěvek na soukromou MŠ pro J.S. ve výši 1.500 Kč měsíčně od září 2021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8-113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příspěvek na soukromou MŠ pro K.H. ve výši 900 Kč měsíčně od září 2021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9-113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příspěvek na soukromou MŠ pro M.Š. ve výši 1.500 Kč měsíčně od září 2021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0-113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chvaluje příspěvek na soukromou MŠ pro N.K. ve výši 1.500 Kč měsíčně od září 2021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1-113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projektovou dokumentací týkající se stavebních úprav pro účely zvýšení bezpečnosti a plynulosti provozu vypracovanou společností CR PROJECT s.r.o. Pod Borkem 319, 293 01 Mladá Boleslav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2-113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ouhlasí se zněním a uzavřením smlouvy mezi městem Mníšek pod Brdy (jako pronajímatelem) a panem F.J., bytem </w:t>
      </w:r>
      <w:r>
        <w:rPr>
          <w:rFonts w:cs="Calibri" w:ascii="Calibri" w:hAnsi="Calibri"/>
          <w:highlight w:val="black"/>
        </w:rPr>
        <w:t>………………… ..………</w:t>
      </w:r>
      <w:r>
        <w:rPr>
          <w:rFonts w:cs="Calibri" w:ascii="Calibri" w:hAnsi="Calibri"/>
        </w:rPr>
        <w:t xml:space="preserve"> (jako nájemcem) o pronájmu pozemku parc.č. 2698/14 o výměře 454 m2 v k.ú. Mníšek pod Brdy dle situačního plánku v příloze č. 1 k č.j. 5315/21 za nájemné ve výši 4 Kč/m2/rok na dobu neurčitou s výpovědní lhůtou 3 měsí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pověřuje starostku podpisem nájemní smlouvy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3-113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 přijetím peněžitého daru za účelem nákupu pozemku parc. č. 1093/12 o výměře 43 m2 odděleného GP č. 3109/66/2021 z pozemku parc. č. 1093/3 do vlastnictví města v celkové hodnotě 15.050 Kč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pověřuje starostku podpisem darovací smlouvy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4-113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ouhlasí se záměrem koupě pozemku parc. č. 1093/12 o výměře 43 m2 od vlastníka pozemku pana M.S. do vlastnictví města za celkovou částku 15.050 Kč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postupuje věc k projednání do ZM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5-113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doporučuje koupi pozemku parc. č. 1965/179 – ostatní plocha, manipulační plocha o výměře 1950 m2 od společnosti Kovohutě Holding DT a.s., Křižíkova 270/17, 250 88 Čelákovice do majetku města Mníšek pod Brdy, Dobříšská 56, Mníšek pod Brdy za dohodnutou cenu 1.950.000 Kč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postupuje věc k projednání do ZM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6-113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 návrhem Smlouvy o smlouvě budoucí o zřízení služebnosti inženýrské sítě                          č. UZSVM/S/14019/2021-HMSU mezi stranami ÚZSVM (jako budoucí povinná) a Městem Mníšek pod Brdy (jako budoucí oprávněná) v rámci stavby města „Propojení vodovodního řadu v ul. Za Rybníky, k.ú. MpB“. Stavbou dotčeným pozemkem ve vlastnictví ÚZSVM je pozemek parc.č. 1011/12 v k.ú. MpB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pověřuje starostku podpisem této smlouvy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7-113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ouhlasí s návrhem Smlouvy o uzavření budoucí smlouvy o zřízení věcného břemene- služebnosti a smlouvy o právu provést stavbu č. IV-12-6028353/VB/01 Mníšek pod Brdy, kNN pro p.č. 1735/8 mezi Městem Mníšek pod Brdy (strana budoucí povinná) a společností ČEZ Distribuce, a.s. zastoupenou společností Elektromontáže, s.r.o. (strana budoucí oprávněná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pověřuje starostku podpisem této smlouv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žádá stavebníka před realizací stavby o včasné upozornění majitelů sousedních pozemků s termínem realizace stavby. RM žádá o uvedení stavbou dotčených pozemků ve vlastnictví Města Mníšek pod Brdy do původního stavu s protokolárním předáním těchto pozemků parc.č. 1735/2 a 1738/1 v k.ú. MpB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8-113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 návrhem Smlouvy o budoucí smlouvě o zřízení věcného břemene a dohody o umístění stavby č. IV-12-6026534/VB/001, Mníšek pod Brdy, kVN pro p.č. 1962/1 mezi Městem Mníšek pod Brdy (strana budoucí povinná) a společností ČEZ Distribuce, a.s. zastoupenou společností Colsys, s.r.o. a paní L.V. (strana budoucí oprávněná). Pozemek dotčený stavbou ve vlastnictví Města Mníšek pod Brdy je parc.č. 2890/1 v k.ú. MpB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pověřuje starostku podpisem této smlouv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žádá stavebníka před realizací stavby o včasné upozornění majitelů sousedních pozemků s termínem realizace stavby. RM žádá o uvedení stavbou dotčeného pozemku ve vlastnictví Města Mníšek pod Brdy do původního stavu s protokolárním předáním tohoto pozemku parc.č. 2890/1 v k.ú. MpB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9-113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ouhlasí s návrhem Smlouvy o zřízení věcného břemene – služebnosti strpění a umístění stavby a práva stezky a cesty mezi stranami Město Mníšek pod Brdy (jako oprávněný) a D.H. (jako povinný). Dotčeným pozemkem služebností ve vlastnictví pana D.H. je pozemek parc.č. 1093/10 v katastrálním území Mníšek pod Brd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pověřuje starostku podpisem této smlouv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úhradou prokazatelných nákladů ve výši 35.108 Kč za odstranění a zbudování nového oplocení paní I.H. na pozemku parc.č. 1093/10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0-113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ouhlasí s návrhem Smlouvy o smlouvě budoucí o zřízení věcného břemene služebnosti strpění a umístění stavby a práva stezky a cesty mezi stranami M.K. (jako oprávněná) a Městem Mníšek pod Brdy (jako závazná). Dotčeným pozemkem služebností ve vlastnictví Města Mníšek pod Brdy je pozemek parc.č. 407/2 v katastrálním území Rymaně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pověřuje starostku podpisem této smlouv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Žadatel předloží RM projektovou dokumentaci vjezdu umístěného na pozemku 407/2 ve vlastnictví Města MpB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1-113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 podáním žádosti o dotaci z rozpočtu MV ČR na podporu mimořádného finančního ohodnocení strážníků obecních policií v roce 2021 v souvislosti s epidemií covid-19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g. Dana Dalešická v. r.</w:t>
        <w:tab/>
        <w:tab/>
        <w:tab/>
        <w:tab/>
        <w:t>Mgr. Magdaléna Davis, Ph.D.</w:t>
        <w:tab/>
        <w:t xml:space="preserve"> v. r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místostarostka</w:t>
        <w:tab/>
        <w:tab/>
        <w:tab/>
        <w:tab/>
        <w:tab/>
        <w:t>starost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851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mc:AlternateContent>
        <mc:Choice Requires="wps">
          <w:drawing>
            <wp:inline distT="0" distB="0" distL="0" distR="0">
              <wp:extent cx="603059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74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>Usnesení Rady města Mníšek pod Brdy</w:t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 xml:space="preserve">Strana </w:t>
    </w:r>
    <w:r>
      <w:rPr>
        <w:rFonts w:cs="Arial" w:ascii="Arial" w:hAnsi="Arial"/>
        <w:sz w:val="14"/>
        <w:szCs w:val="18"/>
      </w:rPr>
      <w:fldChar w:fldCharType="begin"/>
    </w:r>
    <w:r>
      <w:rPr>
        <w:sz w:val="14"/>
        <w:szCs w:val="18"/>
        <w:rFonts w:cs="Arial" w:ascii="Arial" w:hAnsi="Arial"/>
      </w:rPr>
      <w:instrText xml:space="preserve"> PAGE </w:instrText>
    </w:r>
    <w:r>
      <w:rPr>
        <w:sz w:val="14"/>
        <w:szCs w:val="18"/>
        <w:rFonts w:cs="Arial" w:ascii="Arial" w:hAnsi="Arial"/>
      </w:rPr>
      <w:fldChar w:fldCharType="separate"/>
    </w:r>
    <w:r>
      <w:rPr>
        <w:sz w:val="14"/>
        <w:szCs w:val="18"/>
        <w:rFonts w:cs="Arial" w:ascii="Arial" w:hAnsi="Arial"/>
      </w:rPr>
      <w:t>4</w:t>
    </w:r>
    <w:r>
      <w:rPr>
        <w:sz w:val="14"/>
        <w:szCs w:val="18"/>
        <w:rFonts w:cs="Arial" w:ascii="Arial" w:hAnsi="Arial"/>
      </w:rPr>
      <w:fldChar w:fldCharType="end"/>
    </w:r>
    <w:r>
      <w:rPr>
        <w:rFonts w:cs="Arial" w:ascii="Arial" w:hAnsi="Arial"/>
        <w:sz w:val="14"/>
        <w:szCs w:val="18"/>
      </w:rPr>
      <w:t xml:space="preserve"> (celkem </w:t>
    </w:r>
    <w:r>
      <w:rPr>
        <w:rFonts w:cs="Arial" w:ascii="Arial" w:hAnsi="Arial"/>
        <w:sz w:val="14"/>
        <w:szCs w:val="18"/>
      </w:rPr>
      <w:fldChar w:fldCharType="begin"/>
    </w:r>
    <w:r>
      <w:rPr>
        <w:sz w:val="14"/>
        <w:szCs w:val="18"/>
        <w:rFonts w:cs="Arial" w:ascii="Arial" w:hAnsi="Arial"/>
      </w:rPr>
      <w:instrText xml:space="preserve"> NUMPAGES \* ARABIC </w:instrText>
    </w:r>
    <w:r>
      <w:rPr>
        <w:sz w:val="14"/>
        <w:szCs w:val="18"/>
        <w:rFonts w:cs="Arial" w:ascii="Arial" w:hAnsi="Arial"/>
      </w:rPr>
      <w:fldChar w:fldCharType="separate"/>
    </w:r>
    <w:r>
      <w:rPr>
        <w:sz w:val="14"/>
        <w:szCs w:val="18"/>
        <w:rFonts w:cs="Arial" w:ascii="Arial" w:hAnsi="Arial"/>
      </w:rPr>
      <w:t>4</w:t>
    </w:r>
    <w:r>
      <w:rPr>
        <w:sz w:val="14"/>
        <w:szCs w:val="18"/>
        <w:rFonts w:cs="Arial" w:ascii="Arial" w:hAnsi="Arial"/>
      </w:rPr>
      <w:fldChar w:fldCharType="end"/>
    </w:r>
    <w:r>
      <w:rPr>
        <w:rFonts w:cs="Arial" w:ascii="Arial" w:hAnsi="Arial"/>
        <w:sz w:val="14"/>
        <w:szCs w:val="18"/>
      </w:rPr>
      <w:t>)</w:t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</w:r>
  </w:p>
  <w:p>
    <w:pPr>
      <w:pStyle w:val="Footer"/>
      <w:jc w:val="center"/>
      <w:rPr>
        <w:rFonts w:ascii="Arial" w:hAnsi="Arial" w:cs="Arial"/>
        <w:color w:val="800000"/>
        <w:sz w:val="18"/>
        <w:szCs w:val="18"/>
      </w:rPr>
    </w:pPr>
    <w:r>
      <w:rPr>
        <w:rFonts w:cs="Arial" w:ascii="Arial" w:hAnsi="Arial"/>
        <w:color w:val="8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/>
        <w:b/>
        <w:b/>
        <w:color w:val="800000"/>
        <w:sz w:val="16"/>
        <w:szCs w:val="20"/>
      </w:rPr>
    </w:pPr>
    <w:r>
      <w:rPr>
        <w:rFonts w:cs="Calibri" w:ascii="Calibri" w:hAnsi="Calibri"/>
        <w:b/>
        <w:color w:val="800000"/>
        <w:sz w:val="16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USNESENÍ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Calibri" w:ascii="Calibri" w:hAnsi="Calibri"/>
        <w:b/>
        <w:sz w:val="28"/>
      </w:rPr>
      <w:t xml:space="preserve">z jednání Rady města Mníšku pod Brd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6465" w:leader="none"/>
        <w:tab w:val="left" w:pos="6870" w:leader="none"/>
      </w:tabs>
      <w:rPr>
        <w:rFonts w:ascii="Arial" w:hAnsi="Arial" w:cs="Arial"/>
        <w:b/>
        <w:b/>
      </w:rPr>
    </w:pPr>
    <w:r>
      <w:rPr>
        <w:rFonts w:cs="Calibri" w:ascii="Calibri" w:hAnsi="Calibri"/>
        <w:b/>
        <w:sz w:val="28"/>
      </w:rPr>
      <w:tab/>
      <w:t>č. 113 konané dne 18. 10. 2021 - anonymizován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color w:val="800000"/>
        <w:sz w:val="16"/>
      </w:rPr>
    </w:pPr>
    <w:r>
      <w:rPr>
        <w:rFonts w:cs="Arial" w:ascii="Arial" w:hAnsi="Arial"/>
        <w:b/>
        <w:color w:val="800000"/>
        <w:sz w:val="16"/>
      </w:rPr>
    </w:r>
  </w:p>
  <w:p>
    <w:pPr>
      <w:pStyle w:val="Header"/>
      <w:rPr>
        <w:b/>
        <w:b/>
        <w:color w:val="800000"/>
        <w:sz w:val="20"/>
        <w:szCs w:val="20"/>
      </w:rPr>
    </w:pPr>
    <w:r>
      <w:rPr>
        <w:b/>
        <w:color w:val="8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color w:val="000000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color w:val="000000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000000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000000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color w:val="000000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color w:val="000000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color w:val="000000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color w:val="000000"/>
      <w:position w:val="0"/>
      <w:sz w:val="24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  <w:color w:val="000000"/>
      <w:position w:val="0"/>
      <w:sz w:val="24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  <w:color w:val="000000"/>
      <w:position w:val="0"/>
      <w:sz w:val="24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color w:val="000000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tresult">
    <w:name w:val="ftresult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Ftresult1">
    <w:name w:val="ftresult1"/>
    <w:qFormat/>
    <w:rPr>
      <w:color w:val="000000"/>
      <w:shd w:fill="FFFF00" w:val="clear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25:00Z</dcterms:created>
  <dc:creator>vera.landova</dc:creator>
  <dc:description/>
  <cp:keywords/>
  <dc:language>en-US</dc:language>
  <cp:lastModifiedBy>Dina Rišianová</cp:lastModifiedBy>
  <cp:lastPrinted>2021-09-07T12:25:00Z</cp:lastPrinted>
  <dcterms:modified xsi:type="dcterms:W3CDTF">2021-10-22T09:25:00Z</dcterms:modified>
  <cp:revision>2</cp:revision>
  <dc:subject/>
  <dc:title>Zápis č</dc:title>
</cp:coreProperties>
</file>