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>JUDr. Miroslav Vilimovský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místostarostka</w:t>
        <w:tab/>
        <w:tab/>
        <w:t>Ing. Dana Dalešická (on-line)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:</w:t>
        <w:tab/>
      </w:r>
      <w:r>
        <w:rPr>
          <w:rFonts w:cs="Calibri" w:ascii="Calibri" w:hAnsi="Calibri"/>
        </w:rPr>
        <w:t xml:space="preserve"> </w:t>
        <w:tab/>
        <w:t>Mgr. Luboš Kožíš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Ing. Dagmar Weidenhofferová, Michal Kroutil, Libor Kálmá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112 dne 4. 10. 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2/2021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RM bere na vědomí RO č. 12/2021 a schvaluje přijetí dotace na volby do PS Parlamentu ČR ze dne 15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Časový plán tvorby rozpočtu města pro rok 2022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aktualizaci Ceníku inzerce ve Zpravodaji městečka pod Skalk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avidla pro Vyhlášení řízení na poskytnutí příspěvku (investiční) z rozpočtu města Mníšek pod Brdy na podporu sportovních aktivit dětí a mládeže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avidla pro Vyhlášení řízení na poskytnutí příspěvku (neinvestiční) z rozpočtu města Mníšek pod Brdy na podporu sportovních aktivit dětí a mládeže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avidla pro Vyhlášení řízení na poskytnutí příspěvku (investiční) z rozpočtu města Mníšek pod Brdy na podporu volnočasových nesportovních aktivit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avidla pro Vyhlášení řízení na poskytnutí příspěvku (neinvestiční) z rozpočtu města Mníšek pod Brdy na podporu volnočasových nesportovních aktivit v roce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 přijetím dotace a pověřuje starostku města Mgr. Magdalénu Davis, Ph.D. podpisem Veřejnoprávní smlouvy o poskytnutí individuální účelové dotace z rozpočtu Středočeského kraje ze Středočeského Fondu hejtmanky a zmírnění následků živelních katastrof v rámci Tematického zadání „Podpora hejtmanky“ na projekt „Mníšek – město pro maminky a děti“ ve výši 50.000 Kč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růběžné informace o náhradním řešení obědů pro učitel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mise pro sociální oblast a rodinnou politiku č. 9 ze dne </w:t>
        <w:br/>
        <w:t xml:space="preserve">16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rozšířením služeb Senior Taxi o destinaci Praha-Zbrasla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yplacením příspěvku Diakonii Českobratrské církve evangelické na službu raná péče ve výši 5.000 Kč ze sociálního fondu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ezignaci Mgr. Šárky Slavíkové Klímové ke dni 19. 9. 2021 na členství ve správní radě společnosti Magdaléna o.p.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mise pro bezpečnost a prevenci kriminality č. 4 ze dne 9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ilničně správní úřad řešením bodu 3 a bodu 5 ze Zápisu z jednání Komise pro bezpečnost a prevenci kriminality č. 4 ze dne 9. 9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odvolává pana Aleše Matouška z Komise pro kulturu, sport a volný ča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řípravu manuál tvorby Manuálu veřejného prostranstv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Redakční rady č. 17 ze dne 23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, aby ZŠ Mníšek pod Brdy, Komenského 420, přijala darem 3 ks notebooků v celkové hodnotě 10.890 Kč od společnosti INFOMATIC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rodloužením smlouvy o výpůjčce mezi Městem Mníšek pod Brdy, Dobříšská 56, 252 10 Mníšek pod Brdy a panem I.J., IČ 18613942</w:t>
      </w:r>
      <w:r>
        <w:rPr>
          <w:rFonts w:cs="Calibri" w:ascii="Calibri" w:hAnsi="Calibri"/>
          <w:highlight w:val="black"/>
        </w:rPr>
        <w:t>, ……………………………………….</w:t>
      </w:r>
      <w:r>
        <w:rPr>
          <w:rFonts w:cs="Calibri" w:ascii="Calibri" w:hAnsi="Calibri"/>
        </w:rPr>
        <w:t>, na pozemek parc.č. 1621 v k.ú. Mníšek pod Brdy za účelem provozování občerstvení na Skalce do 28. 2.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datku ke smlouvě o výpůjč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16 v ul. Skalecká č.p. 519 mezi Městem Mníšek pod Brdy, Dobříšská 56, 252 10 Mníšek pod Brdy a paní D.H., bytem </w:t>
      </w:r>
      <w:r>
        <w:rPr>
          <w:rFonts w:cs="Calibri" w:ascii="Calibri" w:hAnsi="Calibri"/>
          <w:highlight w:val="black"/>
        </w:rPr>
        <w:t>……………. ……………………..</w:t>
      </w:r>
      <w:r>
        <w:rPr>
          <w:rFonts w:cs="Calibri" w:ascii="Calibri" w:hAnsi="Calibri"/>
        </w:rPr>
        <w:t xml:space="preserve"> za nájemné 150,- Kč/m2 + zálohy na služby na dobu neurčit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nájemní smlouvy na byt č. 22 v ul. Rudé Armády č.p. 555 mezi Městem Mníšek pod Brdy, Dobříšská 56, 252 10 Mníšek pod Brdy a paní M.Š. bytem </w:t>
      </w:r>
      <w:r>
        <w:rPr>
          <w:rFonts w:cs="Calibri" w:ascii="Calibri" w:hAnsi="Calibri"/>
          <w:highlight w:val="black"/>
        </w:rPr>
        <w:t>……… ……………………………</w:t>
      </w:r>
      <w:r>
        <w:rPr>
          <w:rFonts w:cs="Calibri" w:ascii="Calibri" w:hAnsi="Calibri"/>
        </w:rPr>
        <w:t xml:space="preserve"> za nájemné 150,- Kč/m2/měsíc + zálohy na služby na dobu neurčit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končením nájemní smlouvy s paní J.H.K. v bytě č. 12 v ul. Skalecká v č.p. 519, Mníšek pod Brdy k 31. 10.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ronájmu bytu č. 12 v ul. Skalecká 519, předem vybranému zájemci panu J.K. bytem Bojanovice 29, za nájemné 175,-Kč/m2 + zálohy na služb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 „Nákup nádob ke sběru separovaného a komunálního odpadu“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města jmenuje komisi pro otevírání obálek a hodnocení nabídek v následujícím složení: Eva Mesteková, Ing. Dagmar Weidenhofferová, Mgr. Magdaléna Davis, PhD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úpravou ceníku sběrného dvora s platností od 6. 10.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- dodání stavebních otvorů – okna, vstupní a balkonové dveře v městské knihovn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8. 7. 2021 - Výměna vodovodu Rymaně LT 100 za PE-RC HD 125, mezi Městem Mníšek pod Brdy a společností 1.SčV, a.s. a pověřuje starostku podpisem tohoto doda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: Novinový stánek se zázemím na náměstí F.X.Svobody, Mníšek pod Brdy – projektov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jmenuje komisi pro otevírání obálek a hodnocení nabídek v následujícím složení: Eva Mesteková, Ing. Dagmar Weidenhofferová, Ing. Dana Dalešická.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souhlasí se zněním a uzavřením Dodatku č. 1 ke Smlouvě o dílo na zhotovení stavby s názvem: Oprava komunikací Stříbrná Lhota, I. etapa – SO 101 – Lhotecká, úsek BUS uzavřené mezi Městem Mníšek pod Brdy a společností SILNICE CHMELÍŘ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města souhlasí se zněním a uzavřením Dodatku č. 2 ke Smlouvě o dílo ze dne 28. 4. 2020 na akci: Revitalizace Prostředního rybníka, projektová dokumentace, mezi Městem Mníšek pod Brdy a společností VODOPLAN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ouhlasí s provedením výkonu TDI (technický dozor investora) společností W.A.M. CENTRUM s.r.o. a činností KBOZP (koordinátor bezpečnosti a ochrany zdraví při práci) panem Tomášem Hinkem při realizaci stavby: Oprava komunikací Stříbrná Lhota, I. etapa – SO 101 – Lhotecká, úsek BUS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Dílčí smlouvy na podporu Odboru správy majetku a investic při přípravě a realizaci dotačních projektů Města Mníšek pod Brdy na akci: Chodník podél silnice č. 116 – část I, mezi Městem Mníšek pod Brdy a společností ACCON managers &amp; partners, s.r.o. a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rekreačního objektu na pozemku 258 a 259 v k.ú. Stříbrná Lhota a s jeho připojením přes novou kanalizační přípojku a nový gravitační kanalizační řad PVC DN 250 na stávající veřejný gravitační kanalizační řad vedený v pozemku parc.č. 288/1 v k.ú. Stříbrná Lhota za podmínky 1.SčV, kde plánovaný řad zajistí možnost připojení na kanalizaci i u sousedních pozemků 260/2, 262/2 a 250 v k.ú. Stříbrná Lhota a dále za podmínky uzavření Plánovací smlouvy mezi žadatelem a Městem Mníšek pod Brdy. Plánovací smlouva bude předmětem dalšího jednání rady měst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arcelace pozemků parc.č. 414/25 a 414/26 v k.ú. Stříbrná Lhota ze dvou na tři nové pozemky a s jejich napojením na stávající vodovodní a kanalizační řad vedený v pozemku parc.č. 414/7 ve vlastnictví Města Mníšek pod Brdy dvěma původními kanalizačními a vodovodními přípojkami a jednou novou vodovodní a kanalizační přípojkou. RM zároveň souhlasí s přemístěním jedné původní vodovodní přípojky, a to vše za dodržení podmínek 1.SčV, s.r.o. dle vyjádření č. TÚP/095/21/MN ze dne 6. 8. 2021. Souhlas RM je podmíněn kladným posouzením kanalizační sítě u třetího nově napojovaného pozemku na kanalizaci a s podmínkou uzavření Smlouvy ve smyslu § 86 zákona č. 183/2006 Sb. stavební zákon v plat. znění na parcelu č. 3, která bude předložena na jednání R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žaduje předložení projektové dokumentace všech vodovodních a kanalizačních přípojek dle požadavků 1.SčV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žaduje po realizaci stavby přípojek uvedení stavbou dotčeného pozemku parc.č. 414/7       ve vlastnictví Města Mníšek pod Brdy do původního stav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dodavatele projektové dokumentace k akci „Výstavba nového řadu PE 110 a propoj PE 110 Rymaně “ s panem Ing. Josefem Vít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dbor OSMI vystavením objednávky na zhotovení této projektové dokumentac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smlouvě budoucí o zřízení služebnosti inženýrské sítě k pozemní komunikaci a podmínkám stavby a provozu “Mníšek pod Brdy, Rymaně-obnova VO“ č. sml.: S-1654/00066001/2021-KL/JRC/BS mezi stranami Středočeský kraj zastoupen KSÚS (jako budoucí povinný) na straně jedné a Městem Mníšek pod Brdy (jako budoucí oprávněný) na straně druhé. Pozemky dotčené stavbou a služebností ve vlastnictví Středočeského kraje a ve správě KSÚS jsou parc.č. 2208/21, 2208/18 a 2208/23  v k.ú. Mníšek pod Br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áměrem-stavbou společnosti ČEZ Distribuce, a.s. „Mníšek pod Brdy, kNN pro p.č. 407/40 k.ú. Rymaně“, č. IP-12-6020253 v k.ú. Rymaně za podmínky uzavření SOBS VB k pozemku parc.č. 407/2 v k.ú. Rymaně ve vlastnictví Města Mníšek pod Brdy dotčeného touto stavbo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12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ho rodinného domu na pozemku parc.č.1937/3 v k.ú. Mníšek pod Brdy a s jeho napojením na veřejný vodovodní a kanalizační řad vedený v pozemku parc.č. 1755/1 novou vodovodní a kanalizační přípojkou přes stávající již zbudované odbočky přípojek na hranici pozemku investora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dopravním napojením stavebního pozemku k místní komunikaci na pozemku parc.č. 1937/8 v k.ú. MpB tak, že v případě zásahu do komunikace uvede pozemek do původního 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or před realizací stavby bude o jejím zahájení informovat vlastníky sousedních pozemk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převedením pohledávek ve výši 27.200 Kč za pokuty udělené do roku 2010 Komis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 projednávání přestupků města Mníšek pod Brdy do porozvahové eviden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12/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M bere na vědomí čtvrtletní zprávu o bezpečnosti IT infrastruktury Městského úřadu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42-112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z pověření zastupitelstvem města na základě usnesení ZM č. 20/16/2021 ze dne 22. 9. 2021 schvaluje ukončení plánovací smlouvy uzavřené dne 17. 7. 2020 mezi Městem Mníšek pod Brdy, společností K 66, s.r.o., IČ: 25641808, manželi M.V. a M.V. a manželi E.M. a H.M. týkající se výstavby veřejné infrastruktury v lokalitě Ve Štítku a Pod Sequensem, včetně ukončení závazku převést dotčené části pozemků parc. č. 1704/8 a 2916/4, k.ú. Mníšek pod Brdy, ze strany manželů V. a dotčené části pozemků parc. č. 2916/1, 1939/5, 2914/4, 2916/6, k.ú. Mníšek pod Brdy, ze strany manželů M. do vlastnictví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2 konané dne 4. 10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2:00Z</dcterms:created>
  <dc:creator>vera.landova</dc:creator>
  <dc:description/>
  <cp:keywords/>
  <dc:language>en-US</dc:language>
  <cp:lastModifiedBy>Dina Rišianová</cp:lastModifiedBy>
  <cp:lastPrinted>2021-10-08T10:20:00Z</cp:lastPrinted>
  <dcterms:modified xsi:type="dcterms:W3CDTF">2021-10-12T08:25:00Z</dcterms:modified>
  <cp:revision>3</cp:revision>
  <dc:subject/>
  <dc:title>Zápis č</dc:title>
</cp:coreProperties>
</file>