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Svazek obcí Mníšecký region</w:t>
      </w:r>
    </w:p>
    <w:p>
      <w:pPr>
        <w:pStyle w:val="Normal"/>
        <w:rPr/>
      </w:pPr>
      <w:r>
        <w:rPr>
          <w:i/>
          <w:sz w:val="32"/>
          <w:szCs w:val="32"/>
        </w:rPr>
        <w:t>Sídlo: OÚ Čisovice, 252 04 Čisovice                IČO: 4700304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lefon, fax: 318 5928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ROZPOČTOVÉ OPATŘENÍ č.  2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 xml:space="preserve">3636 5321 Příspěvek na Hry bez hranic ………………   - 20.000 Kč  </w:t>
      </w:r>
    </w:p>
    <w:p>
      <w:pPr>
        <w:pStyle w:val="Normal"/>
        <w:rPr/>
      </w:pPr>
      <w:r>
        <w:rPr/>
        <w:t xml:space="preserve">(zruše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                                                                                 20.000 Kč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 8115 Změna stavu fin. prostředků                              - 20.0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uzana K u t h a n o v á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ředsedkyně SOM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SOMR dne 2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2:00Z</dcterms:created>
  <dc:creator>Z</dc:creator>
  <dc:description/>
  <cp:keywords/>
  <dc:language>en-US</dc:language>
  <cp:lastModifiedBy>Úřad Čísovice</cp:lastModifiedBy>
  <cp:lastPrinted>2021-09-22T11:44:00Z</cp:lastPrinted>
  <dcterms:modified xsi:type="dcterms:W3CDTF">2021-09-22T09:44:00Z</dcterms:modified>
  <cp:revision>4</cp:revision>
  <dc:subject/>
  <dc:title>Návrh rozpočtu pro rok 2006</dc:title>
</cp:coreProperties>
</file>