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místostarostka</w:t>
        <w:tab/>
        <w:tab/>
        <w:t xml:space="preserve">Ing. Dana Dalešická </w:t>
      </w:r>
    </w:p>
    <w:p>
      <w:pPr>
        <w:pStyle w:val="Normal"/>
        <w:ind w:left="1418" w:firstLine="709"/>
        <w:jc w:val="both"/>
        <w:rPr/>
      </w:pPr>
      <w:r>
        <w:rPr>
          <w:rFonts w:cs="Calibri" w:ascii="Calibri" w:hAnsi="Calibri"/>
        </w:rPr>
        <w:t>radní</w:t>
        <w:tab/>
        <w:tab/>
        <w:tab/>
        <w:tab/>
        <w:t>Mgr. Šárka Slavíková Klímová (on-line)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ab/>
        <w:tab/>
        <w:t>radní</w:t>
        <w:tab/>
        <w:tab/>
        <w:tab/>
        <w:tab/>
        <w:t>JUDr. Miroslav Vilimovsk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mluveni: </w:t>
        <w:tab/>
        <w:tab/>
      </w:r>
      <w:r>
        <w:rPr>
          <w:rFonts w:cs="Calibri" w:ascii="Calibri" w:hAnsi="Calibri"/>
        </w:rPr>
        <w:t>starostka</w:t>
        <w:tab/>
        <w:tab/>
        <w:tab/>
        <w:t xml:space="preserve">Mgr. Magdaléna Davis, Ph.D. </w:t>
      </w:r>
    </w:p>
    <w:p>
      <w:pPr>
        <w:pStyle w:val="Normal"/>
        <w:spacing w:before="0" w:after="120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starosta </w:t>
        <w:tab/>
        <w:tab/>
        <w:tab/>
        <w:t xml:space="preserve">Ing. Radko Sáblík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ka:</w:t>
      </w:r>
      <w:r>
        <w:rPr>
          <w:rFonts w:cs="Calibri" w:ascii="Calibri" w:hAnsi="Calibri"/>
        </w:rPr>
        <w:t xml:space="preserve"> </w:t>
        <w:tab/>
        <w:t>Mgr. Dina Rišianová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ajemnice:</w:t>
      </w:r>
      <w:r>
        <w:rPr>
          <w:rFonts w:cs="Calibri" w:ascii="Calibri" w:hAnsi="Calibri"/>
        </w:rPr>
        <w:t xml:space="preserve"> </w:t>
        <w:tab/>
        <w:tab/>
        <w:t>Mgr. Bc. Anna Stachová</w:t>
      </w:r>
    </w:p>
    <w:p>
      <w:pPr>
        <w:pStyle w:val="Normal"/>
        <w:ind w:left="2127" w:hanging="2127"/>
        <w:jc w:val="both"/>
        <w:rPr/>
      </w:pPr>
      <w:r>
        <w:rPr>
          <w:rFonts w:cs="Calibri" w:ascii="Calibri" w:hAnsi="Calibri"/>
          <w:b/>
        </w:rPr>
        <w:t>Hosté:</w:t>
      </w:r>
      <w:r>
        <w:rPr>
          <w:rFonts w:cs="Calibri" w:ascii="Calibri" w:hAnsi="Calibri"/>
        </w:rPr>
        <w:t xml:space="preserve"> </w:t>
        <w:tab/>
        <w:t>Mgr. Luboš Kožíšek, Michal Kroutil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110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program jednání Rady města č. 110 dne 13. 9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110/202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M bere na vědomí informaci FO o plnění příjmů rozpočtu města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110/2021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RM bere na vědomí RO č. 11/2021 a postupuje do ZM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110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uzavřením dodatku k rezervační smlouvě o poskytnutí náhradního plnění na odběr osobních ochranných pracovních prostředků (OOPP) se společností TOMIS CZ s.r.o., poskytovatele náhradního plnění ve výši 20 tis. Kč bez DPH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pověřuje starostku města podpisem dodatku ke smlouvě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110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výběrem zhotovitele stavebních prací na akci: Propojení vodovodního řadu v ul. Za rybníky, společností 1. SčV, a.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smlouvy o dílo mezi Městem Mníšek pod Brdy a touto společností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110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revokuje usnesení RM č. 21-108/2021 tak, že souhlasí se záměrem s napojením stávajícího objektu č.ev. 557 na pozemku parc.č. 70, 68 v k.ú. Stříbrná Lhota na vodovodní řad PE DN 90 a na tlakovou kanalizaci PE DN 63 v pozemku 51/3, k.ú. Stříbrná Lhota novou vodovodní a kanalizační přípojkou za dodržení podmínek 1.SčV dle vyjádření č.TÚP/022/20/MN, za souhlasu vlastníka pozemku parc.č. 71/1 a uzavření smlouvy o věcném břemeni mezi žadatelem a vlastníkem pozemku parc.č. 71/1 v k. ú. Stříbrná Lhota a dále za podmínky uzavření Smlouvy o spolupráci mezi žadatelem a Městem Mníšek pod Brdy. RM pověřuje starostku podpisem této smlouv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Žadatel doloží projektovou dokumentaci pro uskutečnění záměru připojení na vodovodní a kanalizační řad odsouhlasenou 1.SčV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110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znění nájemní smlouvy pro pivovary za účelem umístění prodejních stánků v rámci Pivních slavností 2021 a pověřuje starostku města Mgr. Magdalénu Davis, Ph.D. podpise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110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výzvou k podání nabídek na veřejnou zakázku s názvem Program regenerace Městské památkové zóny Mníšek pod Brdy na roky 2022 – 203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jmenuje tříčlennou komisi pro otevírání obálek a hodnocení nabídek v následujícím složení: Mgr. Luboš Kožíšek, Ing. arch. Josef Tlustý, Ing. Dana Dalešická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110/2021</w:t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</w:rPr>
        <w:t xml:space="preserve">RM souhlasí s uspořádáním a podporou IV. benefičního koncertu pro Aničku dne 25. 6. 2022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0-110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 konáním sportovně modelářské soutěže „Mníšecká „eRZeta“ na pozemku č. parc. 2890/36 k.ú. Mníšek pod Brdy dne 2. 10. 2021 a souhlasí s uzavřením části komunikace vyhrazené pro soutěž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1-110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zápis z jednání Finančního výboru č. 24 ze dne 8. 9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2-110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jmenuje Ing. Radko Sáblíka členem školské rady Základní školy Mníšek pod Brdy, Komenského 420 jako zástupce zřizovatele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3-110/202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M schvaluje aktualizaci programu zasedání Zastupitelstva města Mníšek pod Brdy dne 22. 9. 2021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Dr. Miroslav Vilimovský v. r.</w:t>
        <w:tab/>
        <w:tab/>
        <w:t>Ing. Dana Dalešická v. r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ní </w:t>
        <w:tab/>
        <w:tab/>
        <w:tab/>
        <w:tab/>
        <w:tab/>
        <w:tab/>
        <w:t>místostarostka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3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3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465" w:leader="none"/>
        <w:tab w:val="left" w:pos="760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110 konané dne 13. 9. 202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color w:val="000000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color w:val="000000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46:00Z</dcterms:created>
  <dc:creator>vera.landova</dc:creator>
  <dc:description/>
  <cp:keywords/>
  <dc:language>en-US</dc:language>
  <cp:lastModifiedBy>Dina Rišianová</cp:lastModifiedBy>
  <cp:lastPrinted>2021-09-07T12:25:00Z</cp:lastPrinted>
  <dcterms:modified xsi:type="dcterms:W3CDTF">2021-09-14T08:46:00Z</dcterms:modified>
  <cp:revision>2</cp:revision>
  <dc:subject/>
  <dc:title>Zápis č</dc:title>
</cp:coreProperties>
</file>