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Mgr. Šárka Slavíková Klímová </w:t>
      </w:r>
      <w:r>
        <w:rPr>
          <w:rFonts w:cs="Calibri" w:ascii="Calibri" w:hAnsi="Calibri"/>
          <w:sz w:val="20"/>
          <w:szCs w:val="20"/>
        </w:rPr>
        <w:t>(on-line od 17:10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</w:r>
      <w:r>
        <w:rPr>
          <w:rFonts w:cs="Calibri" w:ascii="Calibri" w:hAnsi="Calibri"/>
          <w:sz w:val="18"/>
          <w:szCs w:val="20"/>
        </w:rPr>
        <w:t>(on-line, poté prezenčně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gr. Luboš Kožíšek, Ing. Dagmar Weidenhofferová, Michal Krouti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jednání Rady města č. 109 dne 23. 8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Mgr. Magdalénu Davis, Ph.D. členkou školské rady Základní školy Mníšek pod Brdy, Komenského 420 jako zástupce zřizovatel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0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 přijetím dotace a s uzavřením Veřejnoprávní smlouvy o poskytnutí dotace podle Programu 2021 pro poskytování dotací na podporu základních knihoven z rozpočtu Středočeského kraje ze Středočeského Fondu kultury a obnovy památek v rámci Tematického zadání Základní knihovny na projekt Naše malá komunitní knihovn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ředložený odpisový plán na vestavěnou skříň a knihovnu v MŠ Mníšek pod Brdy, ul. 9. květn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výjimku z počtu dětí v MŠ Mníšek pod Brdy, ul. 9. května pro školní rok 2021/2022 takt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řída - 24 - bez výjimky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řída - 25 - výjimka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řída - 25 - výjimk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4. třída - 18 - výjimk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5. třída - 20 - výjimka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ezignaci Zory Kasikové na členství v Komisi pro kulturu, sport a volný ča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konáním sportovní akce Sokolský běh republiky dne 28. 10. 2021 v Mníšku pod Brdy. Starostka města přebírá záštitu nad akc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odnět STANu ohledně opravy ulice Lhotecké a ukládá OSMI zajistit vyjádření projektan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termíny ředitelského volna v ZŠ Mníšek pod Brdy, Komenského 886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ozpočtové opatření č. 10/2021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ěnné smlouvy na pozemky parc.č . 1315/10 o výměře 71 m2 vedené na LV 4378 ve vlastnictví JTH Omega s.r.o., Krupská 33/20 415 01 Teplice  a parc. č. 1314/11 o výměře 75 m2 odděleného GP  č. 3090-37/2021 z  4.6. 2021 z pozemku parc. č. 1314/3 vedené na  LV 10001 ve vlastnictví města Mníšek pod Brdy s doplatkem 2.000 Kč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běrem dodavatele na akci: Rozšíření kamerového systému Města Mníšek pod Brdy – etapa č. 2, společností Maple Tech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e zněním a uzavřením Smlouvy o dílo s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byla seznámena s předloženým Posouzením prostorové akustiky víceúčelového sálu – Akustickou studií a pověřuje OSMI předložit návrh nezbytných oprav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běrem zhotovitele projektové dokumentace stavby: Oprava komunikací v lokalitě Na Kvíkalce, společností REINVEST spol. s 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e zněním a uzavřením smlouvy o dílo mezi Městem Mníšek pod Brdy a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souhlasí se zněním a uzavřením Dodatku č. 1 ke Smlouvě o dílo ze dne 9.4.2021 – Místní komunikace v ulici Severní, lokalita Rymaně – SO 100 Komunikace, uzavřené mezi Městem Mníšek pod Brdy a společností INVESSALES, spol. s r.o. pod podmínkou, že za úpravy projektové dokumentace nese zodpovědnost Ing. Ivan Dalík, PIK Vítek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Smlouvy o zřízení věcného břemene služebnosti inženýrské sítě – právo zřízení, užívání, oprav a nezbytné údržby splaškové kanalizace mezi (povinným) Správou železnic, státní organizace a (oprávněným) Městem Mníšek pod Brdy. Služebným pozemkem je pozemek parc.č. 143 v k.ú. Rymaně ve vlastnictví Správy železnic, státní organiz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ebními úpravami RD č.p. 632 v Mníšku pod Brdy-Rymani na pozemku parc.č. 84, 85 a 126/2 v k.ú. Rymaně za dodržení podmínek 1.SčV dle vyjádření TÚP/098/21/MN ze dne 19. 8. 2021:</w:t>
      </w:r>
    </w:p>
    <w:p>
      <w:pPr>
        <w:pStyle w:val="Normal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z důvodu uložené tlakové kanalizace v blízkosti stavebních parcel je nutné zajištění vytyčení trasy kanalizace provozovatelem 1.SčV</w:t>
      </w:r>
    </w:p>
    <w:p>
      <w:pPr>
        <w:pStyle w:val="Normal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je nutné dodržení podmínek ochranného pásma kanalizace, nad trasou a v ochranném pásmu kanalizace nesmí být postaveny žádné stavby</w:t>
      </w:r>
    </w:p>
    <w:p>
      <w:pPr>
        <w:pStyle w:val="Normal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nožství odpadních vod z celého RD sjednané s 1.SčV, a.s. ve smlouvě o vypouštění odpadních vod nesmí být navýšeno</w:t>
      </w:r>
    </w:p>
    <w:p>
      <w:pPr>
        <w:pStyle w:val="Normal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kanalizační přípojka musí být ve vyhovujícím technickém stavu. 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Smlouvy o budoucí smlouvě o zřízení služebnosti inženýrské sítě za účelem realizace stavby inženýrské sítě SEK mezi stranami CETIN a.s., paní Mgr. Markétou Koulovou (jako oprávněná) a Městem Mníšek pod Brdy (jako závazná). Dotčeným pozemky služebností ve vlastnictví Města Mníšek pod Brdy je pozemek parc.č. 1118/2 v katastrálním území Mníšek pod Brdy. Po realizaci stavby bude dotčený pozemek uveden do původního sta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„Nové STL plynovodní přípojky pro RD čp. 939-Stříbrná Lhota“ a ukládá OSMI zajistit podmínky pro uzavření věcného břeme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zahájením stavby o včasné upozornění vlastníků okolních pozemků s termínem realizace stavby a po realizaci stavby o uvedení dotčených pozemků do původního stav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0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revokuje usnesení RM č.</w:t>
      </w:r>
      <w:r>
        <w:rPr/>
        <w:t xml:space="preserve"> </w:t>
      </w:r>
      <w:r>
        <w:rPr>
          <w:rFonts w:cs="Calibri" w:ascii="Calibri" w:hAnsi="Calibri"/>
        </w:rPr>
        <w:t xml:space="preserve">17-108/2021 tak, že souhlasí se stavbou nového rodinného domu na pozemku parc.č. 31 a 32 v k.ú. Stříbrná Lhota a s jeho připojením na stávající vodovodní řad PE DN 90 a tlakový kanalizační řad PE DN 63 vedený v pozemku parc.č. 34 v k.ú. Stříbrná Lho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dodatku č. 1 ke smlouvě č. 976/MÚMníšekpodBrdy/ALLIN/40411 o pronájmu tiskárny ze dne 27. 3. 2020 a pověřuje starostku jejím podpise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Smlouvu č. 1190900288 o poskytnutí podpory ze Státního fondu životního prostředí České republiky na projekt Park u školního Pavilon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Redakční rady č. 16 ze dne 6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poskytnutím prostoru velikosti dvoustrany ve Zpravodaji městečka pod Skalkou pro zprávy o činnosti všech ZŠ a MŠ na území Mníšku pod Brdy, v přibližně stejném rozsahu a dle Pravidel pro vydávání Zpravodaje, za podmínky, že nedojde k navýšení nákladů na Zpravodaj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0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pořízením vybavení PC učebny pro ZŠ Mníšek pod Brdy, Komenského 420, IT technikou dle předloženého rozpočtu a parametrů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zasedání Zastupitelstva města Mníšek pod Brdy dne 22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>Mgr. Magdaléna Davis, Ph.D.</w:t>
        <w:tab/>
        <w:t xml:space="preserve"> v.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09 konané dne 6. 9. 20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1:00Z</dcterms:created>
  <dc:creator>vera.landova</dc:creator>
  <dc:description/>
  <cp:keywords/>
  <dc:language>en-US</dc:language>
  <cp:lastModifiedBy>Dina Rišianová</cp:lastModifiedBy>
  <cp:lastPrinted>2021-09-10T11:50:00Z</cp:lastPrinted>
  <dcterms:modified xsi:type="dcterms:W3CDTF">2021-09-10T09:57:00Z</dcterms:modified>
  <cp:revision>4</cp:revision>
  <dc:subject/>
  <dc:title>Zápis č</dc:title>
</cp:coreProperties>
</file>