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mluvena:</w:t>
      </w:r>
      <w:r>
        <w:rPr>
          <w:rFonts w:cs="Calibri" w:ascii="Calibri" w:hAnsi="Calibri"/>
        </w:rPr>
        <w:t xml:space="preserve"> </w:t>
        <w:tab/>
        <w:tab/>
        <w:t>místostarostka</w:t>
        <w:tab/>
        <w:tab/>
        <w:t xml:space="preserve">Ing. Dana Dalešická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jemnice: 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gr. Luboš Kožíšek, Ing. Dagmar Weidenhofferová, Michal Krouti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jednání Rady města č. 108 dne 23. 8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0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pachtovní smlouvy mezi městem Mníšek pod Brdy, Dobříšská 56 a paní  Z.H., </w:t>
      </w:r>
      <w:r>
        <w:rPr>
          <w:rFonts w:cs="Calibri" w:ascii="Calibri" w:hAnsi="Calibri"/>
          <w:highlight w:val="black"/>
        </w:rPr>
        <w:t>…………..,</w:t>
      </w:r>
      <w:r>
        <w:rPr>
          <w:rFonts w:cs="Calibri" w:ascii="Calibri" w:hAnsi="Calibri"/>
        </w:rPr>
        <w:t xml:space="preserve"> IČ 07886829 na pozemky  389/23 o výměře  5041 m2, 389/25 o výměře 679 m2 a 186/18 o výměře 1405 m2 vše v k.ú. Rymaně za celkovou cenu 1.425,- Kč ročně (v roce 2021) a dále dle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0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doporučuje prodej pozemku č. 594/3 v k.ú. Rymaně o výměře 1210 m2 a koupi pozemků v k.ú. Rymaně parc. č. 569/5 o výměře 286 m2, parc. č. 569/7 o výměře 130 m2, parc. č. 588/7 o výměře 413 m2, parc. č. 139/4 o výměře 12 m2 a část pozemku parc. č. 595/2, za cenu dle znaleckého posudku a postupuje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0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Pachtovní smlouvy mezi městem Mníšek pod Brdy, Dobříšská 56, Mníšek pod Brdy a J.P., </w:t>
      </w:r>
      <w:r>
        <w:rPr>
          <w:rFonts w:cs="Calibri" w:ascii="Calibri" w:hAnsi="Calibri"/>
          <w:highlight w:val="black"/>
        </w:rPr>
        <w:t>……………….</w:t>
      </w:r>
      <w:r>
        <w:rPr>
          <w:rFonts w:cs="Calibri" w:ascii="Calibri" w:hAnsi="Calibri"/>
        </w:rPr>
        <w:t xml:space="preserve">, IČ 44688245 na dobu neurčito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pachtov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0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zněním a uzavřením smlouvy o pronájmu části pozemku parc. č. 1246/7 o výměře 193 m2 v k.ú. Mníšek pod mezi Městem Mníšek pod Brdy, Dobříšská 56 a paní J.U. bytem </w:t>
      </w:r>
      <w:r>
        <w:rPr>
          <w:rFonts w:cs="Calibri" w:ascii="Calibri" w:hAnsi="Calibri"/>
          <w:highlight w:val="black"/>
        </w:rPr>
        <w:t>………………….</w:t>
      </w:r>
      <w:r>
        <w:rPr>
          <w:rFonts w:cs="Calibri" w:ascii="Calibri" w:hAnsi="Calibri"/>
        </w:rPr>
        <w:t xml:space="preserve"> za nájemné 1.351,- Kč ročně na dobu neurčito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0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rojektovou dokumentací týkající se stavebních úprav pro účely zvýšení bezpečnosti a plynulosti provozu vypracovanou společností CR PROJECT s.r.o. Pod Borkem 319, 293 01 Mladá Boleslav. Jako vlastník pozemků parc. č. 2890/4 a 1955/3 v k.ú. Mníšek pod Brdy souhlasíme s umístěním a provedením stavby „D4 – Stavební úpravy pro účely bezpečnosti a plynulosti provozu“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nesouhlasí se záměrem odkupu části pozemku parc. č. 407/2 v k.ú. Mníšek pod Brdy a pověřuje OSMI přípravou smlouvy o věcném břemeni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řipojením pozemku parc. č. 2698/40 na elektřinu. Po připojení elektroměru doloží nájemce městu platnou revizní zpráv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 prodej  pozemků  parc. č. 1292/4 o výměře 1139 m2 a 1292/5 o výměře 1193 m2 formou veřejné dražby a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smlouvy na likvidaci bioodpadu se společností CRUBO Praha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měnou plynového kotle v kotelně objektu MÚ Mníšek pod Brdy a pověřuje OSMI vystavením objednávky společnosti Energie AG Kolín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právu OSMI a doporučuje pokračovat v plnění dílčí smlouvy se společností ACCON managers &amp; partners,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běrem zhotovitele stavebních prací na akci: Oprava komunikací Stříbrná Lhota, I. etapa – SO 101 – Lhotecká, úsek BUS, společností SILNICE GROUP a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e zněním a uzavřením smlouvy o dílo mezi Městem Mníšek pod Brdy a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č. „Mníšek pod Brdy, kVN pro p.č. 1962/1“ IV-12-6026534, za podmínky uzavření SVB s vlastníky pozemků, na kterých se stavba provádí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stavbou dotčených pozemk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deklaratorním rozhodnutím o právním vztahu veřejného prostranství tak, že na pozemcích 819/2 a 836 v k.ú. MpB se nenachází Veřejné prostranství dle §34 zákona č. 128/2000 S., o obcích, a postupuje věc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rekreačního objektu na pozemku parc.č. 2698/12 v k.ú. MpB     za dodržení podmínek vyjádření MěÚ Černošice, odboru životního prostředí, vodoprávního úřad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jištění akumulace dešťových vod s následným využitím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avidelný vývoz jímky odpadních vod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ho rodinného domu na pozemku parc.č. 31 a 32 v k.ú. Stříbrná Lhota a s jeho připojením na stávající vodovodní řad PE DN 90 a tlakový kanalizační řad PE DN 63 vedený v pozemku parc.č. 34 v k.ú. Stříbrná Lhota za podmínky uzavření Smlouvy ve smyslu §86 zákona č. 183/2006 Sb. stavební zákon v platném znění mezi Městem Mníšek pod Brdy a žadatelem panem P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Smlouvy o smlouvě budoucí o zřízení věcného břemene-služebnosti a smlouvy nájemní č. SML-00647-2021-6 mezi stranami Lesy ČR (jako budoucí obtížený či pronajímatel) na straně jedné a Městem Mníšek pod Brdy (jako budoucí oprávněný či nájemce) na straně druhé. Stavbou dotčenými pozemky ve vlastnictví Lesů ČR jsou parc.č. 2208/26 a 2209/64 v k.ú.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této smlouvy.  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nového zahradního domku na pozemku parc. č. 1726/4 v k.ú. MpB a s jeho napojením přes stávající přípojky k RD č.p. 1118 na pozemku 1726/5 na veřejný vodovodní a kanalizační řad vedený v pozemku 1754/3 za dodržení podmínek 1.SčV dle vyjádření č. TÚP/096/21/MN ze dne 10.8.202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ky 1.SčV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nožství pitné vody a množství odpadních vod ze všech objektů, napojených na vodovodní a kanalizační přípojku pro č.p. 1118 sjednané s 1.SčV ve smlouvě o odběru pitné vody a vypouštění odpadních vod nesmí být navýše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odovodní a kanalizační přípojky musí být ve vyhovujícím technickém stav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rávné napojení rozvodů vody na stávající vodovodní přípojku dle požadavků 1.SčV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obnovy komunikace dle PD: „II/116, III/11626 a III/11624 Mníšek pod Brdy část 2“ za podmínky respektování a dodržení podmínek provozovatelů sítí ve vlastnictví Města Mníšek pod Brdy, kterými jsou Eltodo-Citelum, s.r.o. pro veřejné osvětlení a 1.SčV pro vodovodní a kanalizační řady. RM souhlasí se stavbou obnovy komunikace části 2 pod podmínkou zajištění koordinace stavby tak, aby obnovy IS (vodovodu a kanalizace) předcházely opravě krytu vozov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obnovy komunikace za dodržení podmínky ochrany stromů před poškozením při manipulaci s těžkou technikou, zejména lipové alej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měrem s napojením stávajícího objektu č.ev. 557 na pozemku parc.č. 70, 68 v k.ú. Stříbrná Lhota na vodovodní řad PE DN 90 a na tlakovou kanalizaci PE DN 63 v pozemku 51/3, k.ú. Stříbrná Lhota za dodržení podmínek 1.SčV dle vyjádření č.TÚP/022/20/MN, za souhlasu vlastníka pozemku parc.č. 71/1 a uzavření smlouvy o věcném břemeni mezi žadatelem a vlastníkem pozemku parc.č. 71/1 v k. ú. Stříbrná Lhota a dále za podmínky uzavření Smlouvy o spolupráci mezi žadatelem a Městem Mníšek pod Brdy. RM pověřuje starostku podpisem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doloží projektovou dokumentaci pro uskutečnění záměru připojení na vodovodní a kanalizační řad odsouhlasenou 1.SčV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uzavřením darovací smlouvy mezi Turistickou oblastí Brdy a Podbrdsko, z.s. (jako dárcem) a Městem Mníšek pod Brdy (jako obdarovaným) na finanční dar ve výši 15.000 Kč určený na zhotovení propagačního materiál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měrem vybudování komunitní zahrady u Městské knihovn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žádost občanů Rymaně o založení osadního výboru a doporučuje zastupitelstvu města jeho schválen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oznámení o ceně stravného ve školní jídelně ZŠ Mníšek pod Brdy, Komenského 420 pro školní rok 2021-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termíny ředitelského volna v ZŠ Mníšek pod Brdy, Komenského 4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oznámení o výši poplatku za školní družinu ZŠ Mníšek pod Brdy, Komenského 420 pro školní rok 2021-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přijetím finančního daru pro ZŠ Mníšek pod Brdy, Komenského 420, od WOMEN FOR WOMEN, o.p.s. v rámci projektu Obědy pro děti pro školní rok 2021/2022 v celkové výši 310.400 Kč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uzavřením darovací smlouvy mezi UVR Mníšek pod Brdy a.s. (jako dárcem) a Městem Mníšek pod Brdy (jako obdarovaným) na dekontaminační sadu určenou pro potřeby JSDH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výroční zprávu Domova pro seniory Pod Skalkou za rok 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konáním T-Mobile olympijského běhu v Mníšku pod Brdy dne 8. 9. 2021 a pověřuje vedoucího strážníka zajištěním bezpečnosti při akci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KV č. 22 ze dne 4. 6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0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borem veřejného prostranství na náměstí F. X. Svobody za účelem předvolební prezentace koalice SPOLU od 6. 9. do 13. 10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Radko Sáblík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a</w:t>
        <w:tab/>
        <w:tab/>
        <w:tab/>
        <w:tab/>
        <w:tab/>
        <w:t>staros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6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08 konané dne 23. 8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1:00Z</dcterms:created>
  <dc:creator>vera.landova</dc:creator>
  <dc:description/>
  <cp:keywords/>
  <dc:language>en-US</dc:language>
  <cp:lastModifiedBy>Dina Rišianová</cp:lastModifiedBy>
  <cp:lastPrinted>2021-08-10T13:03:00Z</cp:lastPrinted>
  <dcterms:modified xsi:type="dcterms:W3CDTF">2021-08-25T13:01:00Z</dcterms:modified>
  <cp:revision>2</cp:revision>
  <dc:subject/>
  <dc:title>Zápis č</dc:title>
</cp:coreProperties>
</file>