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místostarostka</w:t>
        <w:tab/>
        <w:tab/>
        <w:t xml:space="preserve">Ing. Dana Dalešická 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starosta </w:t>
        <w:tab/>
        <w:tab/>
        <w:tab/>
        <w:t xml:space="preserve">Ing. Radko Sáblík </w:t>
      </w:r>
    </w:p>
    <w:p>
      <w:pPr>
        <w:pStyle w:val="Normal"/>
        <w:ind w:left="1418"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radní</w:t>
        <w:tab/>
        <w:tab/>
        <w:tab/>
        <w:tab/>
        <w:t xml:space="preserve">Mgr. Šárka Slavíková Klímová </w:t>
      </w:r>
      <w:r>
        <w:rPr>
          <w:rFonts w:cs="Calibri" w:ascii="Calibri" w:hAnsi="Calibri"/>
          <w:sz w:val="22"/>
          <w:shd w:fill="FFFFFF" w:val="clear"/>
        </w:rPr>
        <w:t>(on-line od 17:20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  <w:tab/>
        <w:t>radní</w:t>
        <w:tab/>
        <w:tab/>
        <w:tab/>
        <w:tab/>
        <w:t xml:space="preserve">JUDr. Miroslav Vilimovský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>Omluvena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 xml:space="preserve">Mgr. Magdaléna Davis, Ph.D.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ka:</w:t>
      </w:r>
      <w:r>
        <w:rPr>
          <w:rFonts w:cs="Calibri" w:ascii="Calibri" w:hAnsi="Calibri"/>
        </w:rPr>
        <w:t xml:space="preserve"> </w:t>
        <w:tab/>
        <w:t>Mgr. Dina Rišianová</w:t>
      </w:r>
    </w:p>
    <w:p>
      <w:pPr>
        <w:pStyle w:val="Normal"/>
        <w:ind w:left="2127" w:hanging="2127"/>
        <w:jc w:val="both"/>
        <w:rPr/>
      </w:pPr>
      <w:r>
        <w:rPr>
          <w:rFonts w:cs="Calibri" w:ascii="Calibri" w:hAnsi="Calibri"/>
          <w:b/>
        </w:rPr>
        <w:t>Hosté:</w:t>
      </w:r>
      <w:r>
        <w:rPr>
          <w:rFonts w:cs="Calibri" w:ascii="Calibri" w:hAnsi="Calibri"/>
        </w:rPr>
        <w:t xml:space="preserve"> </w:t>
        <w:tab/>
        <w:t>Mgr. Luboš Kožíšek, Michal Kroutil, Eva Mesteková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-106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program jednání Rady města č. 106 dne 9. 8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2-106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doporučuje bezúplatný převod ideální 1/9 pozemků parc.č. 2056/8 o výměře 45 m2, 2056/9 o výměře 206 m2, 2123/6 o výměře 95 m2 a 2123/7 výměře 15 m2 v k.ú. Mníšek pod Brdy a postupuje věc k projednání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3-106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záměrem pronájmu pozemku parc. č. 2698/14 o výměře 454 m2, orná půda v lokalitě U Červeného Kříže předem vybranému zájemci panu F.J. na dobu neurčitou za nájemné 1.816 Kč ročn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OSMI vypsáním záměru pronájmu na ÚD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4-10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doporučuje podat žádost o bezúplatný převod pozemků parc.č. 1858/14 o výměře 77 m2,  a 1858/15 o výměře 2 m2 v k.ú. Mníšek pod Brdy, zastavěná plocha a nádvoří č.p. 500  a postupuje věc k projednání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5-106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výběrem zhotovitele projektové dokumentace na akci: Oprava budovy 1a Domova pro seniory, Mníšek pod Brdy, společností MIKRO PRAHA, spol. s 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o dílo mezi Městem Mníšek pod Brdy a touto společností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6-10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výzvou k podání nabídek na veřejnou zakázku malého rozsahu: Oprava krovu, střešního pláště a stropních trámů objektu MÚ Mníšek pod Br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jmenuje komisi pro otevírání obálek a hodnocení nabídek v následujícím složení: Eva Mesteková, Ing. Dagmar Weidenhofferová a Oldřich Šaš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ařazením realizace akce: Oprava krovu, střešního pláště a stropních trámů objektu MÚ Mníšek pod Brdy do Akčního plánu na rok 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7-10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na platební terminál – Smart Toilet, mezi Městem Mníšek pod Brdy a společností KB SmartPay a pověřuje starostku podpisem této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8-10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výměnou rozdělovače systému ÚT v kotelně Domova pro seniory společností Energie AG Kolín a.s. a pověřuje OSMI vystavením objednávk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9-10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výměnou varného kotle ve školní jídelně a pověřuje OSMI vystavením objednávky společnosti Berot s.r.o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0-10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výzvou k podání nabídek na veřejnou zakázku malého rozsahu: Oprava komunikací v lokalitě Na Kvíkalce – projektová dokumenta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jmenuje komisi pro otevírání obálek a hodnocení nabídek v následujícím složení: Eva Mesteková, Oldřich Šašma, Ing. Dagmar Weidenhofferová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1-10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Dodatku č. 1 ke Smlouvě o dílo ze dne 10. 5. 2021 – Využití šedých a dešťových vod vč. výměny vnitřních rozvodů vodovodu a kanalizace v objektu Domova pro seniory, Mníšek pod Brdy – projektová dokumentace, uzavřené mezi Městem Mníšek pod Brdy a společností TO SYSTÉM, s.r.o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2-106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výzvou k podání nabídek na veřejnou zakázku malého rozsahu „Propojení vodovodního řadu v ul. Za Rybníky“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jmenuje komisi pro otevírání obálek a hodnocení nabídek v následujícím složení: Eva Mesteková, Ing. Dagmar Weidenhofferová, Ladislava Soukupová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3-106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bere na vědomí návrh Plánu obnovujících oprav na rok 2022 a dále Návrh akcí pro Plán obnovy a investic pro rok 2022 a výhledové období 5 let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4-10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stavbou nové tlakové kanalizační přípojky k plánovanému RD na pozemku parc.č. 2247 v k.ú. MpB a s napojením na stávající tlakový kanalizační řad města vedený v pozemku parc.č. 2209/56 v k.ú. MpB za těchto podmínek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respektování podmíněného souhlasu-vyjádření 1.SčV (TÚP/170/20/MN ze dne 26.10.2020), kdy napojení na kanalizaci bude možné až po provedených úpravách ČOV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uzavření Smlouvy o věcném břemeni k pozemku 2209/57 v k.ú. MpB ve vlastnictví pana J.M.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zavření Smlouvy ve smyslu § 86 zákona č. 183/2006 Sb. stavební zákon v plat. znění, která bude předmětem budoucího jednání RM, ke kterému žadatel předloží také projektovou dokumentaci plánovaného RD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5-10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novým umístěním sloupu telekomunikace společnosti Cetin na pozemku 1118/2 v k.ú. MpB ve vlastnictví města MpB za podmínky souhlasu společnosti Cetin a uzavření nové smlouvy o věcném břemeni mezi městem MpB a společností Cetin a uvedení dotčeného pozemku do původního stav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překopáním pozemků parc.č. 1118/3 a 1118/2 v k.ú. MpB ve vlastnictví města MpB          za účelem zbudování vodovodní a kanalizační přípojky k novostavbě na pozemku parc.č. 141, 142 a 143 v k.ú. Stříbrná Lhota za podmínky uvedení pozemků do původního stav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6-10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stavbou nové kanalizační a vodovodní přípojky a s napojením stávajícího objektu pro rod. rekreaci na pozemku 349 a 350 v k.ú. Stříbrná Lhota ke stávajícímu kanalizačnímu řadu PVC DN 250 a vodovodnímu řadu PD DN 90 města vedený v pozemku parc.č. 288/1 v k.ú. Stříbrná Lhota za těchto podmíne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respektování podmíněného souhlasu 1.SčV, kdy napojení na kanalizaci bude možné až po provedených úpravách ČOV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uzavření Smlouvy o spolupráci mezi žadateli - spoluvlastníky T.B., H.F., V.P. a E.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pověřuje starostku podpisem smlouv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7-10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stavebními úpravami-přístavbou administrativního objektu na pozemku parc.č. 386/1 a 386/4 v k.ú. Stříbrná Lhota za dodržení podmínky 1.SčV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enavýšení nároků na množství odebrané pitné vody a množství vypouštěných odpadních vod z celého areálu společnosti SPM NEMOVITOSTI s.r.o. v Mníšku pod Brdy, k.ú. Stříbrná Lhota sjednané mezi žadatelem a 1.SčV, a.s. ve stávající smlouvě o odběru pitné vody a vypouštění odpadních vod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</w:t>
      </w:r>
      <w:r>
        <w:rPr/>
        <w:t xml:space="preserve"> </w:t>
      </w:r>
      <w:r>
        <w:rPr>
          <w:rFonts w:cs="Calibri" w:ascii="Calibri" w:hAnsi="Calibri"/>
        </w:rPr>
        <w:t xml:space="preserve">vodovodní a kanalizační přípojka musí být ve vyhovujícím technickém stavu a odpovídat Technickým standardům pro vodohospodářský majetek města Mníšek pod Brdy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ešťové vody nebudou odvedeny do kanalizace, budou likvidovány na pozemku investora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8-10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 přijetím finančního daru pro ZŠ Mníšek pod Brdy, Komenského 886, od WOMEN FOR WOMEN, o.p.s. v rámci projektu Obědy pro děti v celkové výši 53.676 Kč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9-106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nesouhlasí s pokácením smrku v ul. 9. května na pozemku města č. parc. 1785/5 v k.ú. Mníšek pod Brd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Radko Sáblík v. r.</w:t>
        <w:tab/>
        <w:tab/>
        <w:tab/>
        <w:tab/>
        <w:tab/>
        <w:t>Ing. Dana Dalešická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a</w:t>
        <w:tab/>
        <w:tab/>
        <w:tab/>
        <w:tab/>
        <w:tab/>
        <w:tab/>
        <w:t>místostarost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40" w:top="1985" w:footer="1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  <w:lang w:val="en-US" w:eastAsia="en-US"/>
      </w:rPr>
      <mc:AlternateContent>
        <mc:Choice Requires="wps">
          <w:drawing>
            <wp:inline distT="0" distB="0" distL="0" distR="0">
              <wp:extent cx="5838190" cy="158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120" cy="15840"/>
                      </a:xfrm>
                      <a:prstGeom prst="rect">
                        <a:avLst/>
                      </a:prstGeom>
                      <a:solidFill>
                        <a:srgbClr val="8eaa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eaadb" stroked="f" o:allowincell="f" style="position:absolute;margin-left:0pt;margin-top:-1.3pt;width:459.65pt;height:1.2pt;mso-wrap-style:none;v-text-anchor:middle;mso-position-vertical:top">
              <v:fill o:detectmouseclick="t" type="solid" color2="#715524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</w:r>
  </w:p>
  <w:p>
    <w:pPr>
      <w:pStyle w:val="Footer"/>
      <w:jc w:val="center"/>
      <w:rPr/>
    </w:pPr>
    <w:r>
      <w:rPr>
        <w:rFonts w:cs="Arial" w:ascii="Arial" w:hAnsi="Arial"/>
        <w:color w:val="336699"/>
        <w:sz w:val="14"/>
        <w:szCs w:val="18"/>
      </w:rPr>
      <w:t>Usnesení Rady města Mníšek pod Brdy</w:t>
    </w:r>
  </w:p>
  <w:p>
    <w:pPr>
      <w:pStyle w:val="Footer"/>
      <w:jc w:val="center"/>
      <w:rPr/>
    </w:pPr>
    <w:r>
      <w:rPr>
        <w:rFonts w:cs="Arial" w:ascii="Arial" w:hAnsi="Arial"/>
        <w:color w:val="336699"/>
        <w:sz w:val="14"/>
        <w:szCs w:val="18"/>
      </w:rPr>
      <w:t xml:space="preserve">Strana </w:t>
    </w:r>
    <w:r>
      <w:rPr>
        <w:rFonts w:cs="Arial" w:ascii="Arial" w:hAnsi="Arial"/>
        <w:color w:val="336699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336699"/>
      </w:rPr>
      <w:instrText xml:space="preserve"> PAGE </w:instrText>
    </w:r>
    <w:r>
      <w:rPr>
        <w:sz w:val="14"/>
        <w:szCs w:val="18"/>
        <w:rFonts w:cs="Arial" w:ascii="Arial" w:hAnsi="Arial"/>
        <w:color w:val="336699"/>
      </w:rPr>
      <w:fldChar w:fldCharType="separate"/>
    </w:r>
    <w:r>
      <w:rPr>
        <w:sz w:val="14"/>
        <w:szCs w:val="18"/>
        <w:rFonts w:cs="Arial" w:ascii="Arial" w:hAnsi="Arial"/>
        <w:color w:val="336699"/>
      </w:rPr>
      <w:t>4</w:t>
    </w:r>
    <w:r>
      <w:rPr>
        <w:sz w:val="14"/>
        <w:szCs w:val="18"/>
        <w:rFonts w:cs="Arial" w:ascii="Arial" w:hAnsi="Arial"/>
        <w:color w:val="336699"/>
      </w:rPr>
      <w:fldChar w:fldCharType="end"/>
    </w:r>
    <w:r>
      <w:rPr>
        <w:rFonts w:cs="Arial" w:ascii="Arial" w:hAnsi="Arial"/>
        <w:color w:val="336699"/>
        <w:sz w:val="14"/>
        <w:szCs w:val="18"/>
      </w:rPr>
      <w:t xml:space="preserve"> (celkem </w:t>
    </w:r>
    <w:r>
      <w:rPr>
        <w:rFonts w:cs="Arial" w:ascii="Arial" w:hAnsi="Arial"/>
        <w:color w:val="336699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336699"/>
      </w:rPr>
      <w:instrText xml:space="preserve"> NUMPAGES \* ARABIC </w:instrText>
    </w:r>
    <w:r>
      <w:rPr>
        <w:sz w:val="14"/>
        <w:szCs w:val="18"/>
        <w:rFonts w:cs="Arial" w:ascii="Arial" w:hAnsi="Arial"/>
        <w:color w:val="336699"/>
      </w:rPr>
      <w:fldChar w:fldCharType="separate"/>
    </w:r>
    <w:r>
      <w:rPr>
        <w:sz w:val="14"/>
        <w:szCs w:val="18"/>
        <w:rFonts w:cs="Arial" w:ascii="Arial" w:hAnsi="Arial"/>
        <w:color w:val="336699"/>
      </w:rPr>
      <w:t>4</w:t>
    </w:r>
    <w:r>
      <w:rPr>
        <w:sz w:val="14"/>
        <w:szCs w:val="18"/>
        <w:rFonts w:cs="Arial" w:ascii="Arial" w:hAnsi="Arial"/>
        <w:color w:val="336699"/>
      </w:rPr>
      <w:fldChar w:fldCharType="end"/>
    </w:r>
    <w:r>
      <w:rPr>
        <w:rFonts w:cs="Arial" w:ascii="Arial" w:hAnsi="Arial"/>
        <w:color w:val="336699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20"/>
        <w:szCs w:val="20"/>
      </w:rPr>
    </w:pPr>
    <w:r>
      <w:rPr>
        <w:rFonts w:cs="Calibri" w:ascii="Calibri" w:hAnsi="Calibri"/>
        <w:b/>
        <w:color w:val="800000"/>
        <w:sz w:val="20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 xml:space="preserve">z jednání Rady města Mníšku pod Brdy,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60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  <w:szCs w:val="28"/>
      </w:rPr>
      <w:tab/>
      <w:t>č. 106 konané dne 9. 8. 2021 - anonymizová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20"/>
      </w:rPr>
    </w:pPr>
    <w:r>
      <w:rPr>
        <w:rFonts w:cs="Arial" w:ascii="Arial" w:hAnsi="Arial"/>
        <w:b/>
        <w:color w:val="800000"/>
        <w:sz w:val="20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Nadpis1">
    <w:name w:val="Nadpis #1"/>
    <w:basedOn w:val="Normal"/>
    <w:qFormat/>
    <w:pPr>
      <w:keepNext w:val="true"/>
      <w:widowControl w:val="false"/>
      <w:shd w:fill="FFFFFF" w:val="clear"/>
      <w:suppressAutoHyphens w:val="true"/>
      <w:jc w:val="center"/>
    </w:pPr>
    <w:rPr>
      <w:rFonts w:ascii="Arial" w:hAnsi="Arial" w:eastAsia="Arial" w:cs="Arial"/>
      <w:b/>
      <w:bCs/>
      <w:color w:val="00000A"/>
      <w:sz w:val="40"/>
      <w:szCs w:val="40"/>
      <w:lang w:eastAsia="zh-CN" w:bidi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56:00Z</dcterms:created>
  <dc:creator>vera.landova</dc:creator>
  <dc:description/>
  <cp:keywords/>
  <dc:language>en-US</dc:language>
  <cp:lastModifiedBy>Dina Rišianová</cp:lastModifiedBy>
  <cp:lastPrinted>2021-08-10T12:56:00Z</cp:lastPrinted>
  <dcterms:modified xsi:type="dcterms:W3CDTF">2021-08-10T11:19:00Z</dcterms:modified>
  <cp:revision>3</cp:revision>
  <dc:subject/>
  <dc:title>Zápis č</dc:title>
</cp:coreProperties>
</file>