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  <w:r>
        <w:rPr>
          <w:rFonts w:cs="Calibri" w:ascii="Calibri" w:hAnsi="Calibri"/>
          <w:sz w:val="22"/>
          <w:shd w:fill="FFFFFF" w:val="clear"/>
        </w:rPr>
        <w:t>(on-line od 17:20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Michal Kroutil, Eva Mesteková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gram jednání Rady města č. 106 dne 9. 8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oporučuje bezúplatný převod ideální 1/9 pozemků parc.č. 2056/8 o výměře 45 m2, 2056/9 o výměře 206 m2, 2123/6 o výměře 95 m2 a 2123/7 výměře 15 m2 v k.ú. Mníšek pod Brdy a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měrem pronájmu pozemku parc. č. 2698/14 o výměře 454 m2, orná půda v lokalitě U Červeného Kříže předem vybranému zájemci panu F.J. na dobu neurčitou za nájemné 1.816 Kč ro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 na Ú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4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podat žádost o bezúplatný převod pozemků parc.č. 1858/14 o výměře 77 m2,  a 1858/15 o výměře 2 m2 v k.ú. Mníšek pod Brdy, zastavěná plocha a nádvoří č.p. 500  a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5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projektové dokumentace na akci: Oprava budovy 1a Domova pro seniory, Mníšek pod Brdy, společností MIKRO PRAHA,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6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zvou k podání nabídek na veřejnou zakázku malého rozsahu: Oprava krovu, střešního pláště a stropních trámů objektu MÚ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Eva Mesteková, Ing. Dagmar Weidenhofferová a Oldřich Šaš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řazením realizace akce: Oprava krovu, střešního pláště a stropních trámů objektu MÚ Mníšek pod Brdy do Akčního plánu na rok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7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na platební terminál – Smart Toilet, mezi Městem Mníšek pod Brdy a společností KB SmartPay a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8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měnou rozdělovače systému ÚT v kotelně Domova pro seniory společností Energie AG Kolín a.s. a pověřuje OSMI vystavením objednávk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9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měnou varného kotle ve školní jídelně a pověřuje OSMI vystavením objednávky společnosti Berot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0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zvou k podání nabídek na veřejnou zakázku malého rozsahu: Oprava komunikací v lokalitě Na Kvíkalce – projektová dokumenta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komisi pro otevírání obálek a hodnocení nabídek v následujícím složení: Eva Mesteková, Oldřich Šašma, Ing. Dagmar Weidenhofferová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1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10. 5. 2021 – Využití šedých a dešťových vod vč. výměny vnitřních rozvodů vodovodu a kanalizace v objektu Domova pro seniory, Mníšek pod Brdy – projektová dokumentace, uzavřené mezi Městem Mníšek pod Brdy a společností TO SYSTÉM,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2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 „Propojení vodovodního řadu v ul. Za Rybníky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komisi pro otevírání obálek a hodnocení nabídek v následujícím složení: Eva Mesteková, Ing. Dagmar Weidenhofferová, Ladislava Soukupová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3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návrh Plánu obnovujících oprav na rok 2022 a dále Návrh akcí pro Plán obnovy a investic pro rok 2022 a výhledové období 5 let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4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nové tlakové kanalizační přípojky k plánovanému RD na pozemku parc.č. 2247 v k.ú. MpB a s napojením na stávající tlakový kanalizační řad města vedený v pozemku parc.č. 2209/56 v k.ú. MpB za těchto podmíne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spektování podmíněného souhlasu-vyjádření 1.SčV (TÚP/170/20/MN ze dne 26.10.2020), kdy napojení na kanalizaci bude možné až po provedených úpravách ČOV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zavření Smlouvy o věcném břemeni k pozemku 2209/57 v k.ú. MpB ve vlastnictví pana J.M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zavření Smlouvy ve smyslu § 86 zákona č. 183/2006 Sb. stavební zákon v plat. znění, která bude předmětem budoucího jednání RM, ke kterému žadatel předloží také projektovou dokumentaci plánovaného R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5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ovým umístěním sloupu telekomunikace společnosti Cetin na pozemku 1118/2 v k.ú. MpB ve vlastnictví města MpB za podmínky souhlasu společnosti Cetin a uzavření nové smlouvy o věcném břemeni mezi městem MpB a společností Cetin a uvedení dotčeného pozemku do původního 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řekopáním pozemků parc.č. 1118/3 a 1118/2 v k.ú. MpB ve vlastnictví města MpB          za účelem zbudování vodovodní a kanalizační přípojky k novostavbě na pozemku parc.č. 141, 142 a 143 v k.ú. Stříbrná Lhota za podmínky uvedení pozemků do původního sta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6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 kanalizační a vodovodní přípojky a s napojením stávajícího objektu pro rod. rekreaci na pozemku 349 a 350 v k.ú. Stříbrná Lhota ke stávajícímu kanalizačnímu řadu PVC DN 250 a vodovodnímu řadu PD DN 90 města vedený v pozemku parc.č. 288/1 v k.ú. Stříbrná Lhota za těchto podmín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spektování podmíněného souhlasu 1.SčV, kdy napojení na kanalizaci bude možné až po provedených úpravách ČOV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zavření Smlouvy o spolupráci mezi žadateli - spoluvlastníky T.B., H.F., V.P., E.S. a měst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7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-přístavbou administrativního objektu na pozemku parc.č. 386/1 a 386/4 v k.ú. Stříbrná Lhota za dodržení podmínky 1.Sč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enavýšení nároků na množství odebrané pitné vody a množství vypouštěných odpadních vod z celého areálu společnosti SPM NEMOVITOSTI s.r.o. v Mníšku pod Brdy, k.ú. Stříbrná Lhota sjednané mezi žadatelem a 1.SčV, a.s. ve stávající smlouvě o odběru pitné vody a vypouštění odpadních vod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</w:r>
      <w:r>
        <w:rPr/>
        <w:t xml:space="preserve"> </w:t>
      </w:r>
      <w:r>
        <w:rPr>
          <w:rFonts w:cs="Calibri" w:ascii="Calibri" w:hAnsi="Calibri"/>
        </w:rPr>
        <w:t xml:space="preserve">vodovodní a kanalizační přípojka musí být ve vyhovujícím technickém stavu a odpovídat Technickým standardům pro vodohospodářský majetek města Mníšek pod Brd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ešťové vody nebudou odvedeny do kanalizace, budou likvidovány na pozemku investor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8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řijetím finančního daru pro ZŠ Mníšek pod Brdy, Komenského 886, od WOMEN FOR WOMEN, o.p.s. v rámci projektu Obědy pro děti v celkové výši 53.676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9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nesouhlasí s pokácením smrku v ul. 9. května na pozemku města č. parc. 1785/5 v k.ú.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ab/>
        <w:t>Ing. Dana Dalešická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a</w:t>
        <w:tab/>
        <w:tab/>
        <w:tab/>
        <w:tab/>
        <w:tab/>
        <w:tab/>
        <w:t>místo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  <w:lang w:val="en-US" w:eastAsia="en-US"/>
      </w:rPr>
      <mc:AlternateContent>
        <mc:Choice Requires="wps">
          <w:drawing>
            <wp:inline distT="0" distB="0" distL="0" distR="0">
              <wp:extent cx="5838190" cy="15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584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3pt;width:459.65pt;height:1.2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0"/>
        <w:szCs w:val="20"/>
      </w:rPr>
    </w:pPr>
    <w:r>
      <w:rPr>
        <w:rFonts w:cs="Calibri" w:ascii="Calibri" w:hAnsi="Calibri"/>
        <w:b/>
        <w:color w:val="800000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  <w:szCs w:val="28"/>
      </w:rPr>
      <w:tab/>
      <w:t>č. 106 konané dne 9. 8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adpis1">
    <w:name w:val="Nadpis #1"/>
    <w:basedOn w:val="Normal"/>
    <w:qFormat/>
    <w:pPr>
      <w:keepNext w:val="true"/>
      <w:widowControl w:val="false"/>
      <w:shd w:fill="FFFFFF" w:val="clear"/>
      <w:suppressAutoHyphens w:val="true"/>
      <w:jc w:val="center"/>
    </w:pPr>
    <w:rPr>
      <w:rFonts w:ascii="Arial" w:hAnsi="Arial" w:eastAsia="Arial" w:cs="Arial"/>
      <w:b/>
      <w:bCs/>
      <w:color w:val="00000A"/>
      <w:sz w:val="40"/>
      <w:szCs w:val="40"/>
      <w:lang w:eastAsia="zh-CN" w:bidi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6:00Z</dcterms:created>
  <dc:creator>vera.landova</dc:creator>
  <dc:description/>
  <cp:keywords/>
  <dc:language>en-US</dc:language>
  <cp:lastModifiedBy>Dina Rišianová</cp:lastModifiedBy>
  <cp:lastPrinted>2021-08-10T12:56:00Z</cp:lastPrinted>
  <dcterms:modified xsi:type="dcterms:W3CDTF">2021-08-11T12:21:00Z</dcterms:modified>
  <cp:revision>4</cp:revision>
  <dc:subject/>
  <dc:title>Zápis č</dc:title>
</cp:coreProperties>
</file>