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</w:t>
      </w:r>
      <w:r>
        <w:rPr>
          <w:rFonts w:cs="Calibri" w:ascii="Calibri" w:hAnsi="Calibri"/>
          <w:shd w:fill="FFFFFF" w:val="clear"/>
        </w:rPr>
        <w:t>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a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:</w:t>
      </w:r>
      <w:r>
        <w:rPr>
          <w:rFonts w:cs="Calibri" w:ascii="Calibri" w:hAnsi="Calibri"/>
        </w:rPr>
        <w:t xml:space="preserve"> </w:t>
        <w:tab/>
        <w:tab/>
        <w:t xml:space="preserve">Mgr. Luboš Kožíšek 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-10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105 dne 26. 7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2-10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měrem pronájmu pozemků 389/23 o výměře 5041 m2, 389/25 o výměře 679 m2 a 186/18 o výměře 1405 m2 vše v k.ú. Rymaně za celkovou cenu 1.425, - Kč ročně a pověřuje OSMI vyvěšením záměr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OSMI přípravou směny pozemků parc. č. 569/5 o výměře 286 m2, parc. č. 569/7 o výměře 130 m2, parc. č. 588/7 o výměře 413 m2, parc. č. 139/4 o výměře 12 m2 a část parc. č. 595/2, v k.ú. Rymaně za pozemek 594/3 výměře 1210 m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3-105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měrem pronájmu části pozemku parc. č. 1246/7 o výměře 193 m2 předem vybranému zájemci paní J.U. za částku 1.351,- Kč ročně dle přílohy č.1 k č.j. 7468/2021. 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OSMI vypsáním záměru pronájm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4-105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ávrhem Smluv o smlouvě budoucí o zřízení věcného břemene mezi (budoucím povinným) V.M., R.P. st., S.J., S.M., K.M., R.M., R.M. ml., R.L., O.B., J.K. a O.K. a (budoucím oprávněným) Městem Mníšek pod Brd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ěchto smlu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5-105/202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RM souhlasí se způsobem financování a úpravou sankcí v návrhu Plánovací smlouvy mezi (žadateli) paní M.A., panem J.D., paní L.K. a panem P.M. a Městem Mníšek pod Brd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M postupuje návrh PS k projednání na ZM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M souhlasí s napojením stávajících staveb RD č.p. 1509 (M.A., J.D.) na pozemku parc.č. 1229/2, chaty s č.e. 375 (K.K. a L.K.) na pozemku 1200/2 a chaty s č.e. 370 (P.M.) na pozemku 1207 novými vodovodními a kanalizačními přípojkami na plánované nové vodovodní a kanalizační řady dále napojené na stávající řady města za podmínky souhlasu 1. SČ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Smlouvy o připojení výrobny k distribuční soustavě na napěťové hladině 0,4 kV (NN) číslo: 21_SOP_01_4121786153 – Komenského 886, 252 10 Mníšek pod Brdy, mezi Městem Mníšek pod Brdy a společností ČEZ Distribuce, a.s. za předpokladu, že podíl na nákladech činí 0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7-10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Dodatek č. 1 (evidenční číslo dodatku: S-0537/SOC/2021/1) k veřejnoprávní smlouvě o dotaci/příspěvku na poskytování sociální služby na rok 2021 uzavřené dne 2. 3. 2021 mezi Středočeským krajem (jako poskytovatelem) a Domovem pro seniory Pod Skalkou, Skalecké náměstí 500, Mníšek pod Brdy (jako příjemcem)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8-10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řijetí dotace pro Domov pro seniory Pod Skalkou od MPSV na financování zvýšených provozních výdajů v souvislosti s epidemií COVID 19 ve výši 186 533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9-10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Změnu č. 1 Rozhodnutí o poskytnutí dotace od MŽP z Operačního programu životní prostředí 2014-2020 na projekt Rekonstrukce hasičské zbrojnice Mníšek pod Brdy (identifikační číslo CZ.05.5.18/0.0/0.0/19_121/0010654)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10-10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informaci FO o plnění příjmů rozpočtu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11-10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rozpočtové opatření č. 9/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12-10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upravuje a schvaluje příspěvek pracovníkům při svatebních a slavnostních obřadech: na pracovníka 400 Kč za obřad v obřadní den a 600 Kč za obřad mimo obřadní den, a to s platností od 1. 8. 2021. K tomuto datu pozbývá platnosti usnesení RM č. 9-104/2010 ze dne 7. 4. 201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13-10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uzavřením darovací smlouvy mezi Městem Mníšek pod Brdy jako obdarovaným a společností AVBOX s.r.o. jako dárcem na 2 monitory v celkové hodnotě 3.000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Radko Sáblík v. r.</w:t>
        <w:tab/>
        <w:tab/>
        <w:tab/>
        <w:tab/>
        <w:tab/>
        <w:t>Ing. Dana Dalešická v.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ístostarosta</w:t>
        <w:tab/>
        <w:tab/>
        <w:tab/>
        <w:t xml:space="preserve">      </w:t>
        <w:tab/>
        <w:t xml:space="preserve"> </w:t>
        <w:tab/>
        <w:t xml:space="preserve">   místo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  <w:lang w:val="en-US" w:eastAsia="en-US"/>
      </w:rPr>
      <mc:AlternateContent>
        <mc:Choice Requires="wps">
          <w:drawing>
            <wp:inline distT="0" distB="0" distL="0" distR="0">
              <wp:extent cx="5838190" cy="15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1584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3pt;width:459.65pt;height:1.2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2"/>
        <w:szCs w:val="36"/>
      </w:rPr>
    </w:pPr>
    <w:r>
      <w:rPr>
        <w:rFonts w:cs="Calibri" w:ascii="Calibri" w:hAnsi="Calibri"/>
        <w:b/>
        <w:sz w:val="2"/>
        <w:szCs w:val="3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z jednání Rady města Mníšku pod Brdy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  <w:szCs w:val="28"/>
      </w:rPr>
      <w:tab/>
      <w:t>č. 105 konané dne 26. 7. 2021 - anonymizováno</w:t>
    </w:r>
    <w:r>
      <w:rPr>
        <w:rFonts w:cs="Arial" w:ascii="Arial" w:hAnsi="Arial"/>
        <w:b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Nadpis1">
    <w:name w:val="Nadpis #1"/>
    <w:basedOn w:val="Normal"/>
    <w:qFormat/>
    <w:pPr>
      <w:keepNext w:val="true"/>
      <w:widowControl w:val="false"/>
      <w:shd w:fill="FFFFFF" w:val="clear"/>
      <w:suppressAutoHyphens w:val="true"/>
      <w:jc w:val="center"/>
    </w:pPr>
    <w:rPr>
      <w:rFonts w:ascii="Arial" w:hAnsi="Arial" w:eastAsia="Arial" w:cs="Arial"/>
      <w:b/>
      <w:bCs/>
      <w:color w:val="00000A"/>
      <w:sz w:val="40"/>
      <w:szCs w:val="40"/>
      <w:lang w:eastAsia="zh-CN" w:bidi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4:00Z</dcterms:created>
  <dc:creator>vera.landova</dc:creator>
  <dc:description/>
  <cp:keywords/>
  <dc:language>en-US</dc:language>
  <cp:lastModifiedBy>Dina Rišianová</cp:lastModifiedBy>
  <cp:lastPrinted>2021-08-10T14:23:00Z</cp:lastPrinted>
  <dcterms:modified xsi:type="dcterms:W3CDTF">2021-08-10T12:24:00Z</dcterms:modified>
  <cp:revision>2</cp:revision>
  <dc:subject/>
  <dc:title>Zápis č</dc:title>
</cp:coreProperties>
</file>