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Lenka Jakodová, Di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4 dne 12. 7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kladem 100 tis. Kč do investičního fondu DRF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mím a uzavřením smlouvy o nájmu prostoru v budově č.p. 610 v Městském kulturním středisku za účelem provozování autoškoly mezi Městem Mníšek pod Brdy, Dobříšská 56 a panem Pavlem Brabcem,</w:t>
      </w:r>
      <w:r>
        <w:rPr>
          <w:rFonts w:cs="Calibri" w:ascii="Calibri" w:hAnsi="Calibri"/>
          <w:highlight w:val="black"/>
        </w:rPr>
        <w:t>…………………</w:t>
      </w:r>
      <w:r>
        <w:rPr>
          <w:rFonts w:cs="Calibri" w:ascii="Calibri" w:hAnsi="Calibri"/>
        </w:rPr>
        <w:t xml:space="preserve"> IČ 61659479 – „Autoškola Brdská“, za roční nájemné 29.416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rodloužením nájemní smlouvy o pronájmu prostoru v MKS, místnost č. 4 o výměře 21,69 m2 pro výtvarnou dílnu, Atelier – Jen sen mezi městem Mníšek pod Brdy, Dobříšská 56, Mníšek pod Brdy a Veronikou Kouckou, Atelier – Jen sen, </w:t>
      </w:r>
      <w:r>
        <w:rPr>
          <w:rFonts w:cs="Calibri" w:ascii="Calibri" w:hAnsi="Calibri"/>
          <w:highlight w:val="black"/>
        </w:rPr>
        <w:t>………………</w:t>
      </w:r>
      <w:r>
        <w:rPr>
          <w:rFonts w:cs="Calibri" w:ascii="Calibri" w:hAnsi="Calibri"/>
        </w:rPr>
        <w:t>, IČ 08574707 do 30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č. 1 ke Smlouvě o pronájmu prostoru ze dne 31. 3. 202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odpuštěním nájemného za předzahrádky na náměstí F. X. Svobody pro firmu ELLACH s.r.o. „Vinotéka Mníšek“, paní O. Brostlovou „Patina Café“, paní Hoxajovou „Velká restaurace“, café Gracie a panu Benákovi „Restaurace u Benáků“ na rok 2021 z důvodu uzavření provozoven v době koronavirové situace v roce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4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ouhlasí s uzavřením nové smlouvy se společností ELEKTROWIN a.s., která nahrazuje obsah původ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vozním řádem veřejného WC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víkendovou akcí Hnutí Brontosaurus u Zadního rybníka v říjnu 2021 za účelem prořezu dřevin a úklidu. RM souhlasí s využitím pozemků č. 1001, 1002/4, 1002/9 v k.ú. Mníšek pod Brdy pro ubytování (stany) účastníků a pověřuje OKS zajištěním mobilní toalety a pitné vod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opatřením k ochraně návštěvníků akce před dalším rozšířením onemocnění covid-19 způsobeného novým koronavirem SARS-CoV-2 v době konání Skalecké pouti dne 24. červe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zavřením Smlouvy o dílo s TopGis, s.r.o., IČ 29182263, na webovou mapovou aplikaci GisOnline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pěší zóně Nám. F. X. Svobody pro reklamní poutač koalice Piráti a Starostové od 14. 7. 2021 do 14. 10. 2021 v podobě lavičk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borem veřejného prostranství na louce Pivovárka pro reklamní poutač koalice Piráti a Starostové od 24. 7. 2021 do 25. 7. 2021 v podobě dětské nafukovací skákací lodě a nůžkového stanu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konání Cirkusu Jung se svou bublinkovou a akrobatickou show v prostoru předzámčí v termínu 16. 7. - 18. 7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4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ukončení činnosti Klubu domácích školáků Lipka Mníšek pod spolkem OÁZA Mníšek pod Brdy, z.s. k 30. 6. 2021 a ukončení nájemní smlouvy na prostory v MKS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pronájmem klubovny v 1. p. MKS Klubu domácích školáků od 1. 9. 2021 za nájemné 2.000 Kč/měsíc společnosti Cleangreen s.r.o. – Štěpánka Křížová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Eduarda Navaru členem Komise pro bezpečnost a prevenci kriminality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 uzavřením Dodatku č. 1 ke Smlouvě o poskytování služeb uzavřené mezi Městem Mníšek pod Brdy a Marií Ungerovou, IČ 49843320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4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zápis z jednání Komise pro sociální oblast a rodinnou politiku ze dne 23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placením příspěvku Magdaléně, o.p.s. ve výši 15 000 Kč ze sociálního fon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4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sadbou dřevin v ul. Pod Lesem na pozemku města č. parc. 1600/3 v k.ú. Mníšek pod Brdy a s její realizací na náklady žadatelů vč. následné péče a za podmínky odsouhlasení výběru druhů Odborem vnitřních věc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Mgr. Magdaléna Davis, Ph.D.</w:t>
        <w:tab/>
        <w:t xml:space="preserve"> v. r.</w:t>
        <w:tab/>
        <w:tab/>
        <w:tab/>
        <w:tab/>
        <w:tab/>
        <w:tab/>
        <w:tab/>
        <w:tab/>
        <w:tab/>
        <w:tab/>
        <w:t xml:space="preserve">     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Zápis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4 konané dne 12. 7. 2021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9:00Z</dcterms:created>
  <dc:creator>vera.landova</dc:creator>
  <dc:description/>
  <cp:keywords/>
  <dc:language>en-US</dc:language>
  <cp:lastModifiedBy>Lenka Jakodová</cp:lastModifiedBy>
  <cp:lastPrinted>2021-07-20T11:01:00Z</cp:lastPrinted>
  <dcterms:modified xsi:type="dcterms:W3CDTF">2021-07-20T09:01:00Z</dcterms:modified>
  <cp:revision>3</cp:revision>
  <dc:subject/>
  <dc:title>Zápis č</dc:title>
</cp:coreProperties>
</file>