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 (od 18:20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3 dne 28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Dodatku č. 2 ke Smlouvě o pronájmu pozemku parc.č. 2895/2 mezi městem Mníšek pod Brdy, Dobříšská 56, Mníšek pod Brdy a paní E.H. bytem </w:t>
      </w:r>
      <w:r>
        <w:rPr>
          <w:rFonts w:cs="Calibri" w:ascii="Calibri" w:hAnsi="Calibri"/>
          <w:shd w:fill="000000" w:val="clear"/>
        </w:rPr>
        <w:t xml:space="preserve">             </w:t>
      </w:r>
      <w:r>
        <w:rPr>
          <w:rFonts w:cs="Calibri" w:ascii="Calibri" w:hAnsi="Calibri"/>
        </w:rPr>
        <w:t xml:space="preserve">, za nájemné 2.400,- Kč ročně na dobu určitou do 31. 12.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Dodatku č. 2 ke Smlouvě o pronájmu pozemku ze dne </w:t>
        <w:br/>
        <w:t>15. 11. 2004 a Dodatku č. 1 ze dne 14. 1. 2015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Dodatku č. 1 ke Smlouvě o pronájmu prostoru v Pavilonu ZŠ v Mníšku pod Brdy ze dne 1. 9. 2020 využívaného jako Mateřské centrum Oáza mezi městem Mníšek pod Brdy, Dobříšská 56, Mníšek pod Brdy a OÁZOU z.s. se sídlem nám. F. X. Svobody č.p. 38, Mníšek pod Brdy, IČ 26660067 do 30. 6. 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Dodatku č. 1 ke Smlouvě o pronájmu prostoru ze dne </w:t>
        <w:br/>
        <w:t xml:space="preserve">1. 9.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 bere na vědomí ukončení nájemní smlouvy na byt č. 8 v domě č.p. 555, ul. Rudé Armády i ukončení smlouvy na byt č. 6 v č.p. 519 ul. Skalecká,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hostováním atrakcí na Skalecké pouti v Mníšku pod Brdy ve dnech 19. 7. - </w:t>
        <w:br/>
        <w:t xml:space="preserve">25. 7. 2021 za nájemné 40.000 Kč + 10.000 Kč vratná záloh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znění a uzavření smlouvy o pronájmu pozemku parc. č. 850/4 v k.ú. Mníšek pod Brdy mezi městem Mníšek pod Brdy a paní Marií Helferovou, bytem </w:t>
      </w:r>
      <w:r>
        <w:rPr>
          <w:rFonts w:cs="Calibri" w:ascii="Calibri" w:hAnsi="Calibri"/>
          <w:shd w:fill="000000" w:val="clear"/>
        </w:rPr>
        <w:t xml:space="preserve">                        </w:t>
      </w:r>
      <w:r>
        <w:rPr>
          <w:rFonts w:cs="Calibri" w:ascii="Calibri" w:hAnsi="Calibri"/>
        </w:rPr>
        <w:t>, IČ 10154744 za účelem zajištění pouťových atrakcí ve dnech 19. 7. - 25. 7. 2021 a pověřuje starostku její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arkováním již složených atrakcí na pozemku parc.č. 850/4 od 26. 7. do 30. 7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nájmu prostoru budovy č.p. 1108, SPOCEN v Rymani mezi Městem Mníšek pod Brdy, Dobříšská 56, Mníšek pod Brdy jako pronajímatelem a paní Bc. Nikolou Fečovou, </w:t>
      </w:r>
      <w:r>
        <w:rPr>
          <w:rFonts w:cs="Calibri" w:ascii="Calibri" w:hAnsi="Calibri"/>
          <w:shd w:fill="000000" w:val="clear"/>
        </w:rPr>
        <w:t xml:space="preserve">               </w:t>
      </w:r>
      <w:r>
        <w:rPr>
          <w:rFonts w:cs="Calibri" w:ascii="Calibri" w:hAnsi="Calibri"/>
        </w:rPr>
        <w:t>, IČ 08187347 jako nájemcem za účelem pořádání příměstského tábora v období od 26. 7. do 30. 7. 2021 za dohodnuté nájemné 2.00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směny pozemků ve vlastnictví města parc.č. 97 – ostatní plocha o výměře 101 m2 za pozemek parc. č. 2891/5 o výměře 80 m2 - ostatní plocha ve vlastnictví pana T.P. bytem Masarykova Tř. 61., Nová Ves pod Pleší a R.T. bytem Rymaně 637, za podmínky doplatku a postupuje do Z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vypsáním záměru směny na ÚD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měnu v předložené dokumentaci a na základě geometrického zaměření souhlasí s dodržením vzdálenosti 3m od stávajících garáží a pověřuje OSMI přípravou smlouvy upravující vlastnické poměry dle usn. RM č. 5-99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provozního řádu tréninkového fotbalového hřiště s umělou tráv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dloužením smlouvy na operativní leasing vozu Škoda Fabia na celkovou dobu trvání 60 měsíců s výší měsíční splátky 3 778,20 vč.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dodatku leasingové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dloužením smlouvy na operativní leasing vozu VW Caddy na celkovou dobu trvání 60 měsíců s výší měsíční splátky 5 202,44 vč.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dodatku leasingové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o dílo na odstranění havarijního stavu ČOV Mníšek pod Brdy se společností 1. SčV, provozovatelem ČO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tavby: Vodovodní řad na pozemcích č.parc. 2714/57, 647/6 a 647/7 v k.ú Mníšek pod Brdy, společností NOVADUS,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řízením relaxační místnosti (snoezelen) v objektu 1a Domova pro seniory v Mníšku pod Brdy za předpokladu, že realizace akce bude financována Domovem pro seniory, a to včetně zajištění administrativní činnost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zvou k podání nabídek na veřejnou zakázku malého rozsahu „Oprava budovy 1a Domova pro seniory, Mníšek pod Brdy“ – projektov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, Oldřich Šašm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yla seznámena s předloženým technickým návrhem rekonstrukce komunikací v lokalitě „Na Kvíkalce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přípravou výběrového řízení na zhotovitele dokumentace pro zadání stavb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uzavření budoucí smlouvy o zřízení věcného břemene-služebnosti a smlouvy o právu provést stavbu č. IV-12-6028245/1 Stříbrná Lhota, kNN pro p.č. 414/70 mezi stranami ČEZ Distribuce, a.s. zastoupená společností Krásnohorská elektro s.r.o., Ing. Zdeňkem Trachtou (jako budoucí oprávněná) a Městem Mníšek pod Brdy (jako budoucí povinná). Stavbou dotčeným pozemkem ve vlastnictví Města Mníšek pod Brdy je pozemek parc.č. 414/8 v k.ú. Stříbrná Lho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zřízení služebnosti sítě – právo zřízení, užívání, oprav a nezbytné údržby sítě elektronických komunikací mezi stranami CETIN a.s., paní </w:t>
        <w:br/>
        <w:t xml:space="preserve">Mgr. Markétou Koulovou (jako oprávněná) a Městem Mníšek pod Brdy (jako povinná). Dotčenými pozemky služebností ve vlastnictví Města Mníšek pod Brdy jsou pozemky parc.č. 81/1, 88, 1290/1, 1291/2, 2890/16, 2898/2, 2898/4 v katastrálním území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rojektovou dokumentací pro akci: „Administrativní a skladový objekt firmy Energy, Mníšek pod Brdy, Vodovod a splašková kanalizace“ a souhlasí s umístěním sítí nových řadů vodovodu a kanalizace v pozemku ve vlastnictví Města Mníšek pod Brdy parc.č. 2714/57, 2714/1 a 2714/34 v k.ú. Mníšek pod Brdy za podmínky 1.SčV dle vyj. č. TÚP/070/21/MN ze dne 21. 6. 2021 a podmínky uzavření Smlouvy o budoucí smlouvě o zřízení služebnosti inženýrské sítě a Smlouvy ve smyslu § 86 zákona č. 183/2006 Sb. stavební zákon v plat. znění. Návrhy smluv budou předmětem dalšího jednání R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stavebních úprav a domovního vybavení komerčního prostoru na novou bytovou jednotku u bytového domu č.p. 569 za podmínky 1.SčV, a.s.  – množství pitné vody a množství odpadních vod z celého bytového domu, sjednané s 1.SčV, a.s. ve smlouvě o odběru pitné vody a vypouštění odpadních vod, nesmí být navýšen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ebními úpravami RD č.p. 370 v Mníšku pod Brdy na pozemku parc.č. 505, 506, 507/2 v k.ú. Mníšek pod Brdy za podmínek dle vyjádření 1.SčV, a.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ituace stavb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právu stavby a smlouvy o smlouvě budoucí o bezúplatném převodu pozemků související s projektem „Residence Pražská“ stavba bytového domu na pozemku p.č. 76, 77/1 a postupuje návrh této smlouvy k projednání na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Slavíková Klímová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ebními úpravami RD č.p. 691 v Mníšku pod Brdy-Stříbrná Lhota na pozemku parc.č. 322 v k.ú. Stříbrná Lhota za dodržení podmínky nenavýšení nároků na množství odebrané pitné vody a množství vypouštěných odpadních vod z celého RD, sjednané mezi žadatelem a 1.SčV, a.s. ve stávající smlouvě o odběru pitné vody a vypouštění odpadních vod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řízení Mníšeckého kamínkovníku na louce v předzámč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oluje uspořádání zkoušek lovecké upotřebitelnosti Retriever klubem dne 11. 9. 2021 u Zadního rybníku v Mníšku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konání Skalecké pouti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avedením dobrovolného vstupného při Skalecké pouti 2021 a s poukázáním výtěžku z dobrovolného vstupného jako příspěvku města na pomoc jihomoravským obcím postiženým živelnou katastrof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Vilémem Čokem o vystoupení na Skalecké pouti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znění a uzavření smlouvy mezi Městem Mníšek pod Brdy a agenturou RM production na vystoupení The Plastic People of the Universe na Skalecké pouti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znění a uzavření smlouvy mezi Městem Mníšek pod Brdy a Helenou Machovou na vystoupení kapely The Apples na Skalecké pouti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 jednání Komise pro životní prostředí ze dne 9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 jednání Kontrolního výboru č. 21 ze dne 16. 4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řerušení činnosti školní družiny ZŠ Mníšek pod Brdy, Komenského 886, </w:t>
        <w:br/>
        <w:t xml:space="preserve">v období od 1. 7. 2021 do 31. 8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ovolením výjimky z nejvyššího a nejnižšího počtu žáků, a to max. o 4 žáky ve třídě, skupině či oddělení ZŠ Mníšek pod Brdy, Komenského 886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revokuje usnesení RM č. 10-79/2020 ze dne 30. 11. 2020 tak, že RM souhlasí s výstavbou kabelového vedení pro pozemky parc.č. 1949/33, 1949/68, 1949/71 k.ú. MpB související s výstavbou nového kabelového vedení NN vč. jistícího pilíře na pozemcích parc.č. 1698/1, 1949/33, 1949/68, 1949/71, 1949/76, 2916/5 k.ú. MpB za podmínky zpracování regulačního plánu v dané lokalit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doporučuje zastupitelstvu města schválit solidární dar ve výši 100 000 Kč na pomoc jihomoravským obcím postiženým tornádem dne 24. 6. 2021 z položky Krizové řízení a postupuje svůj návrh na nejbližší zasedání ZM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0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 č. 8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03/2021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čerpání prostředků do doby projednání ZM v rámci ODPA 5512 ORG 5501 (hasiči Mníšek) z POL 6123 na POL 5171 oprava hasičského auta ve výši 1 000 000 Kč viz smlouva 0127/2021 s firmou Kome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 xml:space="preserve">  </w:t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3 konané dne 28. 6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9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7-02T10:49:00Z</dcterms:modified>
  <cp:revision>2</cp:revision>
  <dc:subject/>
  <dc:title>Zápis č</dc:title>
</cp:coreProperties>
</file>