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mluveni:</w:t>
      </w:r>
      <w:r>
        <w:rPr>
          <w:rFonts w:cs="Calibri" w:ascii="Calibri" w:hAnsi="Calibri"/>
        </w:rPr>
        <w:tab/>
        <w:tab/>
        <w:t xml:space="preserve">místostarosta </w:t>
        <w:tab/>
        <w:tab/>
        <w:tab/>
        <w:t>Ing. Radko Sáblík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>JUDr. Miroslav Vilimov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Lenka Jakodová, DiS.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102 dne 23. 6. 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PRO 3 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nížení měsíčních provozních záloh na rok 2021 pro ZŠ Mníšek pod Brdy, Komenského 420 na částku 416 600 Kč</w:t>
      </w:r>
      <w:r>
        <w:rPr>
          <w:rFonts w:cs="Calibri" w:ascii="Calibri" w:hAnsi="Calibri"/>
          <w:bCs/>
        </w:rPr>
        <w:t xml:space="preserve"> měsíčně s účinností od 1. 8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odměnu ředitelce ZŠ Mníšek pod Brdy, Komenského 420, paní Mgr. Michaele Pažoutové za 1. pololetí 2021 ve výši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ZŠ Mníšek pod Brdy, Komenského 886, paní Mgr. Marcele Krákorové za 1. pololetí 2021 ve výši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Nová 499, paní Mgr. Petře Černé </w:t>
        <w:br/>
        <w:t xml:space="preserve">za 1. pololetí 2021 ve výši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ul. 9. května, paní Bc. Marii Šretrové </w:t>
        <w:br/>
        <w:t xml:space="preserve">za 1. pololetí 2021 ve výši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Domova pro seniory Pod Skalkou, Skalecké náměstí 500, paní Tereze Středové za 1. pololetí 2021 ve výši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 xml:space="preserve">   </w:t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701" w:footer="1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02 konané dne 23. 6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1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7-01T09:01:00Z</dcterms:modified>
  <cp:revision>2</cp:revision>
  <dc:subject/>
  <dc:title>Zápis č</dc:title>
</cp:coreProperties>
</file>