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d 17:30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d 18:00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>JUDr. Miroslav Vilimovský (on-line)</w:t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gr. Luboš Kožíšek, Michal Kroutil, Ing. Dagmar Weidenhofferová, Tereza Středová (ředitelka Dp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doplněný program jednání Rady města č. 99 dne 31. 5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řevodem nájmu nebytových prostor v budově č.p. 610 v Městském kulturním středisku za účelem provozování autoškoly  předem vybranému zájemci panu P.B., Drevníky 82, IČ 61659479 za roční nájemné 29 416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pronájm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bezúplatný převod pozemků parc.č. 1202 o výměře 280 m2, 1713/5 o výměře 170 m2 a 1713/11 o výměře 62 m2 v k.ú. Mníšek pod Brdy a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bezúplatný převod pozemků parc.č. 708/4 o výměře 91 m2 v k.ú. Mníšek pod Brdy a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doporučuje schválit záměr dostavby 3 řadových garáží žadateli manželi H a panem PJ na části pozemku (cca 72 m2) parc. č. 2714/1 v k.ú. Mníšek pod Brdy. Pozemky Města pod dvěma garážemi (cca 24 m2/garáž) budou s vlastníky garáží směněny za třetí jimi postavenou garáž bez doplat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OSMI vyhovením geometr. plánu, který následně uhradí kupují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směny na ÚD a předložením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nesouhlasí se záměrem prodeje pozemku parc. č 2092/1 o výměře 293 m2 v k.ú.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doporučuje prodej 2 pozemků o výměře 1138 m2 a 1193 m2 oddělených GP z pozemku parc.č. 1292/1 v k.ú. Mníšek pod Brd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nájmem plochy o výměře 10,5 m2 na pěší zóně za účelem umístění stánku s jahodami na přechodnou dobu od 1. 6. 2021 do 31. 7. 2021. Cena za pronájem je stanovena dohodou ve výši 15 Kč/m2/d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pověřuje OSMI vypsáním záměru pronájmu předem vybranému zájemci panu J.L. za 9 450 Kč na dobu od 1. 6. 2021 do 31. 7.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 místního šetření na pozemku č. parc. 1777/10 ve vlastnictví Města Mníšek pod Brdy ze dne 20. 5.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OSMI dohledem nad splněním nápravných opatř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dodavatele stavebních prací na akci: „Doplnění chodníku ze zámkové dlažby u podélného parkování – křižovatka Pražská x Čisovická“, společností ZNAKON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Dokumentace bouracích prací objektu Městského kulturního střediska, společností Kontiga,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řazením akce: „Oprava mostu přes Bojovský potok, Mníšek pod Brdy“ do Akčního plánu na rok 2022 a pověřuje OSMI zajištěním kamerových zkoušek na stávající kanalizaci a odhadu nákladů na opravu vodovodu a kanalizace v části dotčené stavbo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9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okračováním pojistné smlouvy č. 2202262018 – skupinové úrazové pojištění hasič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pojistné smlouvy č. 2202262018 uzavřené u Colonnade Insurance S.A., zprostředkované společností RESPECT 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„IV-12-6027774 Mníšek pod Brdy, Letní, kNN pro p.č. 2634 v k.ú. Mníšek pod Brdy“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tavbou dotčených pozemk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9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návrhem Smlouvy o budoucí smlouvě o zřízení věcného břemene a dohody o umístění stavby č. IV-12-6027470/VB/01 Mníšek pod Brdy, Komenského – NN pro čp. 420 mezi stranami ČEZ Distribuce, a.s. zastoupená společností Energon Dobříš, s.r.o. panem Ing. R.Š. (jako budoucí oprávněná) a Městem Mníšek pod Brdy (jako budoucí povinná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vbou dotčeným pozemkem ve vlastnictví Města Mníšek pod Brdy je pozemek parc.č. 831/5 v k.ú. Mníšek pod Br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zřízení věcného břemene – služebnosti IE-12-6004794/10, TR Mníšek město – nová TR 110/22 kV mezi stranami ČEZ Distribuce, a.s. zastoupená společností Engie Services a.s. a paní I.V. (jako oprávněná) a Městem Mníšek pod Brdy (jako povinná). Pozemky dotčené VB ve vlastnictví Města Mníšek pod Brdy jsou parc.č. 2160/1 a 2162/16 v k.ú. Mníšek pod Br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9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právu společnosti Eltodo osvětlení, s.r.o. o plnění povinností a závazků za rok 2020 předloženou na základě smlouvy č. 3/0240/2003/S ze dne 7. 5. 2003 mezi Městem MpB a ELTODEM-CITELUM, s.r.o. o přenechání veřejného a slavnostního osvětlení do nájmu, o jejich provozování a správě na území města Mníšek pod Brdy Eltodo osvětlení,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9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Smlouvy o vypořádání mezi Městem Mníšek pod Brdy a panem H. Smlouva bude postoupena k projedná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nesouhlasí se stavbou nového rodinného domu na pozemku č. parc. 1022/6 v k.ú. Mníšek pod Brdy z důvodu nevhodných dopravních poměrů v dané lokalitě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ozpočtové opatření č. 6/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rotokoly o veřejnosprávních kontrolách příspěvkových organizací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doporučuje zastupitelstvu města podle § 17 odst. 7 zákona č. 250/2000 Sb., o rozpočtových pravidlech územních rozpočtů, ve znění pozdějších předpisů, uzavřít závěrečný účet města za rok 2020 udělením souhlasu s celoročním hospodařením, a to bez výhra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9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účetní závěrku Města Mníšek pod Brdy za rok 2020 a postupuje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9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bere na vědomí informace o valné hromadě Mníšecká servisní s.r.o. a postupuje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koupí pozemku č.parc. 1965/179 o ploše 1 950 m2 za nabídnutou cenu </w:t>
        <w:br/>
        <w:t xml:space="preserve">1 000 Kč/m2 a postupuje ZM ke schválen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ložení dobrovolného svazku obcí za účelem založení společnosti s ručením omezeným pro zajištění technických služeb svazku a postupuje věc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konáním akce „12. STREET PARTY“ a s bezúplatným záborem ulice Na Vyhlídce, Mníšek pod Brdy od č.p. 1287 po č. p. 1285 v termínu od 26. 6. 2021 (10 hod.) do 27. 6. 2021 (16 hod.)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konáním Blešího trhu v lokalitě předzámčí, parc. č. 347/3 a 347/6, k. ú. Mníšek pod Brdy dne 11. 9. 2021 od 8 do 12 hodin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9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omezení provozu Městské knihovny Mníšek pod Brdy v době letních prázdni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uzavření dětského oddělení MK od 9. 8. do 13. 8. 2021 z důvodu konání příměstského táb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MK od 23. 8. do 27. 8. 2021 z důvodu výměny oken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ijetí sponzorského daru pro Městskou knihovnu Mníšek pod Brdy od firmy Wamag - knihy v hodnotě 2 000 Kč a pověřuje starostku podpisem darovac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realizací projektu Šablony III – MŠ Nová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9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 tím, aby byl Oáze Mníšek pod Brdy, z.s. odpuštěn poplatek za pronájem prostoru v přízemí MKS (500 Kč) za měsíce květen a červen 2021 z důvodu nemožnosti tento prostor využívat (slouží testovacímu centru)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9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avidla realizace participativního rozpočtu města Mníšek pod Brdy - </w:t>
        <w:br/>
        <w:t xml:space="preserve">3. ročník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konáním soutěže pro mladé hasiče z mikroregionu Mníšecko dne 27. 6. 2021 a s využitím pozemků č.parc. 1001, 1002/4,  1002/9, 1003/7 k.ú. Mníšek pod Brdy pro tuto akci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9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organizační změnu spočívající ve změně systemizace pracovních míst sběrného dvora města Mníšek pod Brdy s účinností od 2. 6.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99/2021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avidla pro přiznání finančního příspěvku ze Sociálního fondu Města Mníšku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701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99 konané dne 31. 5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3:00Z</dcterms:created>
  <dc:creator>vera.landova</dc:creator>
  <dc:description/>
  <cp:keywords/>
  <dc:language>en-US</dc:language>
  <cp:lastModifiedBy>Dina Rišianová</cp:lastModifiedBy>
  <cp:lastPrinted>2021-06-07T10:23:00Z</cp:lastPrinted>
  <dcterms:modified xsi:type="dcterms:W3CDTF">2021-06-07T08:23:00Z</dcterms:modified>
  <cp:revision>2</cp:revision>
  <dc:subject/>
  <dc:title>Zápis č</dc:title>
</cp:coreProperties>
</file>