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 (on-line od 18: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1 dne 14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uzavřením kupní smlouvy na nákup elektromobilu kategorie N1 se společností EUROGREEN CZ, s.r.o. za cenu 1 887 600 Kč vč. DPH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1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dílo na realizaci akce: Výměna vodovodu Rymaně LT 100 za PE-RC HD 125, mezi Městem Mníšek pod Brdy a společností 1.SčV, a.s. a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zvou k podání nabídek na veřejnou zakázku malého rozsahu „Oprava komunikací Stříbrná Lhota – I. etapa“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jmenuje komisi pro otevírání obálek a hodnocení nabídek v následujícím složení: Eva Mesteková, Ing. Dagmar Weidenhofferová, Oldřich Šašm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1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zhotovitele stavebních prací akce: Umístění veřejného WC (ul. Řevnická u zahradnictví) – připojení na technickou infrastrukturu + vybudování zámkové dlažby, panem Josefem Prošk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zřízení věcného břemene – služebnosti IP-12-6014508/1 „Mníšek pod Brdy-kNN pro p.č. 2416-1“ mezi stranami ČEZ Distribuce, a.s. zastoupená společností ELEKTROMONTÁŽE s.r.o., panem Václavem Brožem (jako oprávněná) a Městem Mníšek pod Brdy (jako povinná). Pozemek dotčený VB ve vlastnictví Města Mníšek pod Brdy je parc.č. 2920/1 v k.ú. Mníšek pod Brd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dělení a scelení pozemků parc.č. 1686, 1689/1, 1689/4 v k.ú. MpB a s umístěním 5 staveb pro rodinnou rekreaci, zpevněných ploch, parkovacího stání a oplocení včetně napojení na vodovodní řad za podmínky respektování vyj. 1.SčV a v případě napojení na stávající vodovodní řad v pozemku 2878/2 v k.ú. MpB uzavření Smlouvy ve smyslu § 86 zákona č. 183/2006 Sb. stavební zákon v plat. zně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nového rekreačního objektu v Rymani na pozemku č. parc. 247/1 v k.ú. Rymaně a s dopravním napojením na místní komunikaci na pozemku 233/1 k.ú. Rymaně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situace stavb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1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dodavatele projektové dokumentace k akci „Vodovodní a kanalizační řad v ul. V Zahrádkách“ s Karlem Sladkým projekční a montážní kancelář - s panem Ing. Ševrou.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dbor OSMI vystavením objednávky na zhotovení této projektové dokumenta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stavbou a s projektovou dokumentaci k akci: „Kanalizační sběrač a vodovodní řad v k.ú. Mníšek pod Brdy, parc.č. 2910/3, 1156, 1202“ a dále s napojením nového vodovodního řadu a kanalizačního sběrače ke stávajícímu vodovodnímu a kanalizačnímu řadu vedenému v pozemku 2910/3 ve vlastnictví města MpB za podmínky uzavření plánovací smlouvy, která bude předmětem dalšího jednání R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borem části  komunikace na pozemku parc.č. 17/1  v k.ú. Mníšek pod Brdy v úseku před restaurací u Káji Maříka dne 19. 6. 2021 v době od 6.00 hod do 20.00 hod za účelem pořádání akce 16. ročník „Festivalu vína“ bez poplatk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arkováním vystavovatelů před kulturním středisk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Dodatek č. 18 ke smlouvě o Zajištění služeb v oblasti odpadového hospodářství, letní a zimní údržby komunikací a údržby zeleně města Mníšek pod Brdy se společností Komwag, podnik čistoty a údržby města, a.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informaci FO o plnění příjmů rozpočtu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říspěvek do Svazku obcí Mníšeckého regionu na zástřelné ve výši 30 000 Kč ročn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etici proti divokým prasatům od obyvatel ulice Za Rybníky a okol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 jednání Finančního výboru č. 23 ze dne 7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5 ze dne 19. 5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hodnocení fungování služby Senior taxi a schvaluje rozšíření služby Senior taxi po Mníšku pod Brdy na jakoukoliv adres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užitím fotbalového hřiště v Rymani a budovy SPOCEN pro svatební oslavu paní M.O. dne 3. 7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1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dělením výjimky ze zákazu používání zábavní pyrotechniky stanoveného obecně závaznou vyhláškou č. 2/2018, a to za účelem ohňostroje konaného u příležitosti Hradozámecké noci dne 31. 7. 2021 v čase 21:00 – 21:10 v parku Státního zámku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3 </w:t>
        <w:tab/>
        <w:tab/>
        <w:t>PROTI 1 (Dalešická)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01/2021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právu o bezpečnosti IT infrastruktury Městského úřadu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1 konané dne 14. 6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4:00Z</dcterms:created>
  <dc:creator>vera.landova</dc:creator>
  <dc:description/>
  <cp:keywords/>
  <dc:language>en-US</dc:language>
  <cp:lastModifiedBy>Dina Rišianová</cp:lastModifiedBy>
  <cp:lastPrinted>2021-06-16T11:53:00Z</cp:lastPrinted>
  <dcterms:modified xsi:type="dcterms:W3CDTF">2021-06-16T09:54:00Z</dcterms:modified>
  <cp:revision>2</cp:revision>
  <dc:subject/>
  <dc:title>Zápis č</dc:title>
</cp:coreProperties>
</file>