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d 17:15)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>JUDr. Miroslav Vilimovský (on-line)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Michal Krout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gram jednání Rady města č. 100 dne 7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uzavřením Smlouvy o poskytování právních služeb s advokátní kanceláří Konečná &amp; Zacha, s.r.o. se sídlem Lazarská 1718/3, 110 00 Praha 1, IČO: 271 12 33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prodloužením Smlouvy o výpůjčce s I.J. na pozemek č.parc. 1621, k.ú. Mníšek pod Brdy do 31. 12. 2021 a pověřuje OSMI vypsáním výběrového řízení na provozovatele občerstvení na Skalce od 1. 1.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revokuje usnesení č. 17-98/2021 a schvaluje navýšení kapacity ZŠ Mníšek pod Brdy, Komenského 420 na 960 žáků od 1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0/2021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uzavřením darovací smlouvy mezi Městem Mníšek pod Brdy (jako dárcem) a Myslivecký spolkem Kytín pod Brdy (jako obdarovaným) na finanční dar na podporu snížení stavu černé zvěře v maximální výši 50 000 Kč a postupuje ji ke schválení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komentář k výsledkům veřejnosprávních kontrol příspěvkových organizací pro zastupitelstvo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účetní závěrku Domova pro seniory Pod Skalkou za rok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0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účetní závěrku MŠ Mníšek pod Brdy, ulice 9. května 575 za rok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0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účetní závěrku MŠ Mníšek pod Brdy, Nová 499 za rok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0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účetní závěrku ZŠ Mníšek pod Brdy, Komenského 420 za rok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0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účetní závěrku ZŠ Mníšek pod Brdy, Komenského 886 za rok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0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rozpočtovým opatřením č. 7/2021 a postupuje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0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Dodatkem ke Smlouvě o úvěru s ČSOB a.s. a postupuje ho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0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schvaluje připojení Města Mníšek pod Brdy k Deklaraci k podpoře udržitelného rozvoje prostřednictvím místní Agendy 21 a postupuje věc ke schválení do Z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doporučuje ZM pověřit Mgr. Luboše Kožíška a Ing. Jiřinu Romovou koordinací místní Agendy 21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města doporučuje ZM ustanovit místostarostku Ing. Danu Dalešickou odpovědnou političkou pro Místní agendu 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0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uzavřením Dodatku č. 1 ke smlouvě o nájmu provozování vodovodů a kanalizací města Mníšek pod Brdy ze dne 31. 3. 2016 a postupuje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00/2021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Calibri" w:ascii="Calibri" w:hAnsi="Calibri"/>
        </w:rPr>
        <w:t xml:space="preserve">RM souhlasí s navrhovaným ošetřením dubů na pozemku města č.parc. 1707/4 a 1708/1, k.ú.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0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zasedání Zastupitelstva města </w:t>
      </w:r>
      <w:r>
        <w:rPr>
          <w:rFonts w:cs="Calibri" w:ascii="Calibri" w:hAnsi="Calibri"/>
          <w:szCs w:val="28"/>
        </w:rPr>
        <w:t xml:space="preserve">Mníšek pod Brdy dne 16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ab/>
        <w:t xml:space="preserve">Mgr. Magdaléna Davis, Ph.D. v. r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 xml:space="preserve">   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z jednání Rady města Mníšku pod Brd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č. 100 konané dne 7. 6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</w:rPr>
    </w:pPr>
    <w:r>
      <w:rPr>
        <w:rFonts w:cs="Calibri" w:ascii="Calibri" w:hAnsi="Calibri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1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6-08T12:11:00Z</dcterms:modified>
  <cp:revision>2</cp:revision>
  <dc:subject/>
  <dc:title>Zápis č</dc:title>
</cp:coreProperties>
</file>